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4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9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2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ный 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4: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в конце ул. Латышских Гвардейце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ядом с существующим ГСК № 2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26, стр. 1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СК «Сокол», гараж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окол, стр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. ГСК в районе Север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ходной-2 123 АР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76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СК «Глобус» на территории жилого городка 123 АРЗ гараж №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5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СК «Северная проходная-1»,                    гараж №13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3: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но-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ул. Бетховена, территор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егающая к ограждению завода ОАО «Старорусприбор», гараж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Бетховена ул., стр. 24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 - 1 123 АР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75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СК «Глобус» на территории жилого городка 123 АРЗ, гараж 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СК в районе «Северной прох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5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                  Старая Русса, г Старая Русса, Гаражно-строительный комплекс «Глобус» на территории жил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родка 123 АР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9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42: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гол ул Некрасова 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 Александровской, у котельной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Александровская ул., стр. 36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СК в районе север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ходной-1 123 А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54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территории в/ч 3984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мровой роще, гараж 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мровая роща ул., стр. 1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40113:4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СК № 29 в конце ул. Возрождения, вдоль ограждения кирпич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авода, гараж 1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29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депо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з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7: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СК «Глобус», гараж 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дов.тов. «Дачное»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 №53-53-06/009/2008-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ачное, стр. 5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 Карла Маркса, Г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Крес-тецкая ул., стр. 567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Хозяйственно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ва смотровая на пути № 6 Ст. Русса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гаражно-строительный комлекс в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верной проходной - 1 123 А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726Г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05: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(лит. А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в районе ветбаклаборатории, гараж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Сомров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ща ул., стр. 6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«Мечта» в районе Северной проходной 123 АРЗ, ряд4, гараж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60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2: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с/п Великосельско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т Огонек, д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Огонек, ст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СК Берез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9, стр. 535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дом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т. Восточный, д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Восточное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ИОЦ ГИМС МЧС РФ по Новгородской обл.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з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13, ряд 1, гараж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Крес-тецкая ул., 10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ый дом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ер Сдт Дачное, д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ачное, стр.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довый домик (лит.А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хозпостройкой (лит.Г1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сад. товарищество «Восточный», д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Вос-точное, 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д Восточ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Вос-точное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 (Связи, телефонно-кабельная канализация (сеть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9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аражно-строительный комплекс «Глобус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жилого городка 123 АРЗ, гараж №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66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но-строительный компле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еверная проход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77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г Старая Русса, «Северная проходн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77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довый домик (лит.А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пристройкой ( лит.а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с/п Новосельское, Сад. товарищество "Дружба", д.22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ружба, стр.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ад. товарищество «Восточное 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Восточное, стр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вязи, телефонно-кабельная канализация (сеть)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Д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сдт. Дачное,                    ул. Яблочная, д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ачное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8: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м. р-н,                           г.п. город Старая Русса, г. Старая                            Русса, тер. ГСК «Глобус» г-ж 4-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Северная проходная, гараж 18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18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адов.тов. «Дачное», ул.Клубничная, д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ачное, стр. 77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(лит. А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№20 в районе РСУ-дорожных   работ, ряд №1, гараж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20, 1-й ряд ул.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 (Хозяйственное, Резервуар для дизе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плива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маслораздаточной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городское поселение город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о Ст.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зд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СК «Глобус» гараж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8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в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ка у стадиона Сокол, гараж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окол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40113:4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СК по ул Возрождения, в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ирпичного за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Возрождения ул., стр. 49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ружение (Сооруж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го транспорт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дорожный мос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ез р.Поли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7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-н Старорусский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СК ул. Карла Мар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по Крестецкая ул.,  стр. 172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-не Городка у стади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кол», гараж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окол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гаражно-строительный комплекс «Глобус» на территории жил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ка 123 АРЗ, гараж №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Газопровод среднего давления от ул. Возрождения по ул. Молодёжн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орусский р-н, г Старая Ру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соор. 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1: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-н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но-строительный комплекс «Глобус» на территории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ка 123 АРЗ, гараж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3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5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в районе Северной                                проходной – 1 123 АР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57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 Сдт Восточное, д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Восточное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8: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но-строительный комплекс «Глобус» на территории жил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ка 123 АРЗ, гараж 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(лит.А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в районе Северной проходной-1 123 АРЗ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8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 №231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 Новгородская, Старорусский р-н,    г Старая Русса, ГСК в районе Северной проходной - 1 123 АРЗ,                            гараж №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231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довый домик (лит.А)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/п Новосельское, Сад.товарищество «Дружба», д.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ружба, стр.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 гаражно-строительный комплекс «Глобу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территории жил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ка 123 АРЗ, гараж 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в районе городка у стадиона «Сокол», гараж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окол, 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До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стд Др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ружба, стр.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3: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, г Старая Русса, гаражно-строительный комплекс «Глобу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 территории жилого                                городка 123 АРЗ, гараж 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Глобус, стр. 168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8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жилое строение без права регистрации проживания, расположен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адовом земельном участк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-н Старорусский, сдт Дружба, д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ружба, стр.36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араж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СК в районе Северной                               проходной-I 123 АРЗ, гараж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верная Проходная, стр.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9:00Z</dcterms:created>
  <dc:creator>buh</dc:creator>
  <dc:description/>
  <cp:keywords/>
  <dc:language>en-US</dc:language>
  <cp:lastModifiedBy>Васина Маргарита Николаевна</cp:lastModifiedBy>
  <cp:lastPrinted>2018-12-28T12:10:00Z</cp:lastPrinted>
  <dcterms:modified xsi:type="dcterms:W3CDTF">2018-12-28T09:10:00Z</dcterms:modified>
  <cp:revision>16</cp:revision>
  <dc:subject/>
  <dc:title>Директору Старорусского</dc:title>
</cp:coreProperties>
</file>