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№ 2292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    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 № 229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териалы инвентаризации адресного хозяйств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411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ный адре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кт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жилое помещение, Офи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Старорусский р-н, г Старая Русса, мкр Сомровая роща, д 1, пом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  Новгородская обл., Старорусский м.р-н, г.п. город Старая Русса, г. Старая Русса, Сомровая роща, д. 1, помещ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00000:27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е помещение, Кварт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 Старая Русса, мкр Сомровая роща, д 1, кв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Новгородская обл., Старорусский м.р-н, г.п. город Старая Русса, г. Старая Русса, Сомровая роща, д. 1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00000:39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Мастерская по ремонт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ес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р-н Старорусский, городское поселение город Старая Русса, г Старая Русса, мкр Сомровая рощ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Новгородская обл., Старорусский м.р-н, г.п. город Старая Русса, г. Старая Русса, Сомровая роща, зд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4:0000000:39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здание гаража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мкр Сомровая ро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Новгородская обл., Старорусский м.р-н, г.п. город Старая Русса, г. Старая Русса, Сомровая роща, зд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00000:39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Здание склада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 Старая Русса, мкр Сомровая ро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Новгородская обл., Старорусский м.р-н, г.п. город Старая Русса, г. Старая Русса, Сомровая роща, зд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00000:39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Ветлаборатория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область, Старорусский р-н, г Старая Русса, мкр Сомровая рощ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Новгородская обл., Старорусский м.р-н, г.п. город Старая Русса, г. Старая Русса, Сомровая роща, зд. 10, к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00000:39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здание склада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р-н Старорусский, городское поселение город Старая Русса, г Старая Русса, мкр Сомровая рощ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      Новгородская обл., Старорусский м.р-н, г.п. город Старая Русса, г. Старая Русса, Сомровая роща, зд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00000:39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здание вивария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р-н Старорусский, городское поселение город Старая Русса, г Старая Русса, мкр Сомровая рощ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Новгородская обл., Старорусский м.р-н, г.п. город Старая Русса, г. Старая Русса, Сомровая роща, зд. 10, к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24:0000000:4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Старорусский р-н, г Старая Русса,                        мкр Сомровая роща, д б/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Новгородская обл., Старорусский м.р-н, г.п. город Старая Русса, г. Старая Русса, Сомровая роща, стр. 40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00000:40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оружение (Газопровод среднего давления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Старорусский р-н, г Старая Русса,                      мкр Сомровая роща, д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Новгородская обл., Старорусский м.р-н, г.п. город Старая Русса, г. Старая Русса, Сомровая роща, соор. 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00000:4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            Котельная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р-н Старорусский, г Старая Русса,                           мкр Сомровая рощ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Новгородская обл., Старорусский м.р-н, г.п. город Старая Русса, г. Старая Русса, Сомровая роща, зд. 10, к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Трансформаторная подстанц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                Русса, Сомровая Роща, военный                  городок № 1, строен.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Новгородская обл., Старорусский м.р-н, г.п. город Старая Русса, г. Старая Русса, Сомровая роща, зд. 1Ч, к.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1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р-н Старорусский, городское поселение город Старая Русса, г Старая Русса, мкр Сомрова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роща, д 9, кв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 Новгородская обл., Старорусский м.р-н, г.п. город Старая Русса, г. Старая Русса, Сомровая роща, д. 9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1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                             р-н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Старорусский, городское поселение город Старая Русса, г Старая Русса, мкр Сомровая рощ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     Новгородская обл., Старорусский м.р-н, г.п. город Старая Русса, г. Старая Русса, Сомровая роща, стр. 11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мкр Сомровая роща, д 6, кв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Новгородская обл., Старорусский м.р-н, г.п. город Старая Русса, г. Старая Русса, Сомровая роща, д. 6, кв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:0010105:1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мкр Сомровая роща, д 9, кв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 Новгородская обл., Старорусский м.р-н, г.п. город Старая Русса, г. Старая Русса, Сомровая роща, д. 9, кв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1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layoutContainers129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Сооружение (сооружения очистные водоснабжения,               сеть водопров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1" w:name="layoutContainers130"/>
                  <w:bookmarkEnd w:id="1"/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Российская Федерация, Новгородская область, Старорусский муниципальный район, городское поселение город Старая Русса, город Старая Русса, микрорайон Сомровая рощ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Новгородская обл., Старорусский м.р-н, г.п. город Старая Русса, г. Старая Русса, Сомровая роща, соор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2" w:name="layoutContainers144"/>
                  <w:bookmarkEnd w:id="2"/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Сооружение                                  (сооружения  газохимичес-кого комплекс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газоснабжение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layoutContainers145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асть, Старорусский муниципальный район, городское поселение город Старая Русса, город Старая Русса, микрорайон Сомровая ро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Новгородская обл., Старорусский м.р-н, г.п. город Старая Русса, г. Старая Русса, Сомровая роща, соор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:24:0010105: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оружение (сооружения очистные водоснабжения,                  сеть водопров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ород Старая Русса, микрорайон Сомровая ро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Новгородская обл., Старорусский м.р-н, г.п. город Старая Русса, г. Старая Русса, Сомровая роща, соор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bookmarkStart w:id="4" w:name="layoutContainers150"/>
                  <w:bookmarkEnd w:id="4"/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layoutContainers151"/>
            <w:bookmarkEnd w:id="5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мкр Сомровая роща, д 1а, кв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Новгородская обл., Старорусский м.р-н, г.п. город Старая Русса, г. Старая Русса, Сомровая роща, д. 1А, кв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105:4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6" w:name="layoutContainers156"/>
                  <w:bookmarkEnd w:id="6"/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               индивидуальный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layoutContainers157"/>
            <w:bookmarkEnd w:id="7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, в районе                      ветбаклаборатории, гараж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       Новгородская обл., Старорусский м.р-н, г.п. город Старая Русса, г. Старая Русса, Сомровая роща, стр. 4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8" w:name="layoutContainers163"/>
                  <w:bookmarkEnd w:id="8"/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layoutContainers162"/>
            <w:bookmarkEnd w:id="9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мкр Сомровая роща, д 1а, кв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    Новгородская обл., Старорусский м.р-н, г.п. город Старая Русса, г. Старая Русса, Сомровая роща, д. 1А, кв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bookmarkStart w:id="10" w:name="layoutContainers174"/>
                  <w:bookmarkEnd w:id="10"/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layoutContainers175"/>
            <w:bookmarkEnd w:id="11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мкр Сомровая роща, д 1а, кв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  Новгородская обл., Старорусский м.р-н, г.п. город Старая Русса, г. Старая Русса, Сомровая роща, д. 1А, кв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2" w:name="layoutContainers183"/>
            <w:bookmarkEnd w:id="12"/>
            <w:r>
              <w:rPr>
                <w:rFonts w:eastAsia="Calibri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layoutContainers184"/>
            <w:bookmarkEnd w:id="13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мкр Сомровая роща, д 1а, кв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Новгородская обл., Старорусский м.р-н, г.п. город Старая Русса, г. Старая Русса, Сомровая роща, д. 1А, кв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0105:4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bookmarkStart w:id="14" w:name="layoutContainers264"/>
                  <w:bookmarkEnd w:id="14"/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layoutContainers265"/>
            <w:bookmarkEnd w:id="15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мкр Сомровая роща, д 1а, кв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Новгородская обл., Старорусский м.р-н, г.п. город Старая Русса, г. Старая Русса, Сомровая роща, д. 1А, кв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bookmarkStart w:id="16" w:name="layoutContainers193"/>
                  <w:bookmarkEnd w:id="16"/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layoutContainers194"/>
            <w:bookmarkEnd w:id="17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мкр Сомровая роща, д 1а, кв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Новгородская обл., Старорусский м.р-н, г.п. город Старая Русса, г. Старая Русса, Сомровая роща, д. 1А, кв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bookmarkStart w:id="18" w:name="layoutContainers217"/>
                  <w:bookmarkEnd w:id="18"/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94"/>
                  </w:tblGrid>
                  <w:tr>
                    <w:trPr/>
                    <w:tc>
                      <w:tcPr>
                        <w:tcW w:w="38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343434"/>
                            <w:sz w:val="24"/>
                            <w:szCs w:val="24"/>
                          </w:rPr>
                        </w:pPr>
                        <w:bookmarkStart w:id="19" w:name="layoutContainers218"/>
                        <w:bookmarkEnd w:id="19"/>
                        <w:r>
                          <w:rPr>
                            <w:bCs/>
                            <w:color w:val="343434"/>
                            <w:sz w:val="24"/>
                            <w:szCs w:val="24"/>
                          </w:rPr>
                          <w:t>Новгородская область, р-н Старорусский, городское поселение город Старая Русса, г Старая Русса, мкр Сомровая роща,                    д 1а, кв 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Новгородская обл., Старорусский м.р-н, г.п. город Старая Русса, г. Старая Русса, Сомровая роща, д. 1А, кв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bookmarkStart w:id="20" w:name="layoutContainers261"/>
                  <w:bookmarkEnd w:id="20"/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layoutContainers262"/>
            <w:bookmarkEnd w:id="21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мкр Сомровая роща, д 1а, кв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 Новгородская обл., Старорусский м.р-н, г.п. город Старая Русса, г. Старая Русса, Сомровая роща, д. 1А, кв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:5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р-н Старорусский, городское поселение город Старая Русса, г Старая Русса, мкр Сомровая роща, д 1а, кв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Новгородская обл., Старорусский м.р-н, г.п. город Старая Русса, г. Старая Русса, Сомровая роща, д. 1А, кв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мкр Сомровая роща, д 1а, кв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Новгородская обл., Старорусский м.р-н, г.п. город Старая Русса, г. Старая Русса, Сомровая роща, д. 1А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р-н Старорусский, городское поселение город Старая Русса, г Старая Русса, мкр Сомровая роща, д 1а, кв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Новгородская обл., Старорусский м.р-н, г.п. город Старая Русса, г. Старая Русса, Сомровая роща, д. 1А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мкр Сомровая роща, д 1а, кв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Новгородская обл., Старорусский м.р-н, г.п. город Старая Русса, г. Старая Русса, Сомровая роща, д. 1А, кв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р-н Старорусский, городское поселение город Старая Русса, г Старая Русса, мкр Сомровая роща, д 1а, кв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Новгородская обл., Старорусский м.р-н, г.п. город Старая Русса, г. Старая Русса, Сомровая роща, д. 1А, кв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          Административное здание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р-н Старорусский, городское поселение город Старая Русса, г Старая Русса, мкр Сомровая роща, д 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Новгородская обл., Старорусский м.р-н, г.п. город Старая Русса, г. Старая Русса, Сомровая роща, зд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мкр Сомровая роща, д 1а, кв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Новгородская обл., Старорусский м.р-н, г.п. город Старая Русса, г. Старая Русса, Сомровая роща, д. 1А, кв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мкр Сомровая роща, д 1а, кв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 Новгородская обл., Старорусский м.р-н, г.п. город Старая Русса, г. Старая Русса, Сомровая роща, зд. 1Ч, к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мкр Сомровая роща, д 1а, кв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Новгородская обл., Старорусский м.р-н, г.п. город Старая Русса, г. Старая Русса, Сомровая роща, зд. 1Ч, к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   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, военный городок № 1, строен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   Новгородская обл., Старорусский м.р-н, г.п. город Старая Русса, г. Старая Русса, Сомровая роща, зд. 1Ч, к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, военный городок № 1, строен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Новгородская обл., Старорусский м.р-н, г.п. город Старая Русса, г. Старая Русса, Сомровая роща, зд. 1Ч, к. 22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Комплексное здание,                         в том числе штаб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г.Старая Русса, Сомровая Роща, военный городок № 1, строен.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Новгородская обл., Старорусский м.р-н, г.п. город Старая Русса, г. Старая Русса, Сомровая роща, зд. 1Ч, к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             котельная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, военный городок № 1, строен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Новгородская обл., Старорусский м.р-н, г.п. город Старая Русса, г. Старая Русса, Сомровая роща, зд. 1Ч, к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Контрольно-пропускной пункт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, военный городок № 1, строен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Новгородская обл., Старорусский м.р-н, г.п. город Старая Русса, г. Старая Русса, Сомровая роща, зд. 1Ч, к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Хранилище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, военный городок № 1, строен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Новгородская обл., Старорусский м.р-н, г.п. город Старая Русса, г. Старая Русса, Сомровая роща, зд. 1Ч, к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здание котельной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мкр Сомровая ро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Новгородская обл., Старорусский м.р-н, г.п. город Старая Русса, г. Старая Русса, Сомровая роща, зд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здание котельной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 Новгородская обл., Старорусский м.р-н, г.п. город Старая Русса, г. Старая Русса, Сомровая роща, зд. 30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здание ветлаборатории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Новгородская обл., Старорусский м.р-н, г.п. город Старая Русса, г. Старая Русса, Сомровая роща, з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7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               Казарма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г.Старая Русса, Сомровая Роща, военный городок № 1, строен.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Новгородская обл., Старорусский м.р-н, г.п. город Старая Русса, г. Старая Русса, Сомровая роща, зд. 1Ч, к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  хозздание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, военный городок № 1, строен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Новгородская обл., Старорусский м.р-н, г.п. город Старая Русса, г. Старая Русса, Сомровая роща, зд. 1Ч, к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                   баня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, военный городок № 1, строен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Новгородская обл., Старорусский м.р-н, г.п. город Старая Русса, г. Старая Русса, Сомровая роща, зд. 1Ч, к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Здание (Нежилое здание, Очистные сооружения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, военный городок № 1, строен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 Новгородская обл., Старорусский м.р-н, г.п. город Старая Русса, г. Старая Русса, Сомровая роща, зд. 1Ч, к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склад ГС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, военный городок № 1, строен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Новгородская обл., Старорусский м.р-н, г.п. город Старая Русса, г. Старая Русса, Сомровая роща, зд. 1Ч, к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Спортивный за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, военный городок № 1, строен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Новгородская обл., Старорусский м.р-н, г.п. город Старая Русса, г. Старая Русса, Сомровая роща, зд. 1Ч, к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Канализационно-насосная станц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, военный городок № 1, строен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Новгородская обл., Старорусский м.р-н, г.п. город Старая Русса, г. Старая Русса, Сомровая роща, зд. 1Ч, к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53:24:0010105:9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Казарм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овгородская область, г.Старая Русса, Сомровая Роща, военный городок № 1, строен.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Новгородская обл., Старорусский м.р-н, г.п. город Старая Русса, г. Старая Русса, Сомровая роща, зд. 1Ч, к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Склад вещев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, военный городок № 1, строен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Новгородская обл., Старорусский м.р-н, г.п. город Старая Русса, г. Старая Русса, Сомровая роща, зд. 1Ч, к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комплексный технический пунк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омровая Роща, военный городок № 1, строен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Новгородская обл., Старорусский м.р-н, г.п. город Старая Русса, г. Старая Русса, Сомровая роща, зд. 1Ч, к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12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2" w:name="layoutContainers"/>
            <w:bookmarkEnd w:id="22"/>
            <w:r>
              <w:rPr>
                <w:rFonts w:eastAsia="Calibri"/>
                <w:sz w:val="24"/>
                <w:szCs w:val="24"/>
                <w:lang w:eastAsia="en-US"/>
              </w:rPr>
              <w:t>Подва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ул Клары Цеткин, д 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    Новгородская обл., Старорусский м.р-н, г.п. город Старая Русса, г. Старая Русса,  ул. Поперечная, зд.22, к.9, пом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12: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3" w:name="layoutContainers3"/>
            <w:bookmarkEnd w:id="23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Здание инженерно-бытового корпуса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4" w:name="layoutContainers2"/>
            <w:bookmarkEnd w:id="24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ул Клары Цеткин, д 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Российская Федерация,                 Новгородская обл., Старорусский м.р-н, г.п. город Старая Русса, г. Старая Русса,  ул. Поперечная, зд.22, к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12: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5" w:name="layoutContainers5"/>
            <w:bookmarkEnd w:id="25"/>
            <w:r>
              <w:rPr>
                <w:rFonts w:eastAsia="Calibri"/>
                <w:sz w:val="24"/>
                <w:szCs w:val="24"/>
                <w:lang w:eastAsia="en-US"/>
              </w:rPr>
              <w:t>Сооружение (Нежилое,                    Ливневая канализация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6" w:name="layoutContainers7"/>
            <w:bookmarkEnd w:id="26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 Старая Русса, ул .Клары Цеткин, д.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Российская Федерация,                Новгородская обл., Старорусский м.р-н, г.п. город Старая Русса, г. Старая Русса,  ул. Поперечная, соор.22 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90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7" w:name="layoutContainers10"/>
            <w:bookmarkEnd w:id="27"/>
            <w:r>
              <w:rPr>
                <w:rFonts w:eastAsia="Calibri"/>
                <w:sz w:val="24"/>
                <w:szCs w:val="24"/>
                <w:lang w:eastAsia="en-US"/>
              </w:rPr>
              <w:t>Комната, Жилое помещение, две смежные комнат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28" w:name="layoutContainers11"/>
            <w:bookmarkEnd w:id="28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5, кв 1, к.7,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  <w:bookmarkStart w:id="29" w:name="layoutContainers8"/>
            <w:bookmarkStart w:id="30" w:name="layoutContainers8"/>
            <w:bookmarkEnd w:id="30"/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Российская Федерация,                 Новгородская обл., Старорусский м.р-н, г.п. город Старая Русса, г. Старая Русса,  ул. Поперечная, д.35, кв.1, ком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17:98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1" w:name="layoutContainers12"/>
            <w:bookmarkEnd w:id="31"/>
            <w:r>
              <w:rPr>
                <w:rFonts w:eastAsia="Calibri"/>
                <w:sz w:val="24"/>
                <w:szCs w:val="24"/>
                <w:lang w:eastAsia="en-US"/>
              </w:rPr>
              <w:t>Комната, 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2" w:name="layoutContainers1"/>
            <w:bookmarkEnd w:id="32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47, кв 7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Российская Федерация,               Новгородская обл., Старорусский м.р-н, г.п. город Старая Русса, г. Старая Русса,  ул. Поперечная,д.47, кв.76, ком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17:98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3" w:name="layoutContainers14"/>
            <w:bookmarkEnd w:id="33"/>
            <w:r>
              <w:rPr>
                <w:rFonts w:eastAsia="Calibri"/>
                <w:sz w:val="24"/>
                <w:szCs w:val="24"/>
                <w:lang w:eastAsia="en-US"/>
              </w:rPr>
              <w:t>Комната, Жилое помещени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4" w:name="layoutContainers15"/>
            <w:bookmarkEnd w:id="34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лары Цеткин, д 47, кв 7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Российская Федерация,                Новгородская обл., Старорусский м.р-н, г.п. город Старая Русса, г. Старая Русса,  ул. Поперечная,д.47, кв.76, ком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17:98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5" w:name="layoutContainers16"/>
            <w:bookmarkEnd w:id="35"/>
            <w:r>
              <w:rPr>
                <w:rFonts w:eastAsia="Calibri"/>
                <w:sz w:val="24"/>
                <w:szCs w:val="24"/>
                <w:lang w:eastAsia="en-US"/>
              </w:rPr>
              <w:t>Комната, Жилое помеще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6" w:name="layoutContainers17"/>
            <w:bookmarkEnd w:id="36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9, кв 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Российская Федерация,                Новгородская обл., Старорусский м.р-н, г.п. город Старая Русса, г. Старая Русса,  ул. Поперечная,д.39, кв. 36, к.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17:98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7" w:name="layoutContainers19"/>
            <w:bookmarkEnd w:id="37"/>
            <w:r>
              <w:rPr>
                <w:rFonts w:eastAsia="Calibri"/>
                <w:sz w:val="24"/>
                <w:szCs w:val="24"/>
                <w:lang w:eastAsia="en-US"/>
              </w:rPr>
              <w:t>Комната, Жилое помеще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38" w:name="layoutContainers20"/>
            <w:bookmarkEnd w:id="38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Поперечная, д 39, кв 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Российская Федерация,                 Новгородская обл., Старорусский м.р-н, г.п. город Старая Русса, г. Старая Русса,  ул. Поперечная, д.39, кв. 36, к.2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4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Liberation Sans" w:hAnsi="Liberation Sans" w:eastAsia="Microsoft YaHei" w:cs="Mangal"/>
      <w:sz w:val="36"/>
      <w:szCs w:val="3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 выноски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7:00Z</dcterms:created>
  <dc:creator>buh</dc:creator>
  <dc:description/>
  <cp:keywords/>
  <dc:language>en-US</dc:language>
  <cp:lastModifiedBy>Васина Маргарита Николаевна</cp:lastModifiedBy>
  <cp:lastPrinted>2018-12-28T10:38:00Z</cp:lastPrinted>
  <dcterms:modified xsi:type="dcterms:W3CDTF">2018-12-28T07:38:00Z</dcterms:modified>
  <cp:revision>6</cp:revision>
  <dc:subject/>
  <dc:title>Директору Старорусского</dc:title>
</cp:coreProperties>
</file>