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95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9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Уточненный адре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401: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-1 123 АРЗ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Северная проходная, стр.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г.Старая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усса, ул. Березовая Аллея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СК № 19, ряд № 1, гараж №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, 1-й ряд ул.,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 Березовая Аллея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 2, гараж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, 2-й ряд ул., стр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литер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                по ул. Березовая Аллея, гараж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 ул.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40113: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Старорусский район, г.Старая Русса, ГСК по ул.Возрождения, в районе кирпичного завода, гараж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тер. ГСК по Возрождения ул., стр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.Старая Русса, ГСК №19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Березовая Аллея, гараж 1-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 ул., стр. 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 1 по ул.Березовая Аллея,                     гараж № 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 ул., стр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                 ул Березовая Аллея, ГСК № 19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 1, гараж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, 1-й ряд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53:24:0060102: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усса, ул. Березовая Аллея, гаражно-строительный кооператив № 19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 №1, гараж №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,1-й ряд ул., стр. 19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Старорусский район, г.Старая Русса, ГСК 19 по ул. Березовая Алле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 № 2, гараж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гараж (лит.А))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ГСК № 19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гараж № 32, ряд №1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 Березовая Алл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1-й ряд ул.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ул Березовая Аллея, ГСК №1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ряд 1, гараж 41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1-й ряд ул.,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 Березовая Аллея, ГСК №19, гараж 20, ряд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53:24:0060102: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Русса, ул.Березовая Аллея, ГСК 19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26, ряд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1-й ряд ул., ст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, г. Старая Русса, ул. Березовая Аллея, ГСК №19, ряд №2, гараж №17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ГСК №19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по ул Березовая Алле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 2, гараж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резовая Аллея, ГСК 19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4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 ул., стр. 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ул.Березовая Аллея, ГСК 19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18, ряд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1-й ряд ул.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литер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 19 по ул. Березовая Аллея, ряд № 2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№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00000:5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резовая Алле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резовая Аллея ул., стр. 535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ул Березовая Аллея, ГСК №19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ряд2, гараж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ГСК № 19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по ул Березовая Аллея, ряд 2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9.,2-й ряд ул., 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60102: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г.Старая Русса, ГСК № 19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 Березовая Аллея, гараж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9  ул., стр.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17:0000000:3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ул Бетховена,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рилегающая, к ограждению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ОАО «Завод Старорусприбор»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№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241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, гараж №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 ул.,стр.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07: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гараж ( 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Бетховена, между домами № 80 и №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8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201:1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ул Карла Маркса, ГСК 2, ряд 2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 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тер. ГСК по Крестецкая ул.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2-й ряд ул., стр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17:0000000:3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 16, гараж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 ул., стр. 9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14: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ул. Бетховена, гараж № 9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в районе сол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br/>
            </w:r>
            <w:r>
              <w:rPr>
                <w:rFonts w:eastAsia="SimSun;宋体"/>
                <w:sz w:val="24"/>
                <w:szCs w:val="24"/>
                <w:lang w:val="en-US" w:eastAsia="zh-CN" w:bidi="ar"/>
              </w:rPr>
              <w:t>53:24:0030601:3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№ 16 по ул. Бетховен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 ул.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 Старая Русса, ГСК №16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 Бетховена, гараж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 ул., стр.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№ 16 по ул. Бетховен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№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 ул., стр.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14: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ул Бетховена, в районе Солоник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1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17: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строен 6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6Г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00000:5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араж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53:24:0030183: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Бетховена, гараж № 2,территория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прилегающая, к ограждению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ОАО «Завод Старорусприб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24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, р-н Старорусский, городское поселение город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араж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г.Старая Русса, ГСК по улице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Бетховена, гараж №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Бетховена ул., ст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Русса, ул.Бетховена, ГСК 16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Русса, ул.Бетховена, ГСК 16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601: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ГСК № 16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Бетховена, гараж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53:24:0030183: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, гараж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ГСК №16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 Бетховена, гараж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№16., стр. 29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601: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, гараж №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43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>Гараж)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, р-н Старорусский, городское поселение город Старая Русса, г Старая Русса, ул Бетховена,ГСК№16, гараж 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17:0000000:3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 Бетховена, ГСК №16, гараж №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тховена, ГСК 16, гараж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52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ород Старая Русса, г. Старая Русса, ул.Бетховена, ГСК № 16, гараж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 xml:space="preserve">Новгородская обл., Старорусский м.р-н, г.п. город Старая Русса, г. Старая Русса, </w:t>
            </w:r>
          </w:p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sz w:val="24"/>
                <w:szCs w:val="24"/>
                <w:lang w:eastAsia="en-US"/>
              </w:rPr>
              <w:t>тер. ГСК №16., стр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601: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 16, гараж №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ГСК №16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по ул. Бетховена, гараж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 , гараж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, гараж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53:24:0030121: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ул Бетховена, ГСК №16, гараж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район 3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СК №16 по ул. Бетховена, гараж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6., стр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ул. Бетховена, территория, прилегающая к ограждению ОАО «Завод Старорусприбор», гараж №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249Г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83: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рядом с домом № 29, гараж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29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00000:53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ул Бетховена, в районе солоника, гараж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1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53:24:0030114: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ул.Бетховена, в районе Солоника, гараж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Российская Федерация,               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Бетховена ул., стр. 15Г</w:t>
            </w:r>
          </w:p>
        </w:tc>
      </w:tr>
    </w:tbl>
    <w:p>
      <w:pPr>
        <w:pStyle w:val="Normal"/>
        <w:jc w:val="center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9:00Z</dcterms:created>
  <dc:creator>buh</dc:creator>
  <dc:description/>
  <cp:keywords/>
  <dc:language>en-US</dc:language>
  <cp:lastModifiedBy>Васина Маргарита Николаевна</cp:lastModifiedBy>
  <cp:lastPrinted>2018-12-28T15:22:00Z</cp:lastPrinted>
  <dcterms:modified xsi:type="dcterms:W3CDTF">2018-12-28T12:22:00Z</dcterms:modified>
  <cp:revision>20</cp:revision>
  <dc:subject/>
  <dc:title>Директору Старорусского</dc:title>
</cp:coreProperties>
</file>