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81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8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4110"/>
        <w:gridCol w:w="35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  <w:t>Када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zh-CN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объекта по сведениям ЕГР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очненный адре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</w:rPr>
              <w:t>объекта недвижим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53:24:0030201:104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0" w:name="layoutContainers"/>
            <w:bookmarkEnd w:id="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" w:name="layoutContainers1"/>
            <w:bookmarkEnd w:id="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, р-н Старорусский, городское поселение город Старая Русса, г Старая Русса, ул Карла Маркса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стр. 104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" w:name="layoutContainers2"/>
            <w:bookmarkEnd w:id="2"/>
            <w:r>
              <w:rPr>
                <w:rFonts w:eastAsia="Calibri"/>
                <w:sz w:val="24"/>
                <w:szCs w:val="24"/>
                <w:lang w:eastAsia="zh-CN"/>
              </w:rPr>
              <w:t>53:24:0030201:1633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" w:name="layoutContainers3"/>
            <w:bookmarkEnd w:id="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4" w:name="layoutContainers4"/>
            <w:bookmarkEnd w:id="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р-н Старорусский, городское поселение город Старая Русса, г Старая Русса, ул Карла Маркса, ГСК №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стр. 163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" w:name="layoutContainers5"/>
            <w:bookmarkEnd w:id="5"/>
            <w:r>
              <w:rPr>
                <w:rFonts w:eastAsia="Calibri"/>
                <w:sz w:val="24"/>
                <w:szCs w:val="24"/>
                <w:lang w:eastAsia="zh-CN"/>
              </w:rPr>
              <w:t>53:24:0030201:1093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" w:name="layoutContainers6"/>
            <w:bookmarkEnd w:id="6"/>
            <w:r>
              <w:rPr>
                <w:rFonts w:eastAsia="Calibri"/>
                <w:sz w:val="24"/>
                <w:szCs w:val="24"/>
                <w:lang w:eastAsia="zh-CN"/>
              </w:rPr>
              <w:t>Сооружение (Нежило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7" w:name="layoutContainers7"/>
            <w:bookmarkEnd w:id="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Карла Марк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стр. 1093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" w:name="layoutContainers8"/>
            <w:bookmarkEnd w:id="8"/>
            <w:r>
              <w:rPr>
                <w:rFonts w:eastAsia="Calibri"/>
                <w:sz w:val="24"/>
                <w:szCs w:val="24"/>
                <w:lang w:eastAsia="zh-CN"/>
              </w:rPr>
              <w:t>53:24:0030201:150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" w:name="layoutContainers9"/>
            <w:bookmarkEnd w:id="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0" w:name="layoutContainers10"/>
            <w:bookmarkEnd w:id="1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0 по ул. Карла Маркса, гараж 17, ряд №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  14-й ряд ул., стр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" w:name="layoutContainers11"/>
            <w:bookmarkEnd w:id="11"/>
            <w:r>
              <w:rPr>
                <w:rFonts w:eastAsia="Calibri"/>
                <w:sz w:val="24"/>
                <w:szCs w:val="24"/>
                <w:lang w:eastAsia="zh-CN"/>
              </w:rPr>
              <w:t>53:24:0030201:129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" w:name="layoutContainers12"/>
            <w:bookmarkEnd w:id="1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3" w:name="layoutContainers13"/>
            <w:bookmarkEnd w:id="1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10 по ул. Карла Маркса, ряд15, гараж 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4-й ряд ул., 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" w:name="layoutContainers14"/>
            <w:bookmarkEnd w:id="14"/>
            <w:r>
              <w:rPr>
                <w:rFonts w:eastAsia="Calibri"/>
                <w:sz w:val="24"/>
                <w:szCs w:val="24"/>
                <w:lang w:eastAsia="zh-CN"/>
              </w:rPr>
              <w:t>53:24:0030201:128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" w:name="layoutContainers15"/>
            <w:bookmarkEnd w:id="1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6" w:name="layoutContainers16"/>
            <w:bookmarkEnd w:id="1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                         гараж 30 ряд №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14-й ряд ул., стр.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" w:name="layoutContainers17"/>
            <w:bookmarkEnd w:id="17"/>
            <w:r>
              <w:rPr>
                <w:rFonts w:eastAsia="Calibri"/>
                <w:sz w:val="24"/>
                <w:szCs w:val="24"/>
                <w:lang w:eastAsia="zh-CN"/>
              </w:rPr>
              <w:t>53:24:0030201:108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" w:name="layoutContainers18"/>
            <w:bookmarkEnd w:id="1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9" w:name="layoutContainers19"/>
            <w:bookmarkEnd w:id="1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 Карла Маркса, ГСК № 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8-й ряд ул., стр. 108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0" w:name="layoutContainers20"/>
            <w:bookmarkEnd w:id="20"/>
            <w:r>
              <w:rPr>
                <w:rFonts w:eastAsia="Calibri"/>
                <w:sz w:val="24"/>
                <w:szCs w:val="24"/>
                <w:lang w:eastAsia="zh-CN"/>
              </w:rPr>
              <w:t>53:24:0030201:123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1" w:name="layoutContainers21"/>
            <w:bookmarkEnd w:id="2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22" w:name="layoutContainers22"/>
            <w:bookmarkEnd w:id="2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СК 7, гараж 5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стр. 123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3" w:name="layoutContainers23"/>
            <w:bookmarkEnd w:id="23"/>
            <w:r>
              <w:rPr>
                <w:rFonts w:eastAsia="Calibri"/>
                <w:sz w:val="24"/>
                <w:szCs w:val="24"/>
                <w:lang w:eastAsia="zh-CN"/>
              </w:rPr>
              <w:t>53:24:0030201:114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4" w:name="layoutContainers24"/>
            <w:bookmarkEnd w:id="2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25" w:name="layoutContainers25"/>
            <w:bookmarkEnd w:id="2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 р-н Старорусский, городское поселение город Старая Русса, г Старая Русса, ул Карла Маркса, ГСК № 7, ряд № 2, гараж 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12-й ряд ул.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6" w:name="layoutContainers26"/>
            <w:bookmarkEnd w:id="26"/>
            <w:r>
              <w:rPr>
                <w:rFonts w:eastAsia="Calibri"/>
                <w:sz w:val="24"/>
                <w:szCs w:val="24"/>
                <w:lang w:eastAsia="zh-CN"/>
              </w:rPr>
              <w:t>53:24:0030201:133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7" w:name="layoutContainers27"/>
            <w:bookmarkEnd w:id="2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28" w:name="layoutContainers28"/>
            <w:bookmarkEnd w:id="2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9                    по ул. Карла Маркса, ряд № 9,                  гараж № 5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9-й ряд ул., стр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29" w:name="layoutContainers29"/>
            <w:bookmarkEnd w:id="29"/>
            <w:r>
              <w:rPr>
                <w:rFonts w:eastAsia="Calibri"/>
                <w:sz w:val="24"/>
                <w:szCs w:val="24"/>
                <w:lang w:eastAsia="zh-CN"/>
              </w:rPr>
              <w:t>53:24:0030201:110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0" w:name="layoutContainers30"/>
            <w:bookmarkEnd w:id="3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31" w:name="layoutContainers31"/>
            <w:bookmarkEnd w:id="3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0 по ул. Карла Маркса, ряд 14, гараж 2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4-й ряд ул., стр.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2" w:name="layoutContainers32"/>
            <w:bookmarkEnd w:id="32"/>
            <w:r>
              <w:rPr>
                <w:rFonts w:eastAsia="Calibri"/>
                <w:sz w:val="24"/>
                <w:szCs w:val="24"/>
                <w:lang w:eastAsia="zh-CN"/>
              </w:rPr>
              <w:t>53:24:0030201:123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3" w:name="layoutContainers33"/>
            <w:bookmarkEnd w:id="3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34" w:name="layoutContainers34"/>
            <w:bookmarkEnd w:id="3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ы 18, гараж №16, ряд №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16-й ряд ул.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5" w:name="layoutContainers35"/>
            <w:bookmarkEnd w:id="35"/>
            <w:r>
              <w:rPr>
                <w:rFonts w:eastAsia="Calibri"/>
                <w:sz w:val="24"/>
                <w:szCs w:val="24"/>
                <w:lang w:eastAsia="zh-CN"/>
              </w:rPr>
              <w:t>53:24:0030201:118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6" w:name="layoutContainers36"/>
            <w:bookmarkEnd w:id="3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  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7" w:name="layoutContainers37"/>
            <w:bookmarkEnd w:id="3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р-н Старорусский, г Старая Русса, ГСК по ул. Карла Маркса, ряд 3, гараж 3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 3-й ряд ул., стр. 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8" w:name="layoutContainers38"/>
            <w:bookmarkEnd w:id="38"/>
            <w:r>
              <w:rPr>
                <w:rFonts w:eastAsia="Calibri"/>
                <w:sz w:val="24"/>
                <w:szCs w:val="24"/>
                <w:lang w:eastAsia="zh-CN"/>
              </w:rPr>
              <w:t>53:24:0030201:121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39" w:name="layoutContainers39"/>
            <w:bookmarkEnd w:id="3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              гараж (лит.А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40" w:name="layoutContainers40"/>
            <w:bookmarkEnd w:id="4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7 по ул. Карла Маркса, гараж № 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2-й ряд ул.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1" w:name="layoutContainers41"/>
            <w:bookmarkEnd w:id="41"/>
            <w:r>
              <w:rPr>
                <w:rFonts w:eastAsia="Calibri"/>
                <w:sz w:val="24"/>
                <w:szCs w:val="24"/>
                <w:lang w:eastAsia="zh-CN"/>
              </w:rPr>
              <w:t>53:24:0030201:106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2" w:name="layoutContainers42"/>
            <w:bookmarkEnd w:id="4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43" w:name="layoutContainers43"/>
            <w:bookmarkEnd w:id="4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, р-н Старорусский, городское поселение город Старая Русса, г Старая Русса, ул Карла Маркса, ГСК №26, гараж 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7-й ряд ул., 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4" w:name="layoutContainers44"/>
            <w:bookmarkEnd w:id="44"/>
            <w:r>
              <w:rPr>
                <w:rFonts w:eastAsia="Calibri"/>
                <w:sz w:val="24"/>
                <w:szCs w:val="24"/>
                <w:lang w:eastAsia="zh-CN"/>
              </w:rPr>
              <w:t>53:24:0030201:147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5" w:name="layoutContainers45"/>
            <w:bookmarkEnd w:id="4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6" w:name="layoutContainers46"/>
            <w:bookmarkEnd w:id="4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                 ул. Карла Маркса, ряд 9, гараж 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13-й ряд ул., стр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7" w:name="layoutContainers47"/>
            <w:bookmarkEnd w:id="47"/>
            <w:r>
              <w:rPr>
                <w:rFonts w:eastAsia="Calibri"/>
                <w:sz w:val="24"/>
                <w:szCs w:val="24"/>
                <w:lang w:eastAsia="zh-CN"/>
              </w:rPr>
              <w:t>53:17:0000000:297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48" w:name="layoutContainers48"/>
            <w:bookmarkEnd w:id="4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49" w:name="layoutContainers49"/>
            <w:bookmarkEnd w:id="4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р-н Старорусский, городское поселение город Старая Русса,            г Старая Русса, ул Карла Маркса,    ряд 14, ГСК №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14-й ряд ул., стр. 2978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0" w:name="layoutContainers50"/>
            <w:bookmarkEnd w:id="50"/>
            <w:r>
              <w:rPr>
                <w:rFonts w:eastAsia="Calibri"/>
                <w:sz w:val="24"/>
                <w:szCs w:val="24"/>
                <w:lang w:eastAsia="zh-CN"/>
              </w:rPr>
              <w:t>53:24:0030201:109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1" w:name="layoutContainers51"/>
            <w:bookmarkEnd w:id="5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52" w:name="layoutContainers52"/>
            <w:bookmarkEnd w:id="5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ГСК по Карла Марк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стр. 1090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3" w:name="layoutContainers53"/>
            <w:bookmarkEnd w:id="53"/>
            <w:r>
              <w:rPr>
                <w:rFonts w:eastAsia="Calibri"/>
                <w:sz w:val="24"/>
                <w:szCs w:val="24"/>
                <w:lang w:eastAsia="zh-CN"/>
              </w:rPr>
              <w:t>53:24:0030201:108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4" w:name="layoutContainers54"/>
            <w:bookmarkEnd w:id="5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55" w:name="layoutContainers55"/>
            <w:bookmarkEnd w:id="5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 Карла Марк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стр. 108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6" w:name="layoutContainers56"/>
            <w:bookmarkEnd w:id="56"/>
            <w:r>
              <w:rPr>
                <w:rFonts w:eastAsia="Calibri"/>
                <w:sz w:val="24"/>
                <w:szCs w:val="24"/>
                <w:lang w:eastAsia="zh-CN"/>
              </w:rPr>
              <w:t>53:24:0030201:136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7" w:name="layoutContainers57"/>
            <w:bookmarkEnd w:id="5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8" w:name="layoutContainers58"/>
            <w:bookmarkEnd w:id="5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10 по ул. Карла Маркса, ряд 14, гараж № 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14-й ряд ул., 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59" w:name="layoutContainers59"/>
            <w:bookmarkEnd w:id="59"/>
            <w:r>
              <w:rPr>
                <w:rFonts w:eastAsia="Calibri"/>
                <w:sz w:val="24"/>
                <w:szCs w:val="24"/>
                <w:lang w:eastAsia="zh-CN"/>
              </w:rPr>
              <w:t>53:24:0030201:169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0" w:name="layoutContainers60"/>
            <w:bookmarkEnd w:id="6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61" w:name="layoutContainers61"/>
            <w:bookmarkEnd w:id="6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р-н Старорусский, городское поселение город Старая Русса,                  г Старая Русса, ул Карла Маркса,                 уч 27, ряд № 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5-й ряд ул.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2" w:name="layoutContainers62"/>
            <w:bookmarkEnd w:id="62"/>
            <w:r>
              <w:rPr>
                <w:rFonts w:eastAsia="Calibri"/>
                <w:sz w:val="24"/>
                <w:szCs w:val="24"/>
                <w:lang w:eastAsia="zh-CN"/>
              </w:rPr>
              <w:t>53:24:0030201:119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3" w:name="layoutContainers63"/>
            <w:bookmarkEnd w:id="6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64" w:name="layoutContainers64"/>
            <w:bookmarkEnd w:id="6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р-н Старорусский, городское поселение город Старая Русса,                     г Старая Русса, ул Карла Маркса, ГСК № 3 , ряд 7, гараж 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11-й ряд ул., 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5" w:name="layoutContainers65"/>
            <w:bookmarkEnd w:id="65"/>
            <w:r>
              <w:rPr>
                <w:rFonts w:eastAsia="Calibri"/>
                <w:sz w:val="24"/>
                <w:szCs w:val="24"/>
                <w:lang w:eastAsia="zh-CN"/>
              </w:rPr>
              <w:t>53:24:0030201:113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6" w:name="layoutContainers66"/>
            <w:bookmarkEnd w:id="6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67" w:name="layoutContainers67"/>
            <w:bookmarkEnd w:id="6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 №4, гараж № 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4-й ряд ул., стр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8" w:name="layoutContainers68"/>
            <w:bookmarkEnd w:id="68"/>
            <w:r>
              <w:rPr>
                <w:rFonts w:eastAsia="Calibri"/>
                <w:sz w:val="24"/>
                <w:szCs w:val="24"/>
                <w:lang w:eastAsia="zh-CN"/>
              </w:rPr>
              <w:t>53:24:0030201:120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69" w:name="layoutContainers69"/>
            <w:bookmarkEnd w:id="6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70" w:name="layoutContainers70"/>
            <w:bookmarkEnd w:id="7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8 по ул.Карла Маркса, ряд №1 гараж №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-й ряд ул., стр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1" w:name="layoutContainers71"/>
            <w:bookmarkEnd w:id="71"/>
            <w:r>
              <w:rPr>
                <w:rFonts w:eastAsia="Calibri"/>
                <w:sz w:val="24"/>
                <w:szCs w:val="24"/>
                <w:lang w:eastAsia="zh-CN"/>
              </w:rPr>
              <w:t>53:24:0030201:125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2" w:name="layoutContainers72"/>
            <w:bookmarkEnd w:id="7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3" w:name="layoutContainers73"/>
            <w:bookmarkEnd w:id="7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                                 ГСК  по ул. Карла Маркса, ряд3, гараж 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3-й ряд ул., стр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4" w:name="layoutContainers74"/>
            <w:bookmarkEnd w:id="74"/>
            <w:r>
              <w:rPr>
                <w:rFonts w:eastAsia="Calibri"/>
                <w:sz w:val="24"/>
                <w:szCs w:val="24"/>
                <w:lang w:eastAsia="zh-CN"/>
              </w:rPr>
              <w:t>53:24:0030201:115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5" w:name="layoutContainers75"/>
            <w:bookmarkEnd w:id="7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76" w:name="layoutContainers76"/>
            <w:bookmarkEnd w:id="7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 Карла Маркса, гараж 17, ряд 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4-й ряд ул.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7" w:name="layoutContainers77"/>
            <w:bookmarkEnd w:id="77"/>
            <w:r>
              <w:rPr>
                <w:rFonts w:eastAsia="Calibri"/>
                <w:sz w:val="24"/>
                <w:szCs w:val="24"/>
                <w:lang w:eastAsia="zh-CN"/>
              </w:rPr>
              <w:t>53:24:0030201:109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78" w:name="layoutContainers78"/>
            <w:bookmarkEnd w:id="7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79" w:name="layoutContainers79"/>
            <w:bookmarkEnd w:id="7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 Карла Маркса, ГСК 9, ряд №9, гараж 4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13-й ряд ул., стр. 55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0" w:name="layoutContainers80"/>
            <w:bookmarkEnd w:id="80"/>
            <w:r>
              <w:rPr>
                <w:rFonts w:eastAsia="Calibri"/>
                <w:sz w:val="24"/>
                <w:szCs w:val="24"/>
                <w:lang w:eastAsia="zh-CN"/>
              </w:rPr>
              <w:t>53:24:0030201:126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1" w:name="layoutContainers81"/>
            <w:bookmarkEnd w:id="8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2" w:name="layoutContainers82"/>
            <w:bookmarkEnd w:id="8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Старая Русса, г.Старая Русса, ул. Карла Маркса ГСК №2, ряд №2, гараж 2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       24-й ряд ул., стр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3" w:name="layoutContainers83"/>
            <w:bookmarkEnd w:id="83"/>
            <w:r>
              <w:rPr>
                <w:rFonts w:eastAsia="Calibri"/>
                <w:sz w:val="24"/>
                <w:szCs w:val="24"/>
                <w:lang w:eastAsia="zh-CN"/>
              </w:rPr>
              <w:t>53:24:0030201:115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4" w:name="layoutContainers84"/>
            <w:bookmarkEnd w:id="8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85" w:name="layoutContainers85"/>
            <w:bookmarkEnd w:id="8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3 по ул. Карла Маркса, ряд № 1, гараж № 2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10-й ряд ул., 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6" w:name="layoutContainers86"/>
            <w:bookmarkEnd w:id="86"/>
            <w:r>
              <w:rPr>
                <w:rFonts w:eastAsia="Calibri"/>
                <w:sz w:val="24"/>
                <w:szCs w:val="24"/>
                <w:lang w:eastAsia="zh-CN"/>
              </w:rPr>
              <w:t>53:24:0030201:1553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7" w:name="layoutContainers87"/>
            <w:bookmarkEnd w:id="8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88" w:name="layoutContainers88"/>
            <w:bookmarkEnd w:id="8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по                ул. Карла Маркса, ряд №5,                 участок № 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5-й ряд ул., стр. 2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89" w:name="layoutContainers89"/>
            <w:bookmarkEnd w:id="89"/>
            <w:r>
              <w:rPr>
                <w:rFonts w:eastAsia="Calibri"/>
                <w:sz w:val="24"/>
                <w:szCs w:val="24"/>
                <w:lang w:eastAsia="zh-CN"/>
              </w:rPr>
              <w:t>53:17:0000000:318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0" w:name="layoutContainers90"/>
            <w:bookmarkEnd w:id="9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91" w:name="layoutContainers91"/>
            <w:bookmarkEnd w:id="9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10 по ул. Карла Маркса, ряд15, гараж 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14-й ряд ул., стр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2" w:name="layoutContainers92"/>
            <w:bookmarkEnd w:id="92"/>
            <w:r>
              <w:rPr>
                <w:rFonts w:eastAsia="Calibri"/>
                <w:sz w:val="24"/>
                <w:szCs w:val="24"/>
                <w:lang w:eastAsia="zh-CN"/>
              </w:rPr>
              <w:t>53:24:0030201:121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3" w:name="layoutContainers93"/>
            <w:bookmarkEnd w:id="9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94" w:name="layoutContainers94"/>
            <w:bookmarkEnd w:id="9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26 по ул. Карла Маркса, гараж №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7-й ряд ул.,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5" w:name="layoutContainers95"/>
            <w:bookmarkEnd w:id="95"/>
            <w:r>
              <w:rPr>
                <w:rFonts w:eastAsia="Calibri"/>
                <w:sz w:val="24"/>
                <w:szCs w:val="24"/>
                <w:lang w:eastAsia="zh-CN"/>
              </w:rPr>
              <w:t>53:17:0000000:319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6" w:name="layoutContainers96"/>
            <w:bookmarkEnd w:id="9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97" w:name="layoutContainers97"/>
            <w:bookmarkEnd w:id="9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27 по ул. Карла Маркса, гараж № 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8-й ряд ул.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8" w:name="layoutContainers98"/>
            <w:bookmarkEnd w:id="98"/>
            <w:r>
              <w:rPr>
                <w:rFonts w:eastAsia="Calibri"/>
                <w:sz w:val="24"/>
                <w:szCs w:val="24"/>
                <w:lang w:eastAsia="zh-CN"/>
              </w:rPr>
              <w:t>53:24:0030201:137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99" w:name="layoutContainers99"/>
            <w:bookmarkEnd w:id="9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00" w:name="layoutContainers100"/>
            <w:bookmarkEnd w:id="10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СК                    № 7, гараж № 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 13-й ряд ул.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1" w:name="layoutContainers101"/>
            <w:bookmarkEnd w:id="101"/>
            <w:r>
              <w:rPr>
                <w:rFonts w:eastAsia="Calibri"/>
                <w:sz w:val="24"/>
                <w:szCs w:val="24"/>
                <w:lang w:eastAsia="zh-CN"/>
              </w:rPr>
              <w:t>53:24:0030201:119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2" w:name="layoutContainers102"/>
            <w:bookmarkEnd w:id="10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03" w:name="layoutContainers103"/>
            <w:bookmarkEnd w:id="10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3 по ул. Карла Маркса, ряд 7, гараж 2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1-й ряд ул., стр. 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4" w:name="layoutContainers104"/>
            <w:bookmarkEnd w:id="104"/>
            <w:r>
              <w:rPr>
                <w:rFonts w:eastAsia="Calibri"/>
                <w:sz w:val="24"/>
                <w:szCs w:val="24"/>
                <w:lang w:eastAsia="zh-CN"/>
              </w:rPr>
              <w:t>53:24:0030201:126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5" w:name="layoutContainers105"/>
            <w:bookmarkEnd w:id="10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06" w:name="layoutContainers106"/>
            <w:bookmarkEnd w:id="10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 Карла Маркса, ГСК №9, ряд № 9, гараж 2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3-й ряд ул., стр. 3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7" w:name="layoutContainers110"/>
            <w:bookmarkEnd w:id="107"/>
            <w:r>
              <w:rPr>
                <w:rFonts w:eastAsia="Calibri"/>
                <w:sz w:val="24"/>
                <w:szCs w:val="24"/>
                <w:lang w:eastAsia="zh-CN"/>
              </w:rPr>
              <w:t>53:24:0030201:137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08" w:name="layoutContainers111"/>
            <w:bookmarkEnd w:id="10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09" w:name="layoutContainers112"/>
            <w:bookmarkEnd w:id="10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ул. Карла Маркса, ГСК №7, гараж №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3-й ряд ул., стр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0" w:name="layoutContainers113"/>
            <w:bookmarkEnd w:id="110"/>
            <w:r>
              <w:rPr>
                <w:rFonts w:eastAsia="Calibri"/>
                <w:sz w:val="24"/>
                <w:szCs w:val="24"/>
                <w:lang w:eastAsia="zh-CN"/>
              </w:rPr>
              <w:t>53:24:0030201:126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1" w:name="layoutContainers114"/>
            <w:bookmarkEnd w:id="11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12" w:name="layoutContainers115"/>
            <w:bookmarkEnd w:id="11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 Карла Маркса, ГСК №14, ряд № 6,                    гараж №4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9-й ряд ул., стр.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3" w:name="layoutContainers116"/>
            <w:bookmarkEnd w:id="113"/>
            <w:r>
              <w:rPr>
                <w:rFonts w:eastAsia="Calibri"/>
                <w:sz w:val="24"/>
                <w:szCs w:val="24"/>
                <w:lang w:eastAsia="zh-CN"/>
              </w:rPr>
              <w:t>53:24:0030201:1073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4" w:name="layoutContainers117"/>
            <w:bookmarkEnd w:id="114"/>
            <w:r>
              <w:rPr>
                <w:rFonts w:eastAsia="Calibri"/>
                <w:sz w:val="24"/>
                <w:szCs w:val="24"/>
                <w:lang w:eastAsia="zh-CN"/>
              </w:rPr>
              <w:t>Сооружение (Нежило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15" w:name="layoutContainers118"/>
            <w:bookmarkEnd w:id="11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 Карла Маркса, гараж 8, ряд 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5-й ряд ул., стр. 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6" w:name="layoutContainers119"/>
            <w:bookmarkEnd w:id="116"/>
            <w:r>
              <w:rPr>
                <w:rFonts w:eastAsia="Calibri"/>
                <w:sz w:val="24"/>
                <w:szCs w:val="24"/>
                <w:lang w:eastAsia="zh-CN"/>
              </w:rPr>
              <w:t>53:24:0030201:132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7" w:name="layoutContainers120"/>
            <w:bookmarkEnd w:id="11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18" w:name="layoutContainers121"/>
            <w:bookmarkEnd w:id="11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10 по ул. Карла Маркса, ряд14, гараж 2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14-й ряд ул., стр.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19" w:name="layoutContainers122"/>
            <w:bookmarkEnd w:id="119"/>
            <w:r>
              <w:rPr>
                <w:rFonts w:eastAsia="Calibri"/>
                <w:sz w:val="24"/>
                <w:szCs w:val="24"/>
                <w:lang w:eastAsia="zh-CN"/>
              </w:rPr>
              <w:t>53:24:0030201:107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0" w:name="layoutContainers123"/>
            <w:bookmarkEnd w:id="12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21" w:name="layoutContainers124"/>
            <w:bookmarkEnd w:id="12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                       ул. Карла Марк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стр. 107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2" w:name="layoutContainers125"/>
            <w:bookmarkEnd w:id="122"/>
            <w:r>
              <w:rPr>
                <w:rFonts w:eastAsia="Calibri"/>
                <w:sz w:val="24"/>
                <w:szCs w:val="24"/>
                <w:lang w:eastAsia="zh-CN"/>
              </w:rPr>
              <w:t>53:24:0030201:107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3" w:name="layoutContainers126"/>
            <w:bookmarkEnd w:id="12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24" w:name="layoutContainers127"/>
            <w:bookmarkEnd w:id="12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р-н Старорусский, городское поселение город Старая Русса,               г Старая Русса, ул Карла Марк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стр. 107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5" w:name="layoutContainers128"/>
            <w:bookmarkEnd w:id="125"/>
            <w:r>
              <w:rPr>
                <w:rFonts w:eastAsia="Calibri"/>
                <w:sz w:val="24"/>
                <w:szCs w:val="24"/>
                <w:lang w:eastAsia="zh-CN"/>
              </w:rPr>
              <w:t>53:24:0030201:117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6" w:name="layoutContainers129"/>
            <w:bookmarkEnd w:id="12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27" w:name="layoutContainers130"/>
            <w:bookmarkEnd w:id="12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 р-н Старорусский, г Старая Русса,                      ул Карла Маркса, ряд 3, гараж 1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3-й ряд ул., стр. 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8" w:name="layoutContainers131"/>
            <w:bookmarkEnd w:id="128"/>
            <w:r>
              <w:rPr>
                <w:rFonts w:eastAsia="Calibri"/>
                <w:sz w:val="24"/>
                <w:szCs w:val="24"/>
                <w:lang w:eastAsia="zh-CN"/>
              </w:rPr>
              <w:t>53:24:0030201:142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29" w:name="layoutContainers132"/>
            <w:bookmarkEnd w:id="12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30" w:name="layoutContainers133"/>
            <w:bookmarkEnd w:id="13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р-н Старорусский, городское поселение город Старая Русса, г Старая Русса, ул Карла Маркса, ГСК «Уют-11»,       ряд №16, гараж №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15-й ряд ул., стр.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1" w:name="layoutContainers134"/>
            <w:bookmarkEnd w:id="131"/>
            <w:r>
              <w:rPr>
                <w:rFonts w:eastAsia="Calibri"/>
                <w:sz w:val="24"/>
                <w:szCs w:val="24"/>
                <w:lang w:eastAsia="zh-CN"/>
              </w:rPr>
              <w:t>53:24:0030201:127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2" w:name="layoutContainers135"/>
            <w:bookmarkEnd w:id="13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33" w:name="layoutContainers139"/>
            <w:bookmarkEnd w:id="13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                                     ул. Карла Маркса, ряд №19, г. №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6-й ряд ул., стр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4" w:name="layoutContainers136"/>
            <w:bookmarkEnd w:id="134"/>
            <w:r>
              <w:rPr>
                <w:rFonts w:eastAsia="Calibri"/>
                <w:sz w:val="24"/>
                <w:szCs w:val="24"/>
                <w:lang w:eastAsia="zh-CN"/>
              </w:rPr>
              <w:t>53:24:0030201:132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5" w:name="layoutContainers137"/>
            <w:bookmarkEnd w:id="13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36" w:name="layoutContainers138"/>
            <w:bookmarkEnd w:id="13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р-н Старорусский, городское поселение город Старая Русса, г Старая Русса, ул Карла Маркса, ряд № 9,                      гараж № 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3-й ряд ул.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7" w:name="layoutContainers140"/>
            <w:bookmarkEnd w:id="137"/>
            <w:r>
              <w:rPr>
                <w:rFonts w:eastAsia="Calibri"/>
                <w:sz w:val="24"/>
                <w:szCs w:val="24"/>
                <w:lang w:eastAsia="zh-CN"/>
              </w:rPr>
              <w:t>53:24:0030201:127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38" w:name="layoutContainers141"/>
            <w:bookmarkEnd w:id="13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39" w:name="layoutContainers142"/>
            <w:bookmarkEnd w:id="13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 Карла Маркса, ГСК №15, ряд № 8, гараж 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2-й ряд ул., 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0" w:name="layoutContainers143"/>
            <w:bookmarkEnd w:id="140"/>
            <w:r>
              <w:rPr>
                <w:rFonts w:eastAsia="Calibri"/>
                <w:sz w:val="24"/>
                <w:szCs w:val="24"/>
                <w:lang w:eastAsia="zh-CN"/>
              </w:rPr>
              <w:t>53:24:0030201:121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1" w:name="layoutContainers144"/>
            <w:bookmarkEnd w:id="14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42" w:name="layoutContainers145"/>
            <w:bookmarkEnd w:id="14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араж 5,   ряд 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4-й ряд ул., ст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3" w:name="layoutContainers146"/>
            <w:bookmarkEnd w:id="143"/>
            <w:r>
              <w:rPr>
                <w:rFonts w:eastAsia="Calibri"/>
                <w:sz w:val="24"/>
                <w:szCs w:val="24"/>
                <w:lang w:eastAsia="zh-CN"/>
              </w:rPr>
              <w:t>53:24:0030201:113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4" w:name="layoutContainers147"/>
            <w:bookmarkEnd w:id="144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45" w:name="layoutContainers148"/>
            <w:bookmarkEnd w:id="14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10 по ул. Карла Маркса, гараж 23, ряд №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14-й ряд ул., стр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6" w:name="layoutContainers152"/>
            <w:bookmarkEnd w:id="146"/>
            <w:r>
              <w:rPr>
                <w:rFonts w:eastAsia="Calibri"/>
                <w:sz w:val="24"/>
                <w:szCs w:val="24"/>
                <w:lang w:eastAsia="zh-CN"/>
              </w:rPr>
              <w:t>53:24:0030201:122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7" w:name="layoutContainers153"/>
            <w:bookmarkEnd w:id="147"/>
            <w:r>
              <w:rPr>
                <w:rFonts w:eastAsia="Calibri"/>
                <w:sz w:val="24"/>
                <w:szCs w:val="24"/>
                <w:lang w:eastAsia="zh-CN"/>
              </w:rPr>
              <w:t>Здание (Жилой дом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48" w:name="layoutContainers154"/>
            <w:bookmarkEnd w:id="14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СК 7, гараж 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2-й ряд ул., стр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49" w:name="layoutContainers155"/>
            <w:bookmarkEnd w:id="149"/>
            <w:r>
              <w:rPr>
                <w:rFonts w:eastAsia="Calibri"/>
                <w:sz w:val="24"/>
                <w:szCs w:val="24"/>
                <w:lang w:eastAsia="zh-CN"/>
              </w:rPr>
              <w:t>53:24:0030201:1133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0" w:name="layoutContainers156"/>
            <w:bookmarkEnd w:id="15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51" w:name="layoutContainers157"/>
            <w:bookmarkEnd w:id="15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ряд № 9, гараж № 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13-й ряд ул.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2" w:name="layoutContainers158"/>
            <w:bookmarkEnd w:id="152"/>
            <w:r>
              <w:rPr>
                <w:rFonts w:eastAsia="Calibri"/>
                <w:sz w:val="24"/>
                <w:szCs w:val="24"/>
                <w:lang w:eastAsia="zh-CN"/>
              </w:rPr>
              <w:t>53:24:0030201:152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3" w:name="layoutContainers159"/>
            <w:bookmarkEnd w:id="15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54" w:name="layoutContainers160"/>
            <w:bookmarkEnd w:id="154"/>
            <w:r>
              <w:rPr>
                <w:rFonts w:eastAsia="Calibri"/>
                <w:sz w:val="24"/>
                <w:szCs w:val="24"/>
                <w:lang w:eastAsia="zh-CN"/>
              </w:rPr>
              <w:t xml:space="preserve">Новгородская область, Старорусский район, г.Старая Русса, ГСК № 14                  по ул. Карла Маркса, ряд № 6,                      гараж №19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drawing>
                <wp:inline distT="0" distB="0" distL="0" distR="0">
                  <wp:extent cx="1397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9-й ряд ул., 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5" w:name="layoutContainers161"/>
            <w:bookmarkEnd w:id="155"/>
            <w:r>
              <w:rPr>
                <w:rFonts w:eastAsia="Calibri"/>
                <w:sz w:val="24"/>
                <w:szCs w:val="24"/>
                <w:lang w:eastAsia="zh-CN"/>
              </w:rPr>
              <w:t>53:24:0030201:136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6" w:name="layoutContainers162"/>
            <w:bookmarkEnd w:id="15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57" w:name="layoutContainers163"/>
            <w:bookmarkEnd w:id="15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«Уют – 11» по ул. Карла Маркса, ряд 16, гараж 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15-й ряд ул., стр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8" w:name="layoutContainers164"/>
            <w:bookmarkEnd w:id="158"/>
            <w:r>
              <w:rPr>
                <w:rFonts w:eastAsia="Calibri"/>
                <w:sz w:val="24"/>
                <w:szCs w:val="24"/>
                <w:lang w:eastAsia="zh-CN"/>
              </w:rPr>
              <w:t>53:24:0030201:140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59" w:name="layoutContainers165"/>
            <w:bookmarkEnd w:id="159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.А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60" w:name="layoutContainers166"/>
            <w:bookmarkEnd w:id="16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ГСК № 26 по ул. Карла Маркса, гараж 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7-й ряд ул., 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1" w:name="layoutContainers167"/>
            <w:bookmarkEnd w:id="161"/>
            <w:r>
              <w:rPr>
                <w:rFonts w:eastAsia="Calibri"/>
                <w:sz w:val="24"/>
                <w:szCs w:val="24"/>
                <w:lang w:eastAsia="zh-CN"/>
              </w:rPr>
              <w:t>53:24:0030201:148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2" w:name="layoutContainers168"/>
            <w:bookmarkEnd w:id="162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63" w:name="layoutContainers169"/>
            <w:bookmarkEnd w:id="16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                               ГСК по ул. Карла Маркса, ряд №4, гараж №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4-й ряд ул., стр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4" w:name="layoutContainers170"/>
            <w:bookmarkEnd w:id="164"/>
            <w:r>
              <w:rPr>
                <w:rFonts w:eastAsia="Calibri"/>
                <w:sz w:val="24"/>
                <w:szCs w:val="24"/>
                <w:lang w:eastAsia="zh-CN"/>
              </w:rPr>
              <w:t>53:24:0030201:114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5" w:name="layoutContainers171"/>
            <w:bookmarkEnd w:id="165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индивидуальный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66" w:name="layoutContainers172"/>
            <w:bookmarkEnd w:id="166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 Карла Маркса, гараж 5, ряд 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5-й ряд ул., стр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7" w:name="layoutContainers173"/>
            <w:bookmarkEnd w:id="167"/>
            <w:r>
              <w:rPr>
                <w:rFonts w:eastAsia="Calibri"/>
                <w:sz w:val="24"/>
                <w:szCs w:val="24"/>
                <w:lang w:eastAsia="zh-CN"/>
              </w:rPr>
              <w:t>53:24:0030201:142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68" w:name="layoutContainers174"/>
            <w:bookmarkEnd w:id="168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 (лит А )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69" w:name="layoutContainers175"/>
            <w:bookmarkEnd w:id="169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.Старая Русса, по ул. Карла Маркса, ГСК № 10 ряд № 15                       гараж № 3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4-й ряд ул., стр. 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0" w:name="layoutContainers176"/>
            <w:bookmarkEnd w:id="170"/>
            <w:r>
              <w:rPr>
                <w:rFonts w:eastAsia="Calibri"/>
                <w:sz w:val="24"/>
                <w:szCs w:val="24"/>
                <w:lang w:eastAsia="zh-CN"/>
              </w:rPr>
              <w:t>53:24:0030201:1092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1" w:name="layoutContainers177"/>
            <w:bookmarkEnd w:id="171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72" w:name="layoutContainers178"/>
            <w:bookmarkEnd w:id="172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Старорусский район, городское поселение г. Старая Русса, г.Старая Русса, ул. Карла Маркс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стр. 109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3" w:name="layoutContainers179"/>
            <w:bookmarkEnd w:id="173"/>
            <w:r>
              <w:rPr>
                <w:rFonts w:eastAsia="Calibri"/>
                <w:sz w:val="24"/>
                <w:szCs w:val="24"/>
                <w:lang w:eastAsia="zh-CN"/>
              </w:rPr>
              <w:t>53:24:0030142:35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4" w:name="layoutContainers180"/>
            <w:bookmarkEnd w:id="174"/>
            <w:r>
              <w:rPr>
                <w:rFonts w:eastAsia="Calibri"/>
                <w:sz w:val="24"/>
                <w:szCs w:val="24"/>
                <w:lang w:eastAsia="zh-CN"/>
              </w:rPr>
              <w:t>Нежилое помещение, отделение сбербанк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75" w:name="layoutContainers181"/>
            <w:bookmarkEnd w:id="175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р-н Старорусский, городское поселение город Старая Русса,                    г Старая Русса, ул Крестецкая, д 25, пом 1-Н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стецкая ул., д. 25, помещ. 1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6" w:name="layoutContainers182"/>
            <w:bookmarkEnd w:id="176"/>
            <w:r>
              <w:rPr>
                <w:rFonts w:eastAsia="Calibri"/>
                <w:sz w:val="24"/>
                <w:szCs w:val="24"/>
                <w:lang w:eastAsia="zh-CN"/>
              </w:rPr>
              <w:t>53:17:0000000:319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7" w:name="layoutContainers183"/>
            <w:bookmarkEnd w:id="177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78" w:name="layoutContainers184"/>
            <w:bookmarkEnd w:id="178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по ул. Карла Маркса, ряд4, гараж 3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4-й ряд ул., стр.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79" w:name="layoutContainers185"/>
            <w:bookmarkEnd w:id="179"/>
            <w:r>
              <w:rPr>
                <w:rFonts w:eastAsia="Calibri"/>
                <w:sz w:val="24"/>
                <w:szCs w:val="24"/>
                <w:lang w:eastAsia="zh-CN"/>
              </w:rPr>
              <w:t>53:24:0030201:122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0" w:name="layoutContainers186"/>
            <w:bookmarkEnd w:id="180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81" w:name="layoutContainers187"/>
            <w:bookmarkEnd w:id="181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р-н Старорусский, городское поселение город Старая Русса,                     г Старая Русса, ул Карла Маркса, ГСК №3, ряд №7, гараж 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1-й ряд ул., стр. 4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2" w:name="layoutContainers188"/>
            <w:bookmarkEnd w:id="182"/>
            <w:r>
              <w:rPr>
                <w:rFonts w:eastAsia="Calibri"/>
                <w:sz w:val="24"/>
                <w:szCs w:val="24"/>
                <w:lang w:eastAsia="zh-CN"/>
              </w:rPr>
              <w:t>53:24:0030201:121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3" w:name="layoutContainers189"/>
            <w:bookmarkEnd w:id="183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84" w:name="layoutContainers190"/>
            <w:bookmarkEnd w:id="184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ул. Карла Маркса, гараж 3,   ряд № 5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  6-й ряд ул., 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5" w:name="layoutContainers191"/>
            <w:bookmarkEnd w:id="185"/>
            <w:r>
              <w:rPr>
                <w:rFonts w:eastAsia="Calibri"/>
                <w:sz w:val="24"/>
                <w:szCs w:val="24"/>
                <w:lang w:eastAsia="zh-CN"/>
              </w:rPr>
              <w:t>53:24:0030201:120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6" w:name="layoutContainers192"/>
            <w:bookmarkEnd w:id="186"/>
            <w:r>
              <w:rPr>
                <w:rFonts w:eastAsia="Calibri"/>
                <w:sz w:val="24"/>
                <w:szCs w:val="24"/>
                <w:lang w:eastAsia="zh-CN"/>
              </w:rPr>
              <w:t>Здание (Нежилое здание, Гараж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87" w:name="layoutContainers193"/>
            <w:bookmarkEnd w:id="187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г.Старая Русса, ГСК № 9 по ул. Карла Маркса, ряд №9, гараж №3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тер. ГСК по Крестецкая ул.,              13-й ряд ул., стр.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8" w:name="layoutContainers194"/>
            <w:bookmarkEnd w:id="188"/>
            <w:r>
              <w:rPr>
                <w:rFonts w:eastAsia="Calibri"/>
                <w:sz w:val="24"/>
                <w:szCs w:val="24"/>
                <w:lang w:eastAsia="zh-CN"/>
              </w:rPr>
              <w:t>53:24:0020102:209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89" w:name="layoutContainers195"/>
            <w:bookmarkEnd w:id="189"/>
            <w:r>
              <w:rPr>
                <w:rFonts w:eastAsia="Calibri"/>
                <w:sz w:val="24"/>
                <w:szCs w:val="24"/>
                <w:lang w:eastAsia="zh-CN"/>
              </w:rPr>
              <w:t>Квартира, 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90" w:name="layoutContainers196"/>
            <w:bookmarkEnd w:id="190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   р-н Старорусский, г Старая Русса,                               ул Кречевская, д 1, кв 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чевская ул., д. 1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1" w:name="layoutContainers197"/>
            <w:bookmarkEnd w:id="191"/>
            <w:r>
              <w:rPr>
                <w:rFonts w:eastAsia="Calibri"/>
                <w:sz w:val="24"/>
                <w:szCs w:val="24"/>
                <w:lang w:eastAsia="zh-CN"/>
              </w:rPr>
              <w:t>53:24:0020102:210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bookmarkStart w:id="192" w:name="layoutContainers198"/>
            <w:bookmarkEnd w:id="192"/>
            <w:r>
              <w:rPr>
                <w:rFonts w:eastAsia="Calibri"/>
                <w:sz w:val="24"/>
                <w:szCs w:val="24"/>
                <w:lang w:eastAsia="zh-CN"/>
              </w:rPr>
              <w:t>Квартира, 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bookmarkStart w:id="193" w:name="layoutContainers199"/>
            <w:bookmarkEnd w:id="193"/>
            <w:r>
              <w:rPr>
                <w:rFonts w:eastAsia="Calibri"/>
                <w:sz w:val="24"/>
                <w:szCs w:val="24"/>
                <w:lang w:eastAsia="zh-CN"/>
              </w:rPr>
              <w:t>Новгородская область,                                р-н Старорусский, г Старая Русса,                     ул Кречевская, д 1, кв 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zh-CN" w:bidi="hi-IN"/>
              </w:rPr>
              <w:t>Российская Федерация, Новгородская обл., Старорусский м.р-н, г.п. город Старая Русса, г. Старая Русса, Кречевская ул., д. 1, кв. 2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buh</dc:creator>
  <dc:description/>
  <cp:keywords/>
  <dc:language>en-US</dc:language>
  <cp:lastModifiedBy>Наталья Павловна Косомова</cp:lastModifiedBy>
  <cp:lastPrinted>2018-12-27T15:38:00Z</cp:lastPrinted>
  <dcterms:modified xsi:type="dcterms:W3CDTF">2018-12-27T12:38:00Z</dcterms:modified>
  <cp:revision>4</cp:revision>
  <dc:subject/>
  <dc:title>Директору Старорусского</dc:title>
</cp:coreProperties>
</file>