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84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8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8"/>
        <w:gridCol w:w="3768"/>
        <w:gridCol w:w="4110"/>
        <w:gridCol w:w="3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                                 р-н Старорусский, г Старая Русса, городское поселение город Старая Русса, мкр. Городок, у дома №20, строение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тр. 22Г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7: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                               р-н Старорусский, г Старая Русса, городское поселение город Старая Русса, ГСК «Глобус», гараж 4-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6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Старорусский район, г.Старая Русса, гараж 107, ГСК в районе северной проходной-1,123 АРЗ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Новгородская область,                                    р-н Старорусский, г Старая Русса, городское поселение город Старая Русса, ГСК «Глобус», гараж 4-6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2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>Новгородская область,                                   р-н Старорусский, городское поселение город Старая Русса,                         г Старая Русса, мкр Городок,                рядом с домом 20, гараж 1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00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тр. 201Г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63: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Сооружение (Газоснабжение жилого дома, Газоснабжение жилого дома №1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р-н Старорусский, городское поселение город Старая Русса,                      г Старая Русса, ул. Горького, д.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Горького, соор. 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29: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оенное помещение, не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р-н Старорусский, городское поселение город Старая Русса,                           г Старая Русса,                                                ул. Гостинодворская, д.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Гостинодворская, д.10, помещ.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5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р-н Старорусский, городское поселение город Старая Русса,                          г Старая Русса, мкр Городок,                         д 14, кв 3, секц 34, к 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3, ком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5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   р-н Старорусский, городское поселение город Старая Русса,                         г Старая Русса, мкр Городок,                         д 14, кв 3, секц 34, к 8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3, ком.8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5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р-н Старорусский, городское поселение город Старая Русса,                       г Старая Русса, мкр Городок,                            д 14, кв 1, секц 12, к 2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1, ком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4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р-н Старорусский, городское поселение город Старая Русса,                        г Старая Русса, мкр Городок,                               д 14, кв 5, секц 66, к 1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5, ком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2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р-н Старорусский, городское поселение город Старая Русса,                         г Старая Русса, мкр Городок,                  д 14, кв 3, к.4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3, ком.43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5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  р-н Старорусский, городское поселение город Старая Русса,                        г Старая Русса, мкр Городок,                        д 14, кв 5, секц 75, к 2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5, ком.23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4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р-н Старорусский, городское поселение город Старая Русса,                            г Старая Русса, мкр Городок,                   д 14, кв 5, секц 61, к 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5, ком.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4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р-н Старорусский, городское поселение город Старая Русса,                           г Старая Русса, мкр Городок,                             д 14, кв 3, секц 36, к 1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д.14, кв.3, ком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3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р-н Старорусский, городское поселение город Старая Русса,                       г Старая Русса, ГСК Глобу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 г.Старая Русса, тер. ГСК Глобус, стр. 537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1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р-н Старорусский, городское поселение город Старая Русса,                       г Старая Русса, ГСК Глобу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6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3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р-н Старорусский, городское поселение город Старая Русса,                        г Старая Русса, ГСК Глобу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53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29:1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р-н Старорусский, городское поселение город Старая Русса,                         г Старая Русса, ул. Кириллова,                         у котельной №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Кириллова, стр.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44:4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. Гагари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Гагарина, стр. 489Г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44:2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 р-н Старорусский, городское поселение город Старая Русса,                          г Старая Русса, ГСК № 20                               по ул. Гагари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Гагарина, стр. 25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4:1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р-н Старорусский, городское поселение город Старая Русса,                       г Старая Русса, ул. Латышских Гвардейцев, ГСК № 20, гараж 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Латышских Гвардейцев ул., стр. 50 Г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20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мик сторожей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р-н Старорусский, городское поселение город Старая Русса,                              г Старая Русса, ул. Латышских Гвардейце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Латышских Гвардейцев, 2008Д</w:t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2:2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р-н Старорусский, городское поселение город Старая Русса,                   г Старая Русса, ул. Латышских Гвардейцев, ГСК № 26 в районе базы                              РСУ-дорожных рабо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20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5: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  р-н Старорусский, городское поселение город Старая Русса,                                г Старая Русса, ул. Латышских Гвардейцев, ГСК № 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82Г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5: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р-н Старорусский, городское поселение город Старая Русса,                       г Старая Русса, ул. Латышских Гвардейцев,  рядом с базой                          ТТЦ «Садк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26, стр. 80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2:2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  р-н Старорусский, городское поселение город Старая Русса,                 г Старая Русса, ул. Латышских Гвардейцев, ГСК №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27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4:1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р-н Старорусский, городское поселение город Старая Русса,                              г Старая Русса, ул. Латышских Гвардейцев, ГСК № 20 в районе базы                           РСУ-дорожных рабо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20 по Латышских Гвардейцев ул., стр. 1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4:1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   р-н Старорусский, городское поселение город Старая Русса,                          г Старая Русса, ул. Латышских Гвардейцев, ГСК № 20, гараж 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 ,г. Старая Русса, тер. ГСК №20 по Латышских Гвардейцев ул., стр. 51</w:t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4:1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ГСК № 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Латышских Гвардейцев ул., стр. 139Г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17:0000000:3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ГСК № 20 в районе базы РСУ-дорожных рабо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Латышских Гвардейцев ул., стр. 3110Г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3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ГСК №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537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2:1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. Латышских Гвардейцев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СК № 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26, стр. 19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4:1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Латышских Гвардейцев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СК № 20 в районе баз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СУ-дорожных работ, гараж 6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Латышских Гвардейцев ул., стр.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2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Яковлева,                    ГСК №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290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3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Яковлева,                     ГСК №17, гараж 5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58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2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Яковлева,                   ГСК №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287Г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3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г Старая Русса, ул. Яковлев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СК №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394Г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2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Яковлева,                    ГСК №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289Г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1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Яковлева,                     ГСК №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191Г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3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ГСК по ул. Яковлева, гараж 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5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12: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СК 17, ряд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 1-й ряд., стр.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2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Яковлева,                    ГСК №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286Г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601:3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Яковлева,                      ГСК №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7, стр.39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3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Латышских Гвардейцев, стр.530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5: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ГСК №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5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3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ГСК № 20 в районе базы РСУ-дорожных работ, гараж 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Латышских Гвардейцев ул., 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4:1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ГСК № 20 в районе базы РСУ-дорожных работ, гараж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Латышских Гвардейцев ул., стр. 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3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стр. 5379Г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20305: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рядом с базой ТТЦ «Садко», гараж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17:0000000:31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Латышских Гвардейцев, ГСК № 20 в районе базы РСУ-дорожных рабо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Латышских Гвардейцев ул., стр. 3122Г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8: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стр. 8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25:4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1, кв.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., кв.23, ком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2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1, кв.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., кв.35, к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32:20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1, кв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., кв.6, к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2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1, кв.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., кв.35, ком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2:4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1, кв.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., кв.23, ком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2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5, кв.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5, кв.32, ком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2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5, кв.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5, кв.32, ком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132:20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    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ул. Александровская, д.45, кв.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Александровская, д.45, кв.32, ком.5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Насосная станция пожаротуш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зд.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здание 35/287 корпус №4 моторный це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зд.87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5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здание 4017/1 производственный корпу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зд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5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Нежилое, Линия уличного освещ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оор.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4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здание для персонала БПР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зд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5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 (Нежилое здание, Объект 138 ГЦ Корпус гальванических покрыт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зд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Здание (Нежилое здание, Центральная проход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зд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5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Здание объекта 123 Д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зд.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хозяйственное, Внутренняя автодорога, участок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оор.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автомобильная дорога, Внутренняя автодорога, участок № 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оор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хозяйственное, Внутренняя автодорога, участок № 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Старая Русса, мкр. Городок, соор.96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хозяйственное, Внутренняя автодорога, участок № 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Старая Русса, мкр. Городок, соор.9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6: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 р-н Старорусский, городское поселение город Старая Русса,                        г Старая Русса, Гаражно-строительный комплекс «Глобус» на территории жилого городка 123 АРЗ, гараж 339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39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 -1, гараж 184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аражно-строительный комплекс «Глобус» на территории жилого городка 123 АРЗ, гараж 7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5: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СК «Сокол»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окол, стр.10Г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СК в районе Северной проходной-1 123 АРЗ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58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7: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                           городка 123 АРЗ, гараж 34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41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6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в районе Северной проходной -1 123 АРЗ, гараж 9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92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                            городка 123 АРЗ, гараж 325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3: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                       городка 123 АРЗ, гараж 319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2: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                            городка 123 АРЗ, гараж 114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14</w:t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- 1 123 АРЗ, гараж 78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-1 123 АРЗ, гараж 148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-1                             123 АРЗ, гараж 20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-1 123 АРЗ, гараж 2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2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1: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 Глобус» на территории жилого городка 123 АРЗ, гараж 48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48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1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123 АРЗ, гараж 4-39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43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-1 123 АРЗ, гараж 17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6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р-н Старорусский, городское поселение город Старая Русса,                          г Старая Русса, Гаражно-строительный комплекс                                      в районе Северной                                   проходной-1 123 АРЗ, гараж 9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Старая Русса, тер. ГСК Северная проходная, стр.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7: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р-н Старорусский, г Старая Русса,                    СК «Глобус» на территории жилого городка 123 АРЗ, гараж 4-4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441Г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4:1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       р-н Старорусский, городское поселение город Старая Русса,                        г Старая Русса, Гаражно-строительный комплекс «Сокол», рядом со стадионом, на территории жилого городка 123 АРЗ, ряд 2,      гараж №1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окол, 2-й ряд ул., стр. 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р-н Старорусский, городское поселение город Старая Русса,             г Старая Русса, ГСК в районе Северной проходной-1 123 АРЗ, гараж 23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6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р-н Старорусский, городское поселение город Старая Русса,             г Старая Русса, ГСК в районе Северной проходной-1 123 АРЗ, гараж 205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55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 xml:space="preserve">Сооружение (газопровод высокого давления от ГРС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до потребителей 123 АРЗ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р-н Старорусский, городское поселение город Старая Русса,                  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оор. 98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17:0000000:31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р-н Старорусский, г Старая Русса,                      СК «Глобус» на территории жилого городка 123 АРЗ, гараж 44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44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5: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р-н Старорусский, г Старая Русса,                 СК « Глобус» на территории жилого городка 123 АРЗ, гараж 249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4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Сооружение (хозяйственное, Линия электропередач 35 кВ                  (ВЛ 35 кВ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     р-н Старорусский, городское поселение город Старая Русса,                         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оор.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Здание (Нежилое здание, трансформаторная подстанция 35/6 к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Новгородская область,                            р-н Старорусский, городское поселение город Старая Русса,                    г Старая Русса, мкр.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 ,г. Старая Русса, мкр. Городок, зд. 100Т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 -2 123 АРЗ,                                     гараж 18, ряд №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2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2: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р-н Старорусский, г Старая Русса,                      СК « Глобус» на территории жилого городка 123 АРЗ, гараж 109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р-н Старорусский, городское поселение город Старая Русса,                  г Старая Русса, ГСК в районе Северной проходной-1 123 АРЗ, гараж 228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305: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Сокол» рядом со стадионом, на территории жилого городка 123 АРЗ, гараж 74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окол,  стр.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р-н Старорусский, городское поселение город Старая Русса,                    г Старая Русса, ГСК в районе Северной проходной-1 123 АРЗ, гараж 4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1: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Глобус на территории жилого городка 123 АРЗ, ряд 4, гараж 1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4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1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 Глобус» на территории жилого городка 123 АРЗ, гараж 21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7: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 Глобус» на территории жилого городка 123 АРЗ, гараж 36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2: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р-н Старорусский, городское поселение город Старая Русса,                  г Старая Русса, ГСК «Глобус» на территории жилого городка 123 АРЗ, гараж 115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123 АРЗ, гараж 23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в районе Северной проходной 2-123АРЗ, гараж 15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1: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                           городка 123 АРЗ, гараж 4-3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43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«Глобус» на территории жилого                                городка 123 АРЗ, гараж 26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7: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аражно-строительный комплекс Глобус на территории жилого городка 123 АРЗ,                         гараж № 4-2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4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аражно-строительный комплекс Глобус на территории жилого городка 123 АРЗ,                     гараж № 22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6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р-н Старорусский, городское поселение город Старая Русса,                     г Старая Русса, Гаражно-строительный комплекс в районе северной проходной-1 123 АРЗ, гараж 16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24:0030503:1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 Глобус» на территории жилого городка 123 АРЗ, гараж 166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5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в районе северной проходной-1 123 АРЗ, гараж 13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 ,г. Старая Русса, тер. ГСК Северная проходная, стр.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00000:62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р-н Старорусский, городское поселение город Старая Русса,                    г Старая Русса, мкр Городок, во дворе дома № 6, гараж 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мкр. Городок, стр. 6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123 АРЗ, гараж 126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7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>Новгородская область,                              р-н Старорусский, городское поселение город Старая Русса,                 г Старая Русса, ГСК в районе северной проходной-1 123 АРЗ</w:t>
              </w:r>
              <w:r>
                <w:rPr>
                  <w:rStyle w:val="InternetLink"/>
                  <w:rFonts w:eastAsia="SimSun;宋体" w:cs="SimSun;宋体" w:ascii="SimSun;宋体" w:hAnsi="SimSun;宋体"/>
                  <w:color w:val="000000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72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123 АРЗ, гараж 342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Глобус» на территории жилого городка 123 АРЗ, гараж 204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ГСК в районе северной проходной-1 123 АРЗ, гараж 79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7: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г Старая Русса, гаражно-строительный комплекс Глобус на территории жилого городка 123 АРЗ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6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7: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ГЛОБУС, гараж 311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4: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 Глобус» на территории жилого городка 123 АРЗ, гараж 238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401:6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 Глобус» на территории жилого городка 123 АРЗ, гараж 13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г.Старая Русса, ГСК « Глобус» на территории жилого городка 123 АРЗ, гараж 29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30503: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р-н Старорусский, городское поселение город Старая Русса,                   г Старая Русса, Гаражно-строительный комплекс «Глобус»             на территории жилого городка                 123 АРЗ, гараж 8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р-н Старорусский, городское поселение город Старая Русса,                      г Старая Русса, Гаражно-строительный комплекс «Глобус» на территории жилого городка 123 АРЗ, гараж 8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69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 р-н Старорусский, городское поселение город Старая Русса,                        г Старая Русса, Гаражно-строительный комплекс «Глобус» на территории жилого городка 123 АРЗ, гараж 3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70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 р-н Старорусский, городское поселение город Старая Русса,                   г Старая Русса, Гаражно-строительный комплекс «Глобус» на территории жилого городка 123 АРЗ, гараж 110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7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р-н Старорусский, городское поселение город Старая Русса,                        г Старая Русса, Гаражно-строительный комплекс «Глобус» на территории жилого городка 123 АРЗ, гараж 6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hyperlink r:id="rId7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 р-н Старорусский, городское поселение город Старая Русса,                         г Старая Русса, Гаражно-строительный комплекс «Глобус»             на территории жилого городка 123 АРЗ, гараж 183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18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7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р-н Старорусский, городское поселение город Старая Русса,                    г Старая Русса, Гаражно-строительный комплекс «Глобус»              на территории жилого городка                 123 АРЗ, гараж 355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, 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en-US"/>
                </w:rPr>
                <w:t xml:space="preserve">Новгородская область,                                р-н Старорусский, городское поселение город Старая Русса,                   г Старая Русса, Гаражно-строительный комплекс «Глобус» на территории жилого городка 123 АРЗ, гараж 227 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Глобус, стр. 227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s://www.rosreestr.ru/wps/portal/p/cc_ib_portal_services/online_request/!ut/p/z1/pVDLboMwEPyanr0GQh43l0RplTZpXm3MBRnHAiIwyLGr9u9rA1V6SXKo5cvOzs7MLorRAcWSfRYZ00UtWWlrGofJfB3McBTgxXyNh0CeyQL7eA6wG6CPm4QVRvF_5i3BzcOVR8DOxzctIu8OwUW8Z0JtyGEC-IlgEniL1XQ3BrLx4f1l6XkAGG2dBq-lVnVZCoXoA2wFUzwn3B3Sdc9tnejvRiAakWmy3L8-zjaulZqiPBYysz5Ohh0TaSpEB_7ECyYAPgSAJ6E_dl0lMidI_0iyzoNqZUQLm_QkuO44eW3OoqdrpnTS1Oei4w_GHaqE0L_WjeY524kvC4SjYRh2NlqXohKyZ9XpqQvoCiG5qVLFJBeJzdYzynaF1F3i4tHvbgtoNymyXF9mLGy4NqoPyxobtvdsqv0BireqGvlX_w9Tf_ur/p0/IZ7_01HA1A42KODT90AR30VLN22001=CZ6_GQ4E1C41KGQ170AIAK131G00T5=MEcontroller!QCPObjectDataController==/?object_data_id=53:24:30401:639&amp;dbName=firLite&amp;region_key=153" TargetMode="External"/><Relationship Id="rId5" Type="http://schemas.openxmlformats.org/officeDocument/2006/relationships/hyperlink" Target="https://www.rosreestr.ru/wps/portal/p/cc_ib_portal_services/online_request/!ut/p/z1/pVDLbsIwEPyanv1IwuvmBkQrWiivluQSOcZKjBInMnbV_n3txBW9AIdavuzs7MzsghQcQCrppyioFo2kla2TdJDN1-EMxSFazNdoCMkzWaAAzSHcReDjJmGFQPqfeUtw8_DKI9DOpzctYnyH4CLeM0lsyGEG0RNBJMSL1XQ3hmQTwPeXJcYQIrB1GqyRWjVVxRVIHuCWU8VKwtwhXffc1Zn-bjlIYjLNlvvXx9nGtXIjqqOQhfVxMvSYSVODJAomOJz4FJMBHgWurXjhFJM_mrQ3SbQyvINNfuJM95yyMWfu6ZoqnbXNWfT8aNyjinP9691qVtId_7JAhMcR7m20rnjNpWc1-alP6AoumalzRSXjmc3mGVW3Q-5OcfHwy9sCdpuIotSXGQsbpo3yYWlrw3rPtt4foHir61Fw9f8A12ws5A!!/p0/IZ7_01HA1A42KODT90AR30VLN22001=CZ6_GQ4E1C41KGQ170AIAK131G00T5=MEcontroller!QCPObjectDataController==/?object_data_id=53:24:0:6283&amp;dbName=firLite&amp;region_key=153" TargetMode="External"/><Relationship Id="rId6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7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8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9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10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11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12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13" Type="http://schemas.openxmlformats.org/officeDocument/2006/relationships/hyperlink" Target="https://www.rosreestr.ru/wps/portal/p/cc_ib_portal_services/online_request/!ut/p/z1/pVDLTsMwEPwazl7nQUlvJq0KKrT0BXUukeNaSarEiVwbwd9jJ0Hl0vaA7cvMzu7MGiVojxLJPsuc6bKRrLKYJvfpbBVMcRzg-WyFR0CeyRz7eAawDdHHVcESo-Q__Vbg-uHCIWD7k6sWsXdD4CLeMqE25CgF_EQwCbz5crKNgKx9eH9ZeB4ARhs3gzdSq6aqhEL0DjaCKV4Q7j7SVU8dTvV3KxCNySRd7F4fp2tXykxZHUqZWx83hh1SaWpEQ3_sBWMA315vHOLAVZXI3UD6ZyTrPahWRnS0yY6C615TNOYkBrlmSqdtcyp7fRj1rBJC_1q3mhdsK74s4eEoGvU2WleiFnJQNdmxD-iAkNzUmWKSi9RmGxRVt0LmfuLsMexuAXSblHmhzz2WNlwbNYRlrQ07eLb1bg_lW10_-BffD36TE0o!/p0/IZ7_01HA1A42KODT90AR30VLN22001=CZ6_GQ4E1C41KGQ170AIAK131G00T5=MEcontroller!QCPObjectDataController==/?object_data_id=53:24:30302:514&amp;dbName=firLite&amp;region_key=153" TargetMode="External"/><Relationship Id="rId14" Type="http://schemas.openxmlformats.org/officeDocument/2006/relationships/hyperlink" Target="https://www.rosreestr.ru/wps/portal/p/cc_ib_portal_services/online_request/!ut/p/z1/pVDLbsIwEPyanr3OAxpuLiBa0UJ5tTiXyDFWEpQ4kbGr9u9rJ0H0Ahxq-bKzszOzi2K0R7FkX0XGdFFLVtqaxoNktgqmeBzg-WyFh0BeyBz7eAawDdHnTcISo_g_85bg5uHKI2Dn45sWY-8OwUW8Z0JtyGEC-JlgEnjz5WQbAVn78PG68DwAjDZOg9dSq7oshUL0ATaCKZ4T7g7puqe2TvRPIxAdk0my2L09TdeulZqiPBQysz5Ohh0SaSpEQ3_kBSMAH0IYjAahayqROT36R5F1FlQrI1rYpEfBdcfJa3MSPV0zpZOmPhUdP4w6VAmhz86N5jnbim8LRNHQDzsbrUtRCdmz6vTY5XOFkNxUqWKSi8Rm6xllu0HqDnHx6Fe3BbSbFFmuLzMWNlwb1YdljQ3bezbVbg_Fe1U9-lf_L2dpMeQ!/p0/IZ7_01HA1A42KODT90AR30VLN22001=CZ6_GQ4E1C41KGQ170AIAK131G00T5=MEcontroller!QCPObjectDataController==/?object_data_id=53:24:30506:65&amp;dbName=firLite&amp;region_key=153" TargetMode="External"/><Relationship Id="rId15" Type="http://schemas.openxmlformats.org/officeDocument/2006/relationships/hyperlink" Target="https://www.rosreestr.ru/wps/portal/p/cc_ib_portal_services/online_request/!ut/p/z1/pVDLbsIwEPyanr3OozxuLiBa0UKh0OJcLMdYSVDiRMau2r-vnaSiF-BQy5ednZ2ZXZSgPUoU_ywybopa8dLVNLln83U0w5MIL-ZrPADyRBY4xHOAbYw-rhJWGCX_mXcEPw8XHgE3n1y1mAQ3CD7iLRPqQg4Y4EeCSRQsVtPtCMgmhPfnZRAAYPTmNUStjK7LUmpE7-BNci1yIvwhfffU1sx8NxLRCZmy5e7lYbbxrdQW5aFQmfPxMvzAlK0QjcNxEI0BQogAj-Nhu4mWmRekfyR550GNtrKFbXqUwnScvLYn2dMN14Y19ano-PGoQ7WU5te6MSLnW_nlAIxHcdDZGFPKSqqeVafHLqAvpBK2SjVXQjKXrWeU7Qqpv8TZo9_dFdBuUmS5Oc842ApjdR-WNy5s79lUuz0Ur1U1DC_-H8Z9BF0!/p0/IZ7_01HA1A42KODT90AR30VLN22001=CZ6_GQ4E1C41KGQ170AIAK131G00T5=MEcontroller!QCPObjectDataController==/?object_data_id=53:24:30401:582&amp;dbName=firLite&amp;region_key=153" TargetMode="External"/><Relationship Id="rId16" Type="http://schemas.openxmlformats.org/officeDocument/2006/relationships/hyperlink" Target="https://www.rosreestr.ru/wps/portal/p/cc_ib_portal_services/online_request/!ut/p/z1/pVDLbsIwEPyanr3OAxpuLiBa0UJ5tTiXyDFWEpQ4kbGr9u9rJ0H0Ahxq-bKzszOzi2K0R7FkX0XGdFFLVtqaxoNktgqmeBzg-WyFh0BeyBz7eAawDdHnTcISo_g_85bg5uHKI2Dn45sWY-8OwUW8Z0JtyGEC-JlgEnjz5WQbAVn78PG68DwAjDZOg9dSq7oshUL0ATaCKZ4T7g7puqe2TvRPIxAdk0my2L09TdeulZqiPBQysz5Ohh0SaSpEQ3_kBSMAH0IYjAahayqROT36R5F1FlQrI1rYpEfBdcfJa3MSPV0zpZOmPhUdP4w6VAmhz86N5jnbim8LRNHQDzsbrUtRCdmz6vTY5XOFkNxUqWKSi8Rm6xllu0HqDnHx6Fe3BbSbFFmuLzMWNlwb1YdljQ3bezbVbg_Fe1U9-lf_L2dpMeQ!/p0/IZ7_01HA1A42KODT90AR30VLN22001=CZ6_GQ4E1C41KGQ170AIAK131G00T5=MEcontroller!QCPObjectDataController==/?object_data_id=53:24:30506:65&amp;dbName=firLite&amp;region_key=153" TargetMode="External"/><Relationship Id="rId17" Type="http://schemas.openxmlformats.org/officeDocument/2006/relationships/hyperlink" Target="https://www.rosreestr.ru/wps/portal/p/cc_ib_portal_services/online_request/!ut/p/z1/pVBNc8IgFPw1PfPIR63eaHRsx1brVyu5ZAgySZyEZBA67b8vSDr2oh4KXHbfvrf7QCnaoVSyz6pgumolqy2m6X02XUYTnER4Nl3iAZBnMsMhngJsYvRxVbDAKP1PvxW4frhwCNj-9KpFEtwQuIi3TKgNOcgAPxFMomC2GG-GQFYhvL_MgwAAo7WbwVupVVvXQiF6B2vBFC8Jdx_pqscTzvR3JxBNyDibb18fJytXyk1V7ytZWB83hu0zaRpE43AURCOA0N54hAFcVYnCDaR_RjLvQbUy4kSb_CC49pqyNUfRyzVTOuvaY-X18dCzSgj9a91pXrKN-LLEMAqjwNtoXYtGyF7V5gcf0AEhuWlyxSQXmc3WK-rTCrn7ibNHv7sFfpOqKPW5x9KGa6P6sKyzYXvPrtnuoHprmofw4vsB5FiEMw!!/p0/IZ7_01HA1A42KODT90AR30VLN22001=CZ6_GQ4E1C41KGQ170AIAK131G00T5=MEcontroller!QCPObjectDataController==/?object_data_id=53:24:30305:100&amp;dbName=firLite&amp;region_key=153" TargetMode="External"/><Relationship Id="rId18" Type="http://schemas.openxmlformats.org/officeDocument/2006/relationships/hyperlink" Target="https://www.rosreestr.ru/wps/portal/p/cc_ib_portal_services/online_request/!ut/p/z1/pVDLbsIwEPyanr3OAwg3FxCtaKG8WpxL5BgrCUqcyNhV-_e1k1T0Ahxq-bKzszOzi2J0QLFkn0XGdFFLVtqaxoNkvg5meBLgxXyNh0CeyQL7eA6wC9HHTcIKo_g_85bg5uHKI2Dn45sWE-8OwUW8Z0JtyGEC-IlgEniL1XQXAdn48P6y9DwAjLZOg9dSq7oshUL0AbaCKZ4T7g7puue2TvR3IxCdkGmy3L8-zjaulZqiPBYysz5Ohh0TaSpEQ3_sBWMAHwLA43A0dF0lMidI_0iyzoNqZUQLm_QkuO44eW3OoqdrpnTS1Oei44dRhyoh9K91o3nOduLLAqMo8gedjdalqITsWXV66gK6QkhuqlQxyUVis_WMsl0hdZe4ePS72wLaTYos15cZCxuujerDssaG7T2ban-A4q2qRv7V_wPK1MQd/p0/IZ7_01HA1A42KODT90AR30VLN22001=CZ6_GQ4E1C41KGQ170AIAK131G00T5=MEcontroller!QCPObjectDataController==/?object_data_id=53:24:30401:587&amp;dbName=firLite&amp;region_key=153" TargetMode="External"/><Relationship Id="rId19" Type="http://schemas.openxmlformats.org/officeDocument/2006/relationships/hyperlink" Target="https://www.rosreestr.ru/wps/portal/p/cc_ib_portal_services/online_request/!ut/p/z1/pVDLbsIwEPyanr3OowFuLiBa0UJ5tTiXyDFWEpQ4kbGr9u9rJ0H0Ahxq-bKzszOzi2K0R7FkX0XGdFFLVtqaxo_JbBVM8TjA89kKR0BeyBz7eAawDdHnTcISo_g_85bg5uHKI2Dn45sWY-8OwUW8Z0JtyCgB_EwwCbz5crIdAln78PG68DwAjDZOg9dSq7oshUL0ATaCKZ4T7g7puqe2TvRPIxAdk0my2L09TdeulZqiPBQysz5Ohh0SaSpEQ3_kBSMAH0KIRoN2ESUyp0f_KLLOgmplRAub9Ci47jh5bU6ip2umdNLUp6Ljh8MOVULos3Ojec624tsCgzDwos5G61JUQvasOj12-VwhJDdVqpjkIrHZekbZbpC6Q1w8-tVtAe0mRZbry4yFDddG9WFZY8P2nk2120PxXlUD_-r_BfcDW64!/p0/IZ7_01HA1A42KODT90AR30VLN22001=CZ6_GQ4E1C41KGQ170AIAK131G00T5=MEcontroller!QCPObjectDataController==/?object_data_id=53:24:30507:82&amp;dbName=firLite&amp;region_key=153" TargetMode="External"/><Relationship Id="rId20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MghHrqtE5gTpH0nWeVCtjGhhk54E1x0nr81Z9HTNlE6a-lx0_HDcoUoI_WvdaJ6znfiywDjwR7iz0boUlZA9q05PXUBXCMlNlSomuUhstp5Rtiuk7hIXj353W0C7SZHl-jJjYcO1UX1Y1tiwvWdT7Q9QvFXVyL_6fwCmAw_r/p0/IZ7_01HA1A42KODT90AR30VLN22001=CZ6_GQ4E1C41KGQ170AIAK131G00T5=MEcontroller!QCPObjectDataController==/?object_data_id=53:24:30401:658&amp;dbName=firLite&amp;region_key=153" TargetMode="External"/><Relationship Id="rId21" Type="http://schemas.openxmlformats.org/officeDocument/2006/relationships/hyperlink" Target="https://www.rosreestr.ru/wps/portal/p/cc_ib_portal_services/online_request/!ut/p/z1/pVDLbsIwEPyanr3OowFuLiBa0UJ5tTiXyDFWEpQ4kbGr9u9rJ0H0Ahxq-bKzszOzi2K0R7FkX0XGdFFLVtqaxo_JbBVM8TjA89kKR0BeyBz7eAawDdHnTcISo_g_85bg5uHKI2Dn45sWY-8OwUW8Z0JtyCgB_EwwCbz5crIdAln78PG68DwAjDZOg9dSq7oshUL0ATaCKZ4T7g7puqe2TvRPIxAdk0my2L09TdeulZqiPBQysz5Ohh0SaSpEQ3_kBSMAH0KIRoN2ESUyp0f_KLLOgmplRAub9Ci47jh5bU6ip2umdNLUp6Ljh8MOVULos3Ojec624tsCgzDwos5G61JUQvasOj12-VwhJDdVqpjkIrHZekbZbpC6Q1w8-tVtAe0mRZbry4yFDddG9WFZY8P2nk2120PxXlUD_-r_BfcDW64!/p0/IZ7_01HA1A42KODT90AR30VLN22001=CZ6_GQ4E1C41KGQ170AIAK131G00T5=MEcontroller!QCPObjectDataController==/?object_data_id=53:24:30507:82&amp;dbName=firLite&amp;region_key=153" TargetMode="External"/><Relationship Id="rId22" Type="http://schemas.openxmlformats.org/officeDocument/2006/relationships/hyperlink" Target="https://www.rosreestr.ru/wps/portal/p/cc_ib_portal_services/online_request/!ut/p/z1/pVDLbsIwEPyanr3OowFuLiBa0UJ5tTiXyDFWEpQ4kbGr9u9rJ0H0Ahxq-bKzszOzi2K0R7FkX0XGdFFLVtqaxo_JbBVM8TjA89kKR0BeyBz7eAawDdHnTcISo_g_85bg5uHKI2Dn45sWY-8OwUW8Z0JtyCgB_EwwCbz5crIdAln78PG68DwAjDZOg9dSq7oshUL0ATaCKZ4T7g7puqe2TvRPIxAdk0my2L09TdeulZqiPBQysz5Ohh0SaSpEQ3_kBSMAH0KIRoN2ESUyp0f_KLLOgmplRAub9Ci47jh5bU6ip2umdNLUp6Ljh8MOVULos3Ojec624tsCgzDwos5G61JUQvasOj12-VwhJDdVqpjkIrHZekbZbpC6Q1w8-tVtAe0mRZbry4yFDddG9WFZY8P2nk2120PxXlUD_-r_BfcDW64!/p0/IZ7_01HA1A42KODT90AR30VLN22001=CZ6_GQ4E1C41KGQ170AIAK131G00T5=MEcontroller!QCPObjectDataController==/?object_data_id=53:24:30507:82&amp;dbName=firLite&amp;region_key=153" TargetMode="External"/><Relationship Id="rId23" Type="http://schemas.openxmlformats.org/officeDocument/2006/relationships/hyperlink" Target="https://www.rosreestr.ru/wps/portal/p/cc_ib_portal_services/online_request/!ut/p/z1/pVDLbsIwEPyanr3OowFuLiBa0UJ5tTiXyDFWEpQ4kbGr9u9rJ0H0Ahxq-bKzszOzi2K0R7FkX0XGdFFLVtqaxo_JbBVM8TjA89kKR0BeyBz7eAawDdHnTcISo_g_85bg5uHKI2Dn45sWY-8OwUW8Z0JtyCgB_EwwCbz5crIdAln78PG68DwAjDZOg9dSq7oshUL0ATaCKZ4T7g7puqe2TvRPIxAdk0my2L09TdeulZqiPBQysz5Ohh0SaSpEQ3_kBSMAH0KIRoN2ESUyp0f_KLLOgmplRAub9Ci47jh5bU6ip2umdNLUp6Ljh8MOVULos3Ojec624tsCgzDwos5G61JUQvasOj12-VwhJDdVqpjkIrHZekbZbpC6Q1w8-tVtAe0mRZbry4yFDddG9WFZY8P2nk2120PxXlUD_-r_BfcDW64!/p0/IZ7_01HA1A42KODT90AR30VLN22001=CZ6_GQ4E1C41KGQ170AIAK131G00T5=MEcontroller!QCPObjectDataController==/?object_data_id=53:24:30507:82&amp;dbName=firLite&amp;region_key=153" TargetMode="External"/><Relationship Id="rId24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EnoD11Uic4L0jyTrPKhWRrSwSU-C646T1-YserpmSidNfS46fjjuUCWE_rVuNM_ZTnxZwAsHo6Cz0boUlZA9q05PXUBXCMlNlSomuUhstp5Rtiuk7hIXj353W0C7SZHl-jJjYcO1UX1Y1tiwvWdT7Q9QvFXVyL_6fwC46Frs/p0/IZ7_01HA1A42KODT90AR30VLN22001=CZ6_GQ4E1C41KGQ170AIAK131G00T5=MEcontroller!QCPObjectDataController==/?object_data_id=53:24:30401:526&amp;dbName=firLite&amp;region_key=153" TargetMode="External"/><Relationship Id="rId25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EnoD11Uic4L0jyTrPKhWRrSwSU-C646T1-YserpmSidNfS46fjjuUCWE_rVuNM_ZTnxZwAsHo6Cz0boUlZA9q05PXUBXCMlNlSomuUhstp5Rtiuk7hIXj353W0C7SZHl-jJjYcO1UX1Y1tiwvWdT7Q9QvFXVyL_6fwC46Frs/p0/IZ7_01HA1A42KODT90AR30VLN22001=CZ6_GQ4E1C41KGQ170AIAK131G00T5=MEcontroller!QCPObjectDataController==/?object_data_id=53:24:30401:526&amp;dbName=firLite&amp;region_key=153" TargetMode="External"/><Relationship Id="rId26" Type="http://schemas.openxmlformats.org/officeDocument/2006/relationships/hyperlink" Target="https://www.rosreestr.ru/wps/portal/p/cc_ib_portal_services/online_request/!ut/p/z1/pVDLbsIwEPyanr3Og9fNDYhWtFBeLc4lcoyVBCVOZOyq_fvaSSp6AQ61fJndmZ3ZRTE6oFiyzyJjuqglKy2m8SCZr4MZjgK8mK_xEMgzWWAfzwF2Ifq4SVhhFP9HbwlOD1ceAauPb1pE3h2Ci3jPhNqQwwTwE8Ek8Bar6W4MZOPD-8vS8wAw2roZvJZa1WUpFKIPsBVM8Zxwd0jXPbc40d-NQDQi02S5f32cbVwrNUV5LGRmfdwYdkykqRAN_YkXTAB8CABPwnDgukpkbiD9M5J1HlQrI9qySU-C646T1-YserpmSidNfS46fjjuqkoI_WvdaJ6znfjSrj3CfmejdSkqIXtWnZ66gA4IyU2VKia5SGy2nlG2K6TuEhePfncLoN2kyHJ90diy4dqoPixrbNjes6n2ByjeqmrkX_0_xFC54g!!/p0/IZ7_01HA1A42KODT90AR30VLN22001=CZ6_GQ4E1C41KGQ170AIAK131G00T5=MEcontroller!QCPObjectDataController==/?object_data_id=53:24:30401:556&amp;dbName=firLite&amp;region_key=153" TargetMode="External"/><Relationship Id="rId27" Type="http://schemas.openxmlformats.org/officeDocument/2006/relationships/hyperlink" Target="https://www.rosreestr.ru/wps/portal/p/cc_ib_portal_services/online_request/!ut/p/z1/pVDLbsIwEPyanr3Og9fNDYhWtFBeLc4lcoyVBCVOZOyq_fvaSSp6AQ61fJndmZ3ZRTE6oFiyzyJjuqglKy2m8SCZr4MZjgK8mK_xEMgzWWAfzwF2Ifq4SVhhFP9HbwlOD1ceAauPb1pE3h2Ci3jPhNqQwwTwE8Ek8Bar6W4MZOPD-8vS8wAw2roZvJZa1WUpFKIPsBVM8Zxwd0jXPbc40d-NQDQi02S5f32cbVwrNUV5LGRmfdwYdkykqRAN_YkXTAB8CABPwnDgukpkbiD9M5J1HlQrI9qySU-C646T1-YserpmSidNfS46fjjuqkoI_WvdaJ6znfjSrj3CfmejdSkqIXtWnZ66gA4IyU2VKia5SGy2nlG2K6TuEhePfncLoN2kyHJ90diy4dqoPixrbNjes6n2ByjeqmrkX_0_xFC54g!!/p0/IZ7_01HA1A42KODT90AR30VLN22001=CZ6_GQ4E1C41KGQ170AIAK131G00T5=MEcontroller!QCPObjectDataController==/?object_data_id=53:24:30401:556&amp;dbName=firLite&amp;region_key=153" TargetMode="External"/><Relationship Id="rId28" Type="http://schemas.openxmlformats.org/officeDocument/2006/relationships/hyperlink" Target="https://www.rosreestr.ru/wps/portal/p/cc_ib_portal_services/online_request/!ut/p/z1/pVDLbsIwEPyanr3OoxBuLiBa0UJ5tTiXyDFWEpQ4kbGr9u9rJ0H0Ahxq-bKzszOzi2K0R7FkX0XGdFFLVtqaxo_JbBVM8TjA89kKD4C8kDn28QxgG6LPm4QlRvF_5i3BzcOVR8DOxzctxt4dgot4z4TakIME8DPBJPDmy8k2ArL24eN14XkAGG2cBq-lVnVZCoXoA2wEUzwn3B3SdU9tneifRiA6JpNksXt7mq5dKzVFeShkZn2cDDsk0lSIhv7IC0YAPoSAR5HvmkpkTo_-UWSdBdXKiBY26VFw3XHy2pxET9dM6aSpT0XHD6MOVULos3Ojec624tsCwTCKcGejdSkqIXtWnR67fK4QkpsqVUxykdhsPaNsN0jdIS4e_eq2gHaTIsv1ZcbChmuj-rCssWF7z6ba7aF4r6qhf_X_Aqanfww!/p0/IZ7_01HA1A42KODT90AR30VLN22001=CZ6_GQ4E1C41KGQ170AIAK131G00T5=MEcontroller!QCPObjectDataController==/?object_data_id=53:24:30501:93&amp;dbName=firLite&amp;region_key=153" TargetMode="External"/><Relationship Id="rId29" Type="http://schemas.openxmlformats.org/officeDocument/2006/relationships/hyperlink" Target="https://www.rosreestr.ru/wps/portal/p/cc_ib_portal_services/online_request/!ut/p/z1/pVBNU4MwEP01nrOBILa3SDvVqbb2SwsXJqQZoAOBSRNH_70J4NRL24OZXPbt2_feLkrQHiWSfZY502UjWWXrOLlPZysyxRHB89kKh0Cf6Rz7eAawDdDHVcISo-Q_85bg5uHCo2Dnk6sWkXeD4CLeMoltyDAF_EQxJd58OdmOgK59eH9ZeB4ARhunwRupVVNVQqH4DjaCKV5Q7g7puqeuTvV3K1Ac0Um62L0-TteulZmyOpQytz5Ohh1SaWoUB_7YI2MAHwIgY0yI6yqRO8H4jyTrPWKtjOhgkx0F1z2naMxJDHTNlE7b5lT2_GDUo0oI_Wvdal6wrfiygBeSUdjbaF2JWsiB1WTHPqArhOSmzhSTXKQ228CouhUyd4mzx7C7LaDbpMwLfZ6xsOHaqCEsa23YwbOtd3so3-r6wb_4fwB_WJOK/p0/IZ7_01HA1A42KODT90AR30VLN22001=CZ6_GQ4E1C41KGQ170AIAK131G00T5=MEcontroller!QCPObjectDataController==/?object_data_id=53:24:30504:144&amp;dbName=firLite&amp;region_key=153" TargetMode="External"/><Relationship Id="rId30" Type="http://schemas.openxmlformats.org/officeDocument/2006/relationships/hyperlink" Target="https://www.rosreestr.ru/wps/portal/p/cc_ib_portal_services/online_request/!ut/p/z1/pVDLbsIwEPyanr3OgxRuLiBa0UJ5tTiXyDFWEpQ4kbGr9u9rJ0H0Ahxq-bKzszOzi2K0R7FkX0XGdFFLVtqaxoNktgqmeBzg-WyFIyAvZI59PAPYhujzJmGJUfyfeUtw83DlEbDz8U2LsXeH4CLeM6E2ZJQAfiaYBN58OdkOgax9-HhdeB4ARhunwWupVV2WQiH6ABvBFM8Jd4d03VNbJ_qnEYiOySRZ7N6epmvXSk1RHgqZWR8nww6JNBWioT_yghGADwHgUThoN1Eic4L0jyTrPKhWRrSwSY-C646T1-YkerpmSidNfSo6fjjsUCWEPls3mudsK74t4EcRHnQ2WpeiErJn1emxC-gKIbmpUsUkF4nN1jPKdoXUXeLi0e9uC2g3KbJcX2YsbLg2qg_LGhu292yq3R6K96p69K_-X7-5YAE!/p0/IZ7_01HA1A42KODT90AR30VLN22001=CZ6_GQ4E1C41KGQ170AIAK131G00T5=MEcontroller!QCPObjectDataController==/?object_data_id=53:24:30401:562&amp;dbName=firLite&amp;region_key=153" TargetMode="External"/><Relationship Id="rId31" Type="http://schemas.openxmlformats.org/officeDocument/2006/relationships/hyperlink" Target="https://www.rosreestr.ru/wps/portal/p/cc_ib_portal_services/online_request/!ut/p/z1/pVDLbsIwEPyanr3Og9fNDYhWtFBeLc4lcoyVBCVOZOyq_fvaSSp6AQ61fJndmZ3ZRTE6oFiyzyJjuqglKy2m8SCZr4MZjgK8mK_xEMgzWWAfzwF2Ifq4SVhhFP9HbwlOD1ceAauPb1pE3h2Ci3jPhNqQwwTwE8Ek8Bar6W4MZOPD-8vS8wAw2roZvJZa1WUpFKIPsBVM8Zxwd0jXPbc40d-NQDQi02S5f32cbVwrNUV5LGRmfdwYdkykqRAN_YkXTAB8CABPwnDgukpkbiD9M5J1HlQrI9qySU-C646T1-YserpmSidNfS46fjjuqkoI_WvdaJ6znfjSrj3CfmejdSkqIXtWnZ66gA4IyU2VKia5SGy2nlG2K6TuEhePfncLoN2kyHJ90diy4dqoPixrbNjes6n2ByjeqmrkX_0_xFC54g!!/p0/IZ7_01HA1A42KODT90AR30VLN22001=CZ6_GQ4E1C41KGQ170AIAK131G00T5=MEcontroller!QCPObjectDataController==/?object_data_id=53:24:30401:556&amp;dbName=firLite&amp;region_key=153" TargetMode="External"/><Relationship Id="rId32" Type="http://schemas.openxmlformats.org/officeDocument/2006/relationships/hyperlink" Target="https://www.rosreestr.ru/wps/portal/p/cc_ib_portal_services/online_request/!ut/p/z1/pVDLbsIwEPyanr3OgwA3FxCtaKG8WpxL5BgrCUqcyNhV-_e1k1T0Ahxq-bKzszOzi2J0QLFkn0XGdFFLVtqaxoNkvg5meBLgxXyNIyDPZIF9PAfYhejjJmGFUfyfeUtw83DlEbDz8U2LiXeH4CLeM6E2ZJQAfiKYBN5iNd2NgGx8eH9Zeh4ARlunwWupVV2WQiH6AFvBFM8Jd4d03XNbJ_q7EYhOyDRZ7l8fZxvXSk1RHguZWR8nw46JNBWioT_2gjGADyFE4yhwTSUyp0f_KLLOgmplRAub9CS47jh5bc6ip2umdNLU56Ljh6MOVULoX-dG85ztxJcF8DDwB52N1qWohOxZdXrq8rlCSG6qVDHJRWKz9Yyy3SB1h7h49KvbAtpNiizXlxkLG66N6sOyxobtPZtqf4DiraqG_tX_A6IWOpY!/p0/IZ7_01HA1A42KODT90AR30VLN22001=CZ6_GQ4E1C41KGQ170AIAK131G00T5=MEcontroller!QCPObjectDataController==/?object_data_id=53:24:30507:74&amp;dbName=firLite&amp;region_key=153" TargetMode="External"/><Relationship Id="rId33" Type="http://schemas.openxmlformats.org/officeDocument/2006/relationships/hyperlink" Target="https://www.rosreestr.ru/wps/portal/p/cc_ib_portal_services/online_request/!ut/p/z1/pVDLbsMgEPyanln8yOtGnSit0ibNqw2-WJgg25GNLQJV-_cF21V6SXIocJnZ2Z1ZUIwOKJbss8iYLmrJSotpPEjm62CGowAv5ms8BPJMFtjHc4BdiD5uClYYxf_ptwLXD1cOAdsf37SIvDsCF_GeCbUhhwngJ4JJ4C1W090YyMaH95el5wFgtHUzeC21qstSKEQfYCuY4jnh7iNd9dziRH83AtGITJPl_vVxtnGl1BTlsZCZ9XFj2DGRpkI09CdeMAHw7Q0meBi4qhKZG0j_jGSdB9XKiJY26Ulw3Wny2pxFL9dM6aSpz0WnD8cdq4TQv9aN5jnbiS9LjDw8CDsbrUtRCdmr6vTUBXRASG6qVDHJRWKz9YqyXSF1P3Hx6He3ANpNiizXlx5LG66N6sOyxobtPZtqf4DirapG_tX3A3U0HVU!/p0/IZ7_01HA1A42KODT90AR30VLN22001=CZ6_GQ4E1C41KGQ170AIAK131G00T5=MEcontroller!QCPObjectDataController==/?object_data_id=53:24:30304:174&amp;dbName=firLite&amp;region_key=153" TargetMode="External"/><Relationship Id="rId34" Type="http://schemas.openxmlformats.org/officeDocument/2006/relationships/hyperlink" Target="https://www.rosreestr.ru/wps/portal/p/cc_ib_portal_services/online_request/!ut/p/z1/pVDLbsIwEPyanr3OAwI3FxCtaKG8WpxL5BgrCUqcyNhV-_e1k1T0Ahxq-bKzszOzi2J0QLFkn0XGdFFLVtqaxoNkvg5meBLgxXyNh0CeyQL7eA6wC9HHTcIKo_g_85bg5uHKI2Dn45sWE-8OwUW8Z0JtyGEC-IlgEniL1XQ3ArLx4f1l6XkAGG2dBq-lVnVZCoXoA2wFUzwn3B3Sdc9tnejvRiA6IdNkuX99nG1cKzVFeSxkZn2cDDsm0lSIhv7YC8YAPgSAx2EUua4SmROkfyRZ50G1MqKFTXoSXHecvDZn0dM1Uzpp6nPR8cNRhyoh9K91o3nOduLLAoORFw07G61LUQnZs-r01AV0hZDcVKlikovEZusZZbtC6i5x8eh3twW0mxRZri8zFjZcG9WHZY0N23s21f4AxVtVRf7V_wMNLZLU/p0/IZ7_01HA1A42KODT90AR30VLN22001=CZ6_GQ4E1C41KGQ170AIAK131G00T5=MEcontroller!QCPObjectDataController==/?object_data_id=53:24:30401:588&amp;dbName=firLite&amp;region_key=153" TargetMode="External"/><Relationship Id="rId35" Type="http://schemas.openxmlformats.org/officeDocument/2006/relationships/hyperlink" Target="https://www.rosreestr.ru/wps/portal/p/cc_ib_portal_services/online_request/!ut/p/z1/pVDLbsIwEPyanr3OAwI3FxCtaKG8WpxL5BgrCUqcyNhV-_e1k1T0Ahxq-bKzszOzi2J0QLFkn0XGdFFLVtqaxoNkvg5meBLgxXyNh0CeyQL7eA6wC9HHTcIKo_g_85bg5uHKI2Dn45sWE-8OwUW8Z0JtyGEC-IlgEniL1XQ3ArLx4f1l6XkAGG2dBq-lVnVZCoXoA2wFUzwn3B3Sdc9tnejvRiA6IdNkuX99nG1cKzVFeSxkZn2cDDsm0lSIhv7YC8YAPgSAx2EUua4SmROkfyRZ50G1MqKFTXoSXHecvDZn0dM1Uzpp6nPR8cNRhyoh9K91o3nOduLLAoORFw07G61LUQnZs-r01AV0hZDcVKlikovEZusZZbtC6i5x8eh3twW0mxRZri8zFjZcG9WHZY0N23s21f4AxVtVRf7V_wMNLZLU/p0/IZ7_01HA1A42KODT90AR30VLN22001=CZ6_GQ4E1C41KGQ170AIAK131G00T5=MEcontroller!QCPObjectDataController==/?object_data_id=53:24:30401:588&amp;dbName=firLite&amp;region_key=153" TargetMode="External"/><Relationship Id="rId36" Type="http://schemas.openxmlformats.org/officeDocument/2006/relationships/hyperlink" Target="https://www.rosreestr.ru/wps/portal/p/cc_ib_portal_services/online_request/!ut/p/z1/pVDLbsIwEPyanr3OgwA3FxCtaKG8WpxL5BgrCUqcyNhV-_e1k1T0Ahxq-bKzszOzi2J0QLFkn0XGdFFLVtqaxoNkvg5meBLgxXyNIyDPZIF9PAfYhejjJmGFUfyfeUtw83DlEbDz8U2LiXeH4CLeM6E2ZJQAfiKYBN5iNd2NgGx8eH9Zeh4ARlunwWupVV2WQiH6AFvBFM8Jd4d03XNbJ_q7EYhOyDRZ7l8fZxvXSk1RHguZWR8nw46JNBWioT_2gjGADyFE4yhwTSUyp0f_KLLOgmplRAub9CS47jh5bc6ip2umdNLU56Ljh6MOVULoX-dG85ztxJcF8DDwB52N1qWohOxZdXrq8rlCSG6qVDHJRWKz9Yyy3SB1h7h49KvbAtpNiizXlxkLG66N6sOyxobtPZtqf4DiraqG_tX_A6IWOpY!/p0/IZ7_01HA1A42KODT90AR30VLN22001=CZ6_GQ4E1C41KGQ170AIAK131G00T5=MEcontroller!QCPObjectDataController==/?object_data_id=53:24:30507:74&amp;dbName=firLite&amp;region_key=153" TargetMode="External"/><Relationship Id="rId37" Type="http://schemas.openxmlformats.org/officeDocument/2006/relationships/hyperlink" Target="https://www.rosreestr.ru/wps/portal/p/cc_ib_portal_services/online_request/!ut/p/z1/pVDLbsIwEPyanr3OgwA3FxCtaKG8WpxL5BgrCUqcyNhV-_e1k1T0Ahxq-bKzszOzi2J0QLFkn0XGdFFLVtqaxoNkvg5meBLgxXyNIyDPZIF9PAfYhejjJmGFUfyfeUtw83DlEbDz8U2LiXeH4CLeM6E2ZJQAfiKYBN5iNd2NgGx8eH9Zeh4ARlunwWupVV2WQiH6AFvBFM8Jd4d03XNbJ_q7EYhOyDRZ7l8fZxvXSk1RHguZWR8nw46JNBWioT_2gjGADyFE4yhwTSUyp0f_KLLOgmplRAub9CS47jh5bc6ip2umdNLU56Ljh6MOVULoX-dG85ztxJcF8DDwB52N1qWohOxZdXrq8rlCSG6qVDHJRWKz9Yyy3SB1h7h49KvbAtpNiizXlxkLG66N6sOyxobtPZtqf4DiraqG_tX_A6IWOpY!/p0/IZ7_01HA1A42KODT90AR30VLN22001=CZ6_GQ4E1C41KGQ170AIAK131G00T5=MEcontroller!QCPObjectDataController==/?object_data_id=53:24:30507:74&amp;dbName=firLite&amp;region_key=153" TargetMode="External"/><Relationship Id="rId38" Type="http://schemas.openxmlformats.org/officeDocument/2006/relationships/hyperlink" Target="https://www.rosreestr.ru/wps/portal/p/cc_ib_portal_services/online_request/!ut/p/z1/pVDLbsIwEPyanr3OoxBuLiBa0UJ5tTiXyDFWEpQ4kbGr9u9rJ0H0Ahxq-bKzszOzi2K0R7FkX0XGdFFLVtqaxo_JbBVM8TjA89kKD4C8kDn28QxgG6LPm4QlRvF_5i3BzcOVR8DOxzctxt4dgot4z4TakIME8DPBJPDmy8k2ArL24eN14XkAGG2cBq-lVnVZCoXoA2wEUzwn3B3SdU9tneifRiA6JpNksXt7mq5dKzVFeShkZn2cDDsk0lSIhv7IC0YAPgSAR-HQd10lMidI_0iyzoNqZUQLm_QouO44eW1OoqdrpnTS1Kei44dRhyoh9Nm60TxnW_FtAc-PokFno3UpKiF7Vp0eu4CuEJKbKlVMcpHYbD2jbFdI3SUuHv3utoB2kyLL9WXGwoZro_qwrLFhe8-m2u2heK-qoX_1_wK8J4r4/p0/IZ7_01HA1A42KODT90AR30VLN22001=CZ6_GQ4E1C41KGQ170AIAK131G00T5=MEcontroller!QCPObjectDataController==/?object_data_id=53:24:30401:583&amp;dbName=firLite&amp;region_key=153" TargetMode="External"/><Relationship Id="rId39" Type="http://schemas.openxmlformats.org/officeDocument/2006/relationships/hyperlink" Target="https://www.rosreestr.ru/wps/portal/p/cc_ib_portal_services/online_request/!ut/p/z1/pVDLbsIwEPyanr3OgwA3FxCtaKG8WpxL5BgrCUqcyNhV-_e1k1T0Ahxq-bKzszOzi2J0QLFkn0XGdFFLVtqaxoNkvg5meBLgxXyNIyDPZIF9PAfYhejjJmGFUfyfeUtw83DlEbDz8U2LiXeH4CLeM6E2ZJQAfiKYBN5iNd2NgGx8eH9Zeh4ARlunwWupVV2WQiH6AFvBFM8Jd4d03XNbJ_q7EYhOyDRZ7l8fZxvXSk1RHguZWR8nw46JNBWioT_2gjGADyFE4yhwTSUyp0f_KLLOgmplRAub9CS47jh5bc6ip2umdNLU56Ljh6MOVULoX-dG85ztxJcF8DDwB52N1qWohOxZdXrq8rlCSG6qVDHJRWKz9Yyy3SB1h7h49KvbAtpNiizXlxkLG66N6sOyxobtPZtqf4DiraqG_tX_A6IWOpY!/p0/IZ7_01HA1A42KODT90AR30VLN22001=CZ6_GQ4E1C41KGQ170AIAK131G00T5=MEcontroller!QCPObjectDataController==/?object_data_id=53:24:30507:74&amp;dbName=firLite&amp;region_key=153" TargetMode="External"/><Relationship Id="rId40" Type="http://schemas.openxmlformats.org/officeDocument/2006/relationships/hyperlink" Target="https://www.rosreestr.ru/wps/portal/p/cc_ib_portal_services/online_request/!ut/p/z1/pVDLbsIwEPyanr3OAwI3FxCtaKG8WpxL5BgrCUqcyNhV-_e1k1T0Ahxq-bKzszOzi2J0QLFkn0XGdFFLVtqaxoNkvg5meBLgxXyNh0CeyQL7eA6wC9HHTcIKo_g_85bg5uHKI2Dn45sWE-8OwUW8Z0JtyGEC-IlgEniL1XQ3ArLx4f1l6XkAGG2dBq-lVnVZCoXoA2wFUzwn3B3Sdc9tnejvRiA6IdNkuX99nG1cKzVFeSxkZn2cDDsm0lSIhv7YC8YAPgSAx2EUua4SmROkfyRZ50G1MqKFTXoSXHecvDZn0dM1Uzpp6nPR8cNRhyoh9K91o3nOduLLAoORFw07G61LUQnZs-r01AV0hZDcVKlikovEZusZZbtC6i5x8eh3twW0mxRZri8zFjZcG9WHZY0N23s21f4AxVtVRf7V_wMNLZLU/p0/IZ7_01HA1A42KODT90AR30VLN22001=CZ6_GQ4E1C41KGQ170AIAK131G00T5=MEcontroller!QCPObjectDataController==/?object_data_id=53:24:30401:588&amp;dbName=firLite&amp;region_key=153" TargetMode="External"/><Relationship Id="rId41" Type="http://schemas.openxmlformats.org/officeDocument/2006/relationships/hyperlink" Target="https://www.rosreestr.ru/wps/portal/p/cc_ib_portal_services/online_request/!ut/p/z1/pVDLbsMgEPyanln8yOtGnSit0ibNqw2-WJgg25GNLQJV-_cF21V6SXIocJnZ2Z1ZUIwOKJbss8iYLmrJSotpPEjm62CGowAv5ms8BPJMFtjHc4BdiD5uClYYxf_ptwLXD1cOAdsf37SIvDsCF_GeCbUhhwngJ4JJ4C1W090YyMaH95el5wFgtHUzeC21qstSKEQfYCuY4jnh7iNd9dziRH83AtGITJPl_vVxtnGl1BTlsZCZ9XFj2DGRpkI09CdeMAHw7Q0n48AVlcjcPPpnIussqFZGtLRJT4LrTpPX5ix6uWZKJ019Ljp9OO5YJYT-dW40z9lOfFliOBiNcGejdSkqIXtVnZ66fA4IyU2VKia5SGy2XlG2G6TuIy4e_eoWQLtJkeX60mNpw7VRfVjW2LC9Z1PtD1C8VdXIv_p-AGB_oh0!/p0/IZ7_01HA1A42KODT90AR30VLN22001=CZ6_GQ4E1C41KGQ170AIAK131G00T5=MEcontroller!QCPObjectDataController==/?object_data_id=53:24:30305:94&amp;dbName=firLite&amp;region_key=153" TargetMode="External"/><Relationship Id="rId42" Type="http://schemas.openxmlformats.org/officeDocument/2006/relationships/hyperlink" Target="https://www.rosreestr.ru/wps/portal/p/cc_ib_portal_services/online_request/!ut/p/z1/pVDLbsIwEPyanr3OAwI3FxCtaKG8WpxL5BgrCUqcyNhV-_e1k1T0Ahxq-bKzszOzi2J0QLFkn0XGdFFLVtqaxoNkvg5meBLgxXyNh0CeyQL7eA6wC9HHTcIKo_g_85bg5uHKI2Dn45sWE-8OwUW8Z0JtyGEC-IlgEniL1XQ3ArLx4f1l6XkAGG2dBq-lVnVZCoXoA2wFUzwn3B3Sdc9tnejvRiA6IdNkuX99nG1cKzVFeSxkZn2cDDsm0lSIhv7YC8YAPgSAx2EUua4SmROkfyRZ50G1MqKFTXoSXHecvDZn0dM1Uzpp6nPR8cNRhyoh9K91o3nOduLLAoORFw07G61LUQnZs-r01AV0hZDcVKlikovEZusZZbtC6i5x8eh3twW0mxRZri8zFjZcG9WHZY0N23s21f4AxVtVRf7V_wMNLZLU/p0/IZ7_01HA1A42KODT90AR30VLN22001=CZ6_GQ4E1C41KGQ170AIAK131G00T5=MEcontroller!QCPObjectDataController==/?object_data_id=53:24:30401:588&amp;dbName=firLite&amp;region_key=153" TargetMode="External"/><Relationship Id="rId43" Type="http://schemas.openxmlformats.org/officeDocument/2006/relationships/hyperlink" Target="https://www.rosreestr.ru/wps/portal/p/cc_ib_portal_services/online_request/!ut/p/z1/pZBNb8IwDIZ_zc5x-jE-bhkgNrHBYLDRXqo0WG1Rm1YhmbZ_v6TtxC7AYVEuth_7fW0Skz2JJf8sMq6LWvLSxlF8n8zXwYxOArqYr-kA2BNbUJ_OAbYh-bgKrCiJ_9NvAdcPFx4D2x9flZh4NwBn8ZZIZE0OEqCPjLLAW6ym2xGwjQ_vz0vPA6Dkzc0QtdSqLktUJLqDN-RK5Ey4Q7rqqY0T_d0giSZsmix3Lw-zjSulpigPhcysjhvDD4k0FYlCf-wFYwAfQqDj4cgVFWZuXvRnIu8kIq0MtmmTHlHojslrc8Ie11zppKlPRceHoy6rEPWvcqNFzrf4ZRODYNgTqHWJFcqeqtNj588FKIWpUsWlwMR664my3SB1hzhr9KvbANpNiizX5x6bNkIb1ZvljTXbazbVbg_Fa1UN_Yv_BycdryU!/p0/IZ7_01HA1A42KODT90AR30VLN22001=CZ6_GQ4E1C41KGQ170AIAK131G00T5=MEcontroller!QCPObjectDataController==/?object_data_id=53:24:30501:89&amp;dbName=firLite&amp;region_key=153" TargetMode="External"/><Relationship Id="rId44" Type="http://schemas.openxmlformats.org/officeDocument/2006/relationships/hyperlink" Target="https://www.rosreestr.ru/wps/portal/p/cc_ib_portal_services/online_request/!ut/p/z1/pVBNU8IwEP01nrNpU_m4RWDQQUEQlPTSSUOmLdOmnZA4-u9N2jp4AQ5mctm3b997uyhGexQr_llk3BS14qWrWXyfzNdkhicEL-ZrPAD6RBc4xHOAbYQ-rhJWGMX_mXcEPw8XHgU3H1-1mAQ3CD7iLRPmQg4SwI8UUxIsVtPtCOgmhPfnZRAAYPTmNUStjK7LUmrE7uBNci1yKvwhfffU1on5biRiEzpNlruXh9nGt1JblIdCZc7Hy_BDomyFWBSOAzIGCCECMsZk6LtaZl6Q_ZHknQcz2soWtulRCtNx8tqeZE83XJukqU9Fx49GHaqlNL_WjRE538ovBwwJCQadjTGlrKTqWXV67AL6Qiphq1RzJWTisvWMsl0h9Zc4e_S7uwLaTYosN-cZB1thrO7D8saF7T2bareH4rWqhuHF_wPBz5lH/p0/IZ7_01HA1A42KODT90AR30VLN22001=CZ6_GQ4E1C41KGQ170AIAK131G00T5=MEcontroller!QCPObjectDataController==/?object_data_id=53:24:30504:148&amp;dbName=firLite&amp;region_key=153" TargetMode="External"/><Relationship Id="rId45" Type="http://schemas.openxmlformats.org/officeDocument/2006/relationships/hyperlink" Target="https://www.rosreestr.ru/wps/portal/p/cc_ib_portal_services/online_request/!ut/p/z1/pVBNU8IwEP01nrNpU_m4RWDQQUEQlPTSSUOmLdOmnZA4-u9N2jp4AQ5mctm3b997uyhGexQr_llk3BS14qWrWXyfzNdkhicEL-ZrPAD6RBc4xHOAbYQ-rhJWGMX_mXcEPw8XHgU3H1-1mAQ3CD7iLRPmQg4SwI8UUxIsVtPtCOgmhPfnZRAAYPTmNUStjK7LUmrE7uBNci1yKvwhfffU1on5biRiEzpNlruXh9nGt1JblIdCZc7Hy_BDomyFWBSOAzIGCCECMsZk6LtaZl6Q_ZHknQcz2soWtulRCtNx8tqeZE83XJukqU9Fx49GHaqlNL_WjRE538ovBwwJCQadjTGlrKTqWXV67AL6Qiphq1RzJWTisvWMsl0h9Zc4e_S7uwLaTYosN-cZB1thrO7D8saF7T2bareH4rWqhuHF_wPBz5lH/p0/IZ7_01HA1A42KODT90AR30VLN22001=CZ6_GQ4E1C41KGQ170AIAK131G00T5=MEcontroller!QCPObjectDataController==/?object_data_id=53:24:30504:148&amp;dbName=firLite&amp;region_key=153" TargetMode="External"/><Relationship Id="rId46" Type="http://schemas.openxmlformats.org/officeDocument/2006/relationships/hyperlink" Target="https://www.rosreestr.ru/wps/portal/p/cc_ib_portal_services/online_request/!ut/p/z1/pVDLbsIwEPyanr3OowFuLiBa0UJ5tTiXyDFWEpQ4kbGr9u9rJ0H0Ahxq-bKzszOzi2K0R7FkX0XGdFFLVtqaxo_JbBVM8TjA89kKR0BeyBz7eAawDdHnTcISo_g_85bg5uHKI2Dn45sWY-8OwUW8Z0JtyCgB_EwwCbz5crIdAln78PG68DwAjDZOg9dSq7oshUL0ATaCKZ4T7g7puqe2TvRPIxAdk0my2L09TdeulZqiPBQysz5Ohh0SaSpEQ3_kBSMAH0LwRlHgmkpkTo_-UWSdBdXKiBY26VFw3XHy2pxET9dM6aSpT0XHD4cdqoTQZ-dG85xtxbcFgmjge52N1qWohOxZdXrs8rlCSG6qVDHJRWKz9Yyy3SB1h7h49KvbAtpNiizXlxkLG66N6sOyxobtPZtqt4fivaoG_tX_CwgcAJk!/p0/IZ7_01HA1A42KODT90AR30VLN22001=CZ6_GQ4E1C41KGQ170AIAK131G00T5=MEcontroller!QCPObjectDataController==/?object_data_id=53:24:30502:74&amp;dbName=firLite&amp;region_key=153" TargetMode="External"/><Relationship Id="rId47" Type="http://schemas.openxmlformats.org/officeDocument/2006/relationships/hyperlink" Target="https://www.rosreestr.ru/wps/portal/p/cc_ib_portal_services/online_request/!ut/p/z1/pVBNU8IwEP01nrNpU_m4RWDQQUEQlPTSSUOmLdOmnZA4-u9N2jp4AQ5mctm3b997uyhGexQr_llk3BS14qWrWXyfzNdkhicEL-ZrPAD6RBc4xHOAbYQ-rhJWGMX_mXcEPw8XHgU3H1-1mAQ3CD7iLRPmQg4SwI8UUxIsVtPtCOgmhPfnZRAAYPTmNUStjK7LUmrE7uBNci1yKvwhfffU1on5biRiEzpNlruXh9nGt1JblIdCZc7Hy_BDomyFWBSOAzIGCCECMsZk6LtaZl6Q_ZHknQcz2soWtulRCtNx8tqeZE83XJukqU9Fx49GHaqlNL_WjRE538ovBwwJCQadjTGlrKTqWXV67AL6Qiphq1RzJWTisvWMsl0h9Zc4e_S7uwLaTYosN-cZB1thrO7D8saF7T2bareH4rWqhuHF_wPBz5lH/p0/IZ7_01HA1A42KODT90AR30VLN22001=CZ6_GQ4E1C41KGQ170AIAK131G00T5=MEcontroller!QCPObjectDataController==/?object_data_id=53:24:30504:148&amp;dbName=firLite&amp;region_key=153" TargetMode="External"/><Relationship Id="rId48" Type="http://schemas.openxmlformats.org/officeDocument/2006/relationships/hyperlink" Target="https://www.rosreestr.ru/wps/portal/p/cc_ib_portal_services/online_request/!ut/p/z1/pVDBUsIwEP0az9k0LQi3CAw6KAiC0l46aci0Ydq0ExJH_96krYMX4GAml3379r23ixK0R4linzJnRtaKla6Ok0E6X4czPAnxYr7GQ6BPdIEJngNsI_RxlbDCKPnPvCP4ebjwKLj55KrFJLhB8BFvmcQu5DAF_EgxDYPFarodAd0QeH9eBgEARm9eg9fK6LoshUbxHbwJpnlBuT-k757aOjXfjUDxhE7T5e7lYbbxrczK8iBV7ny8DDukylYojsg4CMcABELA44gMfFeL3AvGfyRZ5xEbbUUL2-wouOk4RW1Poqcbpk3a1CfZ8aNRh2ohzK91Y3jBtuLLAWEQYdLZGFOKSqieVWfHLqAvhOK2yjRTXKQuW88o2xUyf4mzR7-7K6DdROaFOc842HJjdR-WNS5s79lUuz3I16q6Jxf_D7Kxl8Q!/p0/IZ7_01HA1A42KODT90AR30VLN22001=CZ6_GQ4E1C41KGQ170AIAK131G00T5=MEcontroller!QCPObjectDataController==/?object_data_id=53:24:30401:536&amp;dbName=firLite&amp;region_key=153" TargetMode="External"/><Relationship Id="rId49" Type="http://schemas.openxmlformats.org/officeDocument/2006/relationships/hyperlink" Target="https://www.rosreestr.ru/wps/portal/p/cc_ib_portal_services/online_request/!ut/p/z1/pVBNU8IwEP01nrPpBwi3CAw6KAiCkl4yaci0Zdq0ExJH_71JWwcvwMFMLvv27XtvFyVojxLFP4uMm6JWvHQ1TQZsvo5meBLhxXyNh0CeyAKHeA6wjdHHVcIKo-Q_847g5-HCI-Dmk6sWk-AGwUe8ZUJdyCED_EgwiYLFarodAdmE8P68DAIAjN68hqiV0XVZSo3oHbxJrkVOhD-k757ampnvRiI6IVO23L08zDa-ldqiPBQqcz5ehh-YshWicTgOojFACDHg8SjyTS0zr0f_KPLOghptZQvb9CiF6Th5bU-ypxuuDWvqU9Hx41GHainNr3NjRM638ssBgygeBp2NMaWspOpZdXrs8vlCKmGrVHMlJHPZekbZbpD6Q5w9-tVdAe0mRZab84yDrTBW92F548L2nk2120PxWlX34cX_A6dLhVU!/p0/IZ7_01HA1A42KODT90AR30VLN22001=CZ6_GQ4E1C41KGQ170AIAK131G00T5=MEcontroller!QCPObjectDataController==/?object_data_id=53:24:30501:94&amp;dbName=firLite&amp;region_key=153" TargetMode="External"/><Relationship Id="rId50" Type="http://schemas.openxmlformats.org/officeDocument/2006/relationships/hyperlink" Target="https://www.rosreestr.ru/wps/portal/p/cc_ib_portal_services/online_request/!ut/p/z1/pVBNU8IwEP01nrPpBwi3CAw6KAiCkl4yaci0Zdq0ExJH_71JWwcvwMFMLvv27XtvFyVojxLFP4uMm6JWvHQ1TQZsvo5meBLhxXyNh0CeyAKHeA6wjdHHVcIKo-Q_847g5-HCI-Dmk6sWk-AGwUe8ZUJdyCED_EgwiYLFarodAdmE8P68DAIAjN68hqiV0XVZSo3oHbxJrkVOhD-k757ampnvRiI6IVO23L08zDa-ldqiPBQqcz5ehh-YshWicTgOojFACDHg8SjyTS0zr0f_KPLOghptZQvb9CiF6Th5bU-ypxuuDWvqU9Hx41GHainNr3NjRM638ssBgygeBp2NMaWspOpZdXrs8vlCKmGrVHMlJHPZekbZbpD6Q5w9-tVdAe0mRZab84yDrTBW92F548L2nk2120PxWlX34cX_A6dLhVU!/p0/IZ7_01HA1A42KODT90AR30VLN22001=CZ6_GQ4E1C41KGQ170AIAK131G00T5=MEcontroller!QCPObjectDataController==/?object_data_id=53:24:30501:94&amp;dbName=firLite&amp;region_key=153" TargetMode="External"/><Relationship Id="rId51" Type="http://schemas.openxmlformats.org/officeDocument/2006/relationships/hyperlink" Target="https://www.rosreestr.ru/wps/portal/p/cc_ib_portal_services/online_request/!ut/p/z1/pZBNb8IwDIZ_zc5x-rECtwwQm9hgMNhoL1UarLaoTauQTNu_X0I7sQtwWJSL7cd-X5skZEcSyT_LnOuykbyycZzcp7NVMKXjgM5nKxoBe2Jz6tMZwCYkH1eBJSXJf_ot4PrhwmNg-5OrEmPvBuAs3hKJrckoBfrIKAu8-XKyGQJb-_D-vPA8AEre3AzRSK2aqkJF4jt4Q65EwYQ7pKseT3Gqv1sk8ZhN0sX25WG6dqXMlNW-lLnVcWP4PpWmJnHoj7xgBOBDCNEoCl1RYe7mxX8m8k4i1srgKW2yAwrdMUVjjtjjmiudts2x7Phw2GUVov5VbrUo-Aa_bGIwoFFHoNYV1ih7qskOnT8XoBSmzhSXAlPrrSeq0waZO8RZo1_dBnDapMwLfe6xaSO0Ub1Z3lqzvWZbb3dQvtb1wL_4fwBL0HQ6/p0/IZ7_01HA1A42KODT90AR30VLN22001=CZ6_GQ4E1C41KGQ170AIAK131G00T5=MEcontroller!QCPObjectDataController==/?object_data_id=53:24:30507:75&amp;dbName=firLite&amp;region_key=153" TargetMode="External"/><Relationship Id="rId52" Type="http://schemas.openxmlformats.org/officeDocument/2006/relationships/hyperlink" Target="https://www.rosreestr.ru/wps/portal/p/cc_ib_portal_services/online_request/!ut/p/z1/pZBNb8IwDIZ_zc5x-rECtwwQm9hgMNhoL1UarLaoTauQTNu_X0I7sQtwWJSL7cd-X5skZEcSyT_LnOuykbyycZzcp7NVMKXjgM5nKxoBe2Jz6tMZwCYkH1eBJSXJf_ot4PrhwmNg-5OrEmPvBuAs3hKJrckoBfrIKAu8-XKyGQJb-_D-vPA8AEre3AzRSK2aqkJF4jt4Q65EwYQ7pKseT3Gqv1sk8ZhN0sX25WG6dqXMlNW-lLnVcWP4PpWmJnHoj7xgBOBDCNEoCl1RYe7mxX8m8k4i1srgKW2yAwrdMUVjjtjjmiudts2x7Phw2GUVov5VbrUo-Aa_bGIwoFFHoNYV1ih7qskOnT8XoBSmzhSXAlPrrSeq0waZO8RZo1_dBnDapMwLfe6xaSO0Ub1Z3lqzvWZbb3dQvtb1wL_4fwBL0HQ6/p0/IZ7_01HA1A42KODT90AR30VLN22001=CZ6_GQ4E1C41KGQ170AIAK131G00T5=MEcontroller!QCPObjectDataController==/?object_data_id=53:24:30507:75&amp;dbName=firLite&amp;region_key=153" TargetMode="External"/><Relationship Id="rId53" Type="http://schemas.openxmlformats.org/officeDocument/2006/relationships/hyperlink" Target="https://www.rosreestr.ru/wps/portal/p/cc_ib_portal_services/online_request/!ut/p/z1/pVDBUsIwEP0az9mkLQi3CAw6KAiCkl46aci0Zdq0ExJH_96krYMX4GAml3379r23i2K0R7Hin0XGTVErXrqaxYNkvg5neBLixXyNh0Cf6AIHeA6wjdDHVcIKo_g_847g5-HCo-Dm46sWE3KD4CPeMmEu5DAB_EgxDcliNd2OgG4CeH9eEgKA0ZvXELUyui5LqRG7gzfJtcip8If03VNbJ-a7kYhN6DRZ7l4eZhvfSm1RHgqVOR8vww-JshViUTAm4RgggBDweIAD39Uy84LsjyTvPJjRVrawTY9SmI6T1_Yke7rh2iRNfSo6fjTqUC2l-bVujMj5Vn45IIwIIZ2NMaWspOpZdXrsAvpCKmGrVHMlZOKy9YyyXSH1lzh79Lu7AtpNiiw35xkHW2Gs7sPyxoXtPZtqt4fitarug4v_B20IG_8!/p0/IZ7_01HA1A42KODT90AR30VLN22001=CZ6_GQ4E1C41KGQ170AIAK131G00T5=MEcontroller!QCPObjectDataController==/?object_data_id=53:24:30401:613&amp;dbName=firLite&amp;region_key=153" TargetMode="External"/><Relationship Id="rId54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j-COPIdZXInCD9I8k6D6qVES1s0qPguuPktTmJnq6Z0klTn4qOHw47VAmhz9aN5jnbim8LhNEwwp2N1qWohOxZdXrsArpCSG6qVDHJRWKz9YyyXSF1l7h49LvbAtpNiizXlxkLG66N6sOyxobtPZtqt4fivaoe_av_F-ufueQ!/p0/IZ7_01HA1A42KODT90AR30VLN22001=CZ6_GQ4E1C41KGQ170AIAK131G00T5=MEcontroller!QCPObjectDataController==/?object_data_id=53:24:30503:116&amp;dbName=firLite&amp;region_key=153" TargetMode="External"/><Relationship Id="rId55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EkLgukpkTpD-kWSdB9XKiBY26Ulw3XHy2pxFT9dM6aSpz0XHD8cdqoTQv9aN5jnbiS8LDEZeMOpstC5FJWTPqtNTF9AVQnJTpYpJLhKbrWeU7Qqpu8TFo9_dFtBuUmS5vsxY2HBtVB-WNTZs79lU-wMUb1U18q_-HzkphqI!/p0/IZ7_01HA1A42KODT90AR30VLN22001=CZ6_GQ4E1C41KGQ170AIAK131G00T5=MEcontroller!QCPObjectDataController==/?object_data_id=53:24:30401:504&amp;dbName=firLite&amp;region_key=153" TargetMode="External"/><Relationship Id="rId56" Type="http://schemas.openxmlformats.org/officeDocument/2006/relationships/hyperlink" Target="https://www.rosreestr.ru/wps/portal/p/cc_ib_portal_services/online_request/!ut/p/z1/pVBNc8IgFPw1PQNJNOqNRsd2bLV-tZILQ5BJcBKSQei0_76QpGMv6qEMl7dv3-6-B1JwAKlinzJnRtaKla4m6ZDO19EMJRFazNcohvgZL1CI5hDuBuDjJmGFQPqfeUfw8_DKw9DNpzctkuAOwUe8Z0JcyJhC9IQRjoLFarobQ7wJ4fvLMgggRGDrNXitjK7LUmhAHuBWMM0LzP0hfffc1tR8NwKQBE_pcv_6ONv4VmZleZQqdz5ehh2pshUgg3ASRJM-xWQYxKFva5F7RfJHk3UmxGgrWthmJ8FNxylqexY93TBtaFOfZccfjDtUC2F-vRvDC7YTXw4YoXGMOhtjSlEJ1bPq7NQl9IVQ3FaZZooL6rL1jLLdIfOnuHj0y7sCtpvIvDCXGQdbbqzuw7LGhe09m2p_gPKtqkbh1f8DxUKNHg!!/p0/IZ7_01HA1A42KODT90AR30VLN22001=CZ6_GQ4E1C41KGQ170AIAK131G00T5=MEcontroller!QCPObjectDataController==/?object_data_id=53:24:0:6273&amp;dbName=firLite&amp;region_key=153" TargetMode="External"/><Relationship Id="rId57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j-COPIdZXInCD9I8k6D6qVES1s0qPguuPktTmJnq6Z0klTn4qOHw47VAmhz9aN5jnbim8LhNEwwp2N1qWohOxZdXrsArpCSG6qVDHJRWKz9YyyXSF1l7h49LvbAtpNiizXlxkLG66N6sOyxobtPZtqt4fivaoe_av_F-ufueQ!/p0/IZ7_01HA1A42KODT90AR30VLN22001=CZ6_GQ4E1C41KGQ170AIAK131G00T5=MEcontroller!QCPObjectDataController==/?object_data_id=53:24:30503:116&amp;dbName=firLite&amp;region_key=153" TargetMode="External"/><Relationship Id="rId58" Type="http://schemas.openxmlformats.org/officeDocument/2006/relationships/hyperlink" Target="https://www.rosreestr.ru/wps/portal/p/cc_ib_portal_services/online_request/!ut/p/z1/pVDBUsIwEP0az9mkhQq3CAw6KAiC0l46aci0Ydq0ExJH_96krYMX4GAml3379r23ixK0R4linzJnRtaKla6Ok2E6X4czPAnxYr7GEdAnusABngNsB-jjKmGFUfKfeUfw83DhUXDzyVWLCblB8BFvmcQuZJQCfqSYhmSxmm5HQDcBvD8vCQHA6M1r8FoZXZel0Ci-gzfBNC8o94f03VNbp-a7ESie0Gm63L08zDa-lVlZHqTKnY-XYYdU2QrFg2BMwjFAACHgcUQi39Ui94LxH0nWecRGW9HCNjsKbjpOUduT6OmGaZM29Ul2_MGoQ7UQ5te6MbxgW_HlgBEJh1FnY0wpKqF6Vp0du4C-EIrbKtNMcZG6bD2jbFfI_CXOHv3uroB2E5kX5jzjYMuN1X1Y1riwvWdT7fYgX6vqPrj4fwAt1udQ/p0/IZ7_01HA1A42KODT90AR30VLN22001=CZ6_GQ4E1C41KGQ170AIAK131G00T5=MEcontroller!QCPObjectDataController==/?object_data_id=53:24:30401:727&amp;dbName=firLite&amp;region_key=153" TargetMode="External"/><Relationship Id="rId59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j-COPIdZXInCD9I8k6D6qVES1s0qPguuPktTmJnq6Z0klTn4qOHw47VAmhz9aN5jnbim8LhNEwwp2N1qWohOxZdXrsArpCSG6qVDHJRWKz9YyyXSF1l7h49LvbAtpNiizXlxkLG66N6sOyxobtPZtqt4fivaoe_av_F-ufueQ!/p0/IZ7_01HA1A42KODT90AR30VLN22001=CZ6_GQ4E1C41KGQ170AIAK131G00T5=MEcontroller!QCPObjectDataController==/?object_data_id=53:24:30503:116&amp;dbName=firLite&amp;region_key=153" TargetMode="External"/><Relationship Id="rId60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j-COPIdZXInCD9I8k6D6qVES1s0qPguuPktTmJnq6Z0klTn4qOHw47VAmhz9aN5jnbim8LhNEwwp2N1qWohOxZdXrsArpCSG6qVDHJRWKz9YyyXSF1l7h49LvbAtpNiizXlxkLG66N6sOyxobtPZtqt4fivaoe_av_F-ufueQ!/p0/IZ7_01HA1A42KODT90AR30VLN22001=CZ6_GQ4E1C41KGQ170AIAK131G00T5=MEcontroller!QCPObjectDataController==/?object_data_id=53:24:30503:116&amp;dbName=firLite&amp;region_key=153" TargetMode="External"/><Relationship Id="rId61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QwB4EkLgukpkTpD-kWSdB9XKiBY26Ulw3XHy2pxFT9dM6aSpz0XHD8cdqoTQv9aN5jnbiS8LDEZeMOpstC5FJWTPqtNTF9AVQnJTpYpJLhKbrWeU7Qqpu8TFo9_dFtBuUmS5vsxY2HBtVB-WNTZs79lU-wMUb1U18q_-HzkphqI!/p0/IZ7_01HA1A42KODT90AR30VLN22001=CZ6_GQ4E1C41KGQ170AIAK131G00T5=MEcontroller!QCPObjectDataController==/?object_data_id=53:24:30401:504&amp;dbName=firLite&amp;region_key=153" TargetMode="External"/><Relationship Id="rId62" Type="http://schemas.openxmlformats.org/officeDocument/2006/relationships/hyperlink" Target="https://www.rosreestr.ru/wps/portal/p/cc_ib_portal_services/online_request/!ut/p/z1/pVDLbsIwEPyanr3OAwI3FxCtaKG8WpxL5BgrCUqcyNhV-_e1k1T0Ahxq-bKzszOzi2J0QLFkn0XGdFFLVtqaxoNkvg5meBLgxXyNh0CeyQL7eA6wC9HHTcIKo_g_85bg5uHKI2Dn45sWE-8OwUW8Z0JtyGEC-IlgEniL1XQ3ArLx4f1l6XkAGG2dBq-lVnVZCoXoA2wFUzwn3B3Sdc9tnejvRiA6IdNkuX99nG1cKzVFeSxkZn2cDDsm0lSIhv7YC8YAPoQwHA8i11Qic3r0jyLrLKhWRrSwSU-C646T1-YserpmSidNfS46fjjqUCWE_nVuNM_ZTnxZIAq9IOpstC5FJWTPqtNTl88VQnJTpYpJLhKbrWeU7QapO8TFo1_dFtBuUmS5vsxY2HBtVB-WNTZs79lU-wMUb1UV-Vf_D2AWRsk!/p0/IZ7_01HA1A42KODT90AR30VLN22001=CZ6_GQ4E1C41KGQ170AIAK131G00T5=MEcontroller!QCPObjectDataController==/?object_data_id=53:24:30507:68&amp;dbName=firLite&amp;region_key=153" TargetMode="External"/><Relationship Id="rId63" Type="http://schemas.openxmlformats.org/officeDocument/2006/relationships/hyperlink" Target="https://www.rosreestr.ru/wps/portal/p/cc_ib_portal_services/online_request/!ut/p/z1/pVDLbsIwEPyanr3OowFuLiBa0UJ5tTiXyDFWEpQ4kbGr9u9rJ0H0Ahxq-bKzszOzi2K0R7FkX0XGdFFLVtqaxo_JbBVM8TjA89kKR0BeyBz7eAawDdHnTcISo_g_85bg5uHKI2Dn45sWY-8OwUW8Z0JtyCgB_EwwCbz5crIdAln78PG68DwAjDZOg9dSq7oshUL0ATaCKZ4T7g7puqe2TvRPIxAdk0my2L09TdeulZqiPBQysz5Ohh0SaSpEQ3_kBSMAH0KIRoPANZXInB79o8g6C6qVES1s0qPguuPktTmJnq6Z0klTn4qOHw47VAmhz86N5jnbim8LeGE08DobrUtRCdmz6vTY5XOFkNxUqWKSi8Rm6xllu0HqDnHx6Fe3BbSbFFmuLzMWNlwb1YdljQ3bezbVbg_Fe1UN_Kv_F9lNzW8!/p0/IZ7_01HA1A42KODT90AR30VLN22001=CZ6_GQ4E1C41KGQ170AIAK131G00T5=MEcontroller!QCPObjectDataController==/?object_data_id=53:24:30507:84&amp;dbName=firLite&amp;region_key=153" TargetMode="External"/><Relationship Id="rId64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j-COPIdZXInCD9I8k6D6qVES1s0qPguuPktTmJnq6Z0klTn4qOHw47VAmhz9aN5jnbim8LhNEwwp2N1qWohOxZdXrsArpCSG6qVDHJRWKz9YyyXSF1l7h49LvbAtpNiizXlxkLG66N6sOyxobtPZtqt4fivaoe_av_F-ufueQ!/p0/IZ7_01HA1A42KODT90AR30VLN22001=CZ6_GQ4E1C41KGQ170AIAK131G00T5=MEcontroller!QCPObjectDataController==/?object_data_id=53:24:30503:116&amp;dbName=firLite&amp;region_key=153" TargetMode="External"/><Relationship Id="rId65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j-COPIdZXInCD9I8k6D6qVES1s0qPguuPktTmJnq6Z0klTn4qOHw47VAmhz9aN5jnbim8LhNEwwp2N1qWohOxZdXrsArpCSG6qVDHJRWKz9YyyXSF1l7h49LvbAtpNiizXlxkLG66N6sOyxobtPZtqt4fivaoe_av_F-ufueQ!/p0/IZ7_01HA1A42KODT90AR30VLN22001=CZ6_GQ4E1C41KGQ170AIAK131G00T5=MEcontroller!QCPObjectDataController==/?object_data_id=53:24:30503:116&amp;dbName=firLite&amp;region_key=153" TargetMode="External"/><Relationship Id="rId66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j-COPIdZXInCD9I8k6D6qVES1s0qPguuPktTmJnq6Z0klTn4qOHw47VAmhz9aN5jnbim8LhNEwwp2N1qWohOxZdXrsArpCSG6qVDHJRWKz9YyyXSF1l7h49LvbAtpNiizXlxkLG66N6sOyxobtPZtqt4fivaoe_av_F-ufueQ!/p0/IZ7_01HA1A42KODT90AR30VLN22001=CZ6_GQ4E1C41KGQ170AIAK131G00T5=MEcontroller!QCPObjectDataController==/?object_data_id=53:24:30503:116&amp;dbName=firLite&amp;region_key=153" TargetMode="External"/><Relationship Id="rId67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68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69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70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71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72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73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74" Type="http://schemas.openxmlformats.org/officeDocument/2006/relationships/hyperlink" Target="https://www.rosreestr.ru/wps/portal/p/cc_ib_portal_services/online_request/!ut/p/z1/pVDLboMwEPyanr3GkNfNJVFapU2aVxu4IONYQAQGOXbV_n1toEovSQ61fNnZ2ZnZRTE6oFiyzyJjuqglK20dxYNkvvZnOPTxYr7GQ6DPdIEJngPsAvRxk7DCKP7PvCW4ebjyKNj5-KZF6N0huIj3TCIbcpgAfqKY-t5iNd2NgW4IvL8sPQ8Ao63T4LXUqi5LoVD0AFvBFM8pd4d03XNbJ_q7ESgK6TRZ7l8fZxvXSk1RHguZWR8nw46JNBWKAjLx_AkAgQDIZERcU4nM6UV_FFlnEWllRAub9CS47jh5bc6ip2umdNLU56LjB-MOVULoX-dG85ztxJcFhmQ0HnQ2WpeiErJn1empy-cKIbmpUsUkF4nN1jPKdoPUHeLi0a9uC2g3KbJcX2YsbLg2qg_LGhu292yq_QGKt6oakav_B-lHDCs!/p0/IZ7_01HA1A42KODT90AR30VLN22001=CZ6_GQ4E1C41KGQ170AIAK131G00T5=MEcontroller!QCPObjectDataController==/?object_data_id=53:24:30503:83&amp;dbName=firLite&amp;region_key=153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7:00Z</dcterms:created>
  <dc:creator>buh</dc:creator>
  <dc:description/>
  <cp:keywords/>
  <dc:language>en-US</dc:language>
  <cp:lastModifiedBy>Васина Маргарита Николаевна</cp:lastModifiedBy>
  <cp:lastPrinted>2018-12-27T16:38:00Z</cp:lastPrinted>
  <dcterms:modified xsi:type="dcterms:W3CDTF">2018-12-28T06:08:00Z</dcterms:modified>
  <cp:revision>11</cp:revision>
  <dc:subject/>
  <dc:title>Директору Старорусского</dc:title>
</cp:coreProperties>
</file>