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2301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kern w:val="2"/>
          <w:sz w:val="28"/>
          <w:szCs w:val="28"/>
          <w:lang w:eastAsia="zh-CN"/>
        </w:rPr>
        <w:t xml:space="preserve"> внесении изменений в муниципальную Программу муниципального образования город Старая Русса «Развитие </w:t>
      </w:r>
      <w:r>
        <w:rPr>
          <w:b/>
          <w:color w:val="000000"/>
          <w:kern w:val="2"/>
          <w:sz w:val="28"/>
          <w:szCs w:val="28"/>
          <w:lang w:eastAsia="zh-CN"/>
        </w:rPr>
        <w:t>градостроительной                           деятельности на территории муниципального образования                                       город Старая Русса на 2014-2023 годы</w:t>
      </w:r>
      <w:r>
        <w:rPr>
          <w:b/>
          <w:kern w:val="2"/>
          <w:sz w:val="28"/>
          <w:szCs w:val="28"/>
          <w:lang w:eastAsia="zh-CN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kern w:val="2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kern w:val="2"/>
          <w:sz w:val="28"/>
          <w:szCs w:val="28"/>
          <w:lang w:eastAsia="zh-CN"/>
        </w:rPr>
        <w:t>1.</w:t>
      </w:r>
      <w:r>
        <w:rPr>
          <w:color w:val="000000"/>
          <w:kern w:val="2"/>
          <w:sz w:val="28"/>
          <w:szCs w:val="28"/>
          <w:lang w:eastAsia="zh-CN"/>
        </w:rPr>
        <w:t xml:space="preserve">Внести в муниципальную Программу муниципального образования город  Старая Русса  «Развитие градостроительной деятельности на территории муниципального образования город Старая Русса на 2014-2023 годы», утвержденную постановлением Администрации муниципального района </w:t>
      </w:r>
      <w:r>
        <w:rPr>
          <w:kern w:val="2"/>
          <w:sz w:val="28"/>
          <w:szCs w:val="28"/>
          <w:lang w:eastAsia="zh-CN"/>
        </w:rPr>
        <w:t>от 31.10.2013 № 1135</w:t>
      </w:r>
      <w:r>
        <w:rPr>
          <w:color w:val="000000"/>
          <w:kern w:val="2"/>
          <w:sz w:val="28"/>
          <w:szCs w:val="28"/>
          <w:lang w:eastAsia="zh-CN"/>
        </w:rPr>
        <w:t xml:space="preserve"> (далее - Программа), следующие изменения: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/>
        </w:rPr>
        <w:t>1.1.</w:t>
      </w: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  <w:t>Раздел 2 «</w:t>
      </w:r>
      <w:r>
        <w:rPr>
          <w:bCs/>
          <w:sz w:val="28"/>
          <w:szCs w:val="28"/>
        </w:rPr>
        <w:t>Цели, задачи и целевые показатели муниципальной Программы:</w:t>
      </w: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  <w:t>» паспорта Программы изложить в редакции:</w:t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993"/>
        <w:gridCol w:w="3686"/>
        <w:gridCol w:w="850"/>
        <w:gridCol w:w="992"/>
        <w:gridCol w:w="993"/>
        <w:gridCol w:w="992"/>
        <w:gridCol w:w="992"/>
        <w:gridCol w:w="1134"/>
        <w:gridCol w:w="1134"/>
        <w:gridCol w:w="1134"/>
        <w:gridCol w:w="851"/>
        <w:gridCol w:w="992"/>
        <w:gridCol w:w="1276"/>
      </w:tblGrid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 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цели, задач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 xml:space="preserve">Программы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наименование и  </w:t>
              <w:br/>
              <w:t xml:space="preserve"> единица измер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целевого показател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значения целевого показателя по годам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Цель 1. Создание основополагающих документов территориального планирования муниципального образования город Старая Русса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дача 1. Развитие градостроительной деятельности на территории муниципального образования город Старая Русса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ь 1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сение изменений в Генеральный план муниципального           образования 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7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ь 2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несение изменений в Правила                  землепользования и                    застройки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я 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ь 3.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несение изменений в местные нормативы градостроительного проектирования  муниципального                    образования 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ь 4.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Разработка проектов планировк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 проектов межевания территории  муниципального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я город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тарая Русса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ь 5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работ по описанию             местоположения границ муниципального образования в координатах характерных точек и внесение сведений о границах в государственный кадастр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ь 6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работ по описанию местоположения границ территориальных зон в координатах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ь 7.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Разработка проекта планировки и межевания элементов планировочной структуры территории центральной части города Старая Русса, ограниченной ул. Алек-сандровская, ул. Тимура Фрунзе,     ул. Крестецкая, наб. Рыбаков 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ерриторией туристическог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ешеходного маршрута в составе туристического кластер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«Старорусский» в г.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ь 8.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работка градостроительного регл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ь 9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работка проекта планировки </w:t>
            </w:r>
            <w:r>
              <w:rPr>
                <w:sz w:val="24"/>
                <w:lang w:eastAsia="zh-CN"/>
              </w:rPr>
              <w:t xml:space="preserve">второй части пешеходног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маршрута в составе туристического кластера «Старорусский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г.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ь 10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готовка топографическ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сновы территории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  <w:t>1.2. Раздел 4 «</w:t>
      </w:r>
      <w:r>
        <w:rPr>
          <w:rFonts w:eastAsia="SimSun;宋体" w:cs="Mangal"/>
          <w:bCs/>
          <w:color w:val="000000"/>
          <w:kern w:val="2"/>
          <w:sz w:val="28"/>
          <w:szCs w:val="24"/>
          <w:lang w:eastAsia="zh-CN" w:bidi="hi-IN"/>
        </w:rPr>
        <w:t>Объемы и источники финансирования муниципальной Программы в целом и по годам реализации (тыс. руб.):</w:t>
      </w: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  <w:t>» паспорта Программы изложить в редакции: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1560"/>
        <w:gridCol w:w="1701"/>
        <w:gridCol w:w="1842"/>
        <w:gridCol w:w="2127"/>
        <w:gridCol w:w="1701"/>
        <w:gridCol w:w="1701"/>
        <w:gridCol w:w="1842"/>
        <w:gridCol w:w="1843"/>
        <w:gridCol w:w="1701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финансирования: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юджет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города 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юджеты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небюджетны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0,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71</w:t>
            </w:r>
            <w:r>
              <w:rPr>
                <w:sz w:val="24"/>
                <w:szCs w:val="24"/>
                <w:lang w:eastAsia="zh-CN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71</w:t>
            </w:r>
            <w:r>
              <w:rPr>
                <w:sz w:val="24"/>
                <w:szCs w:val="24"/>
                <w:lang w:eastAsia="zh-CN"/>
              </w:rPr>
              <w:t>5,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8478,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right" w:pos="-900" w:leader="none"/>
          <w:tab w:val="left" w:pos="720" w:leader="none"/>
        </w:tabs>
        <w:spacing w:lineRule="atLeast" w:line="360"/>
        <w:ind w:right="-15" w:firstLine="709"/>
        <w:jc w:val="both"/>
        <w:rPr>
          <w:bCs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1.3.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Раздел «</w:t>
      </w:r>
      <w:r>
        <w:rPr>
          <w:bCs/>
          <w:sz w:val="28"/>
          <w:szCs w:val="28"/>
          <w:lang w:eastAsia="zh-CN"/>
        </w:rPr>
        <w:t>Основные показатели и анализ социальных, финансово-экономических и прочих рисков реализации муниципальной Программы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» паспорта Программы изложить в редакции:</w:t>
      </w:r>
    </w:p>
    <w:tbl>
      <w:tblPr>
        <w:tblW w:w="15876" w:type="dxa"/>
        <w:jc w:val="left"/>
        <w:tblInd w:w="-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4678"/>
        <w:gridCol w:w="851"/>
        <w:gridCol w:w="850"/>
        <w:gridCol w:w="851"/>
        <w:gridCol w:w="992"/>
        <w:gridCol w:w="992"/>
        <w:gridCol w:w="992"/>
        <w:gridCol w:w="993"/>
        <w:gridCol w:w="850"/>
        <w:gridCol w:w="851"/>
        <w:gridCol w:w="850"/>
        <w:gridCol w:w="850"/>
      </w:tblGrid>
      <w:tr>
        <w:trPr>
          <w:trHeight w:val="40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ые показатели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Значения целевого показателя по годам: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витие градостроительной деятельности на территории муниципального образования город Старая Русса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сение изменений в Генера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план муниципального образова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род 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несение изменений в Правил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лепользования и застройки муниципального образования город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несение изменений в местны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рмативы градостроите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оектирования  муниципального                    образования город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работка проектов планировк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 проектов межевания территории                               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ород Старая Русса 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 по описани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местоположения границ муниципального образования в координатах характерных точек и внесение сведений о границах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работ по описанию местоположения границ территориальных зон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работка проекта планировки и межевания элементов планировочной структуры территории центральной части город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тарая Русса, ограниченной ул.Александровская, ул.Тимура Фрунзе, ул.Крестецкая, наб.Рыбак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 территорией туристического пешеходного маршрута в составе туристическ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кластера «Старорусский» в г.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работк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радостроительного регл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работка проекта планировки </w:t>
            </w:r>
            <w:r>
              <w:rPr>
                <w:sz w:val="24"/>
                <w:lang w:eastAsia="zh-CN"/>
              </w:rPr>
              <w:t xml:space="preserve">втор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части пешеходного маршрута в состав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туристического кластера «Старорусский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в г.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готовк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опографическ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ы терри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»;</w:t>
            </w:r>
          </w:p>
        </w:tc>
      </w:tr>
    </w:tbl>
    <w:p>
      <w:pPr>
        <w:pStyle w:val="Normal"/>
        <w:autoSpaceDE w:val="false"/>
        <w:rPr/>
      </w:pPr>
      <w:r>
        <w:rPr>
          <w:rFonts w:eastAsia="SimSun;宋体" w:cs="Mangal"/>
          <w:color w:val="000000"/>
          <w:kern w:val="2"/>
          <w:sz w:val="28"/>
          <w:szCs w:val="24"/>
          <w:lang w:eastAsia="zh-CN" w:bidi="hi-IN"/>
        </w:rPr>
        <w:tab/>
        <w:t xml:space="preserve">1.4.Мероприятия муниципальной Программы </w:t>
      </w:r>
      <w:r>
        <w:rPr/>
        <w:t>изложить в редакции: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"/>
        <w:gridCol w:w="683"/>
        <w:gridCol w:w="1899"/>
        <w:gridCol w:w="1090"/>
        <w:gridCol w:w="1085"/>
        <w:gridCol w:w="1359"/>
        <w:gridCol w:w="996"/>
        <w:gridCol w:w="679"/>
        <w:gridCol w:w="669"/>
        <w:gridCol w:w="676"/>
        <w:gridCol w:w="675"/>
        <w:gridCol w:w="676"/>
        <w:gridCol w:w="675"/>
        <w:gridCol w:w="679"/>
        <w:gridCol w:w="683"/>
        <w:gridCol w:w="545"/>
        <w:gridCol w:w="551"/>
        <w:gridCol w:w="538"/>
      </w:tblGrid>
      <w:tr>
        <w:trPr>
          <w:trHeight w:val="615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№  </w:t>
            </w:r>
            <w:r>
              <w:rPr>
                <w:sz w:val="22"/>
                <w:lang w:eastAsia="zh-CN"/>
              </w:rPr>
              <w:br/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 xml:space="preserve">наименование   </w:t>
              <w:br/>
              <w:t xml:space="preserve">   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исполнител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 xml:space="preserve">срок </w:t>
              <w:br/>
              <w:t>реализ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источник</w:t>
              <w:br/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2023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bCs/>
                <w:sz w:val="22"/>
                <w:lang w:eastAsia="zh-CN" w:bidi="hi-IN"/>
              </w:rPr>
            </w:pPr>
            <w:r>
              <w:rPr>
                <w:rFonts w:eastAsia="SimSun;宋体" w:cs="Mangal"/>
                <w:bCs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6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</w:t>
            </w:r>
          </w:p>
        </w:tc>
        <w:tc>
          <w:tcPr>
            <w:tcW w:w="1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Развитие градостроительной деятельности на территории муниципального образования город Старая Русса     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Внесение изменений в Генеральный план муниципального образования город Старая Ру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т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14-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бюджет города Старая Рус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7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5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Внесение изменений в Правила землепользования и застройки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 xml:space="preserve">образования гор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Старая Ру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т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2015-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бюджет города Старая Рус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Подготовк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местных нормативов градостроительного проектирования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образования город Старая Ру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т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201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бюджет города Старая Рус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Разработка проектов планировки и проектов межевания территории муниципального образова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город Стара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Ру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т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17-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.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бюджет города Старая Рус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val="en-US" w:eastAsia="zh-CN"/>
              </w:rPr>
              <w:t>319</w:t>
            </w:r>
            <w:r>
              <w:rPr>
                <w:sz w:val="22"/>
                <w:lang w:eastAsia="zh-CN"/>
              </w:rPr>
              <w:t>,</w:t>
            </w: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9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Организация работ по описанию местоположения границ муниципального образова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в координата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характерных точек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 xml:space="preserve">и внесение сведений о границах в государственный кадастр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т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1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.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бюджет города Старая Рус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 xml:space="preserve">Организация работ по описанию местоположения границ территориальных зон в координатах характерных точек и внесение сведений о границах в государственный кадастр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т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2013-               202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бюджет города Старая Рус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Разработка проекта планировки и межевания элемен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планировочной струк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территории центральной части города Старая Русса, ограниченной ул.Александровс-кая, ул.Тимура Фрунзе, ул.Крестецкая, -наб.Рыбаков и территорией туристического пешеходного маршрута в составе туристического кластера «Старорусский» в г.Стара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Ру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т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1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бюджет города Старая Рус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8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Разработка             градостроительного регламе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т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15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бюджет города Старая Рус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6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работка проекта планировки второй части пешеходного маршрута в составе туристическог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тера «Старорусский» в г.Стар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т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бюджет города Старая Рус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8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sz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lang w:eastAsia="zh-C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готовк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пографическ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</w:rPr>
              <w:t>основы территор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т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17-           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1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бюджет города Старая Рус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2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Mangal"/>
                <w:b/>
                <w:b/>
                <w:bCs/>
                <w:sz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2"/>
                <w:lang w:eastAsia="zh-CN" w:bidi="hi-IN"/>
              </w:rPr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340"/>
        <w:ind w:firstLine="720"/>
        <w:jc w:val="both"/>
        <w:textAlignment w:val="baseline"/>
        <w:rPr>
          <w:rFonts w:eastAsia="SimSun;宋体"/>
          <w:color w:val="000000"/>
          <w:lang w:eastAsia="zh-CN" w:bidi="hi-IN"/>
        </w:rPr>
      </w:pPr>
      <w:r>
        <w:rPr>
          <w:rFonts w:eastAsia="Calibri"/>
          <w:color w:val="000000"/>
          <w:sz w:val="28"/>
          <w:szCs w:val="28"/>
          <w:lang w:eastAsia="en-US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spacing w:lineRule="exact" w:line="240"/>
        <w:jc w:val="both"/>
        <w:rPr>
          <w:rFonts w:eastAsia="SimSun;宋体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4:00Z</dcterms:created>
  <dc:creator>buh</dc:creator>
  <dc:description/>
  <cp:keywords/>
  <dc:language>en-US</dc:language>
  <cp:lastModifiedBy>Васина Маргарита Николаевна</cp:lastModifiedBy>
  <cp:lastPrinted>2018-12-28T17:44:00Z</cp:lastPrinted>
  <dcterms:modified xsi:type="dcterms:W3CDTF">2018-12-28T14:45:00Z</dcterms:modified>
  <cp:revision>8</cp:revision>
  <dc:subject/>
  <dc:title>Директору Старорусского</dc:title>
</cp:coreProperties>
</file>