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7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Развитие агропромышленного комплекса Старорус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овгородской области на 2014-2023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Внести в муниципальную Программу «Развитие агропромышленного комплекса Старорусского района Новгородской области на 2014-2023 годы», утвержденную постановлением Администрации муниципального района от 31.10.2013 № 1121 (далее - Программа), следующие измен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1.Раздел </w:t>
      </w:r>
      <w:r>
        <w:rPr>
          <w:sz w:val="28"/>
          <w:szCs w:val="28"/>
          <w:lang w:eastAsia="ar-SA"/>
        </w:rPr>
        <w:t>6 «Объемы и источники финансирования муниципальной Программы в целом и по годам реализации (тыс. рублей)» паспорта Про</w:t>
      </w:r>
      <w:r>
        <w:rPr/>
        <w:t>граммы изложить в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0"/>
        <w:gridCol w:w="1559"/>
        <w:gridCol w:w="1417"/>
        <w:gridCol w:w="1843"/>
        <w:gridCol w:w="1418"/>
        <w:gridCol w:w="1559"/>
        <w:gridCol w:w="537"/>
        <w:gridCol w:w="239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: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4,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55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94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9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/>
        <w:t>1.2.Пункт 5 мероприятий Программы изложить в редакции:</w:t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2"/>
        <w:gridCol w:w="850"/>
        <w:gridCol w:w="709"/>
        <w:gridCol w:w="709"/>
        <w:gridCol w:w="85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19"/>
        <w:gridCol w:w="189"/>
      </w:tblGrid>
      <w:tr>
        <w:trPr/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подпрограммы «Обеспечение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муни-ципа-льной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тарорусского муниципального района «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агро-промышленного комплекса Старорусского района Новгородской области на 2014-          2023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.1-1.3, 2.1.1-2.1.5, 2.2.1, 3.1.1-3.1.4, 3.2.1, 4.1.1, 4.2.1, 5.1.1-5.1.3, 6.1.1-6.1.3, 6.2.1, 6.2.2, 6.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бюджет муни-ципа-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7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7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8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3.Раздел </w:t>
      </w:r>
      <w:r>
        <w:rPr>
          <w:sz w:val="28"/>
          <w:szCs w:val="28"/>
          <w:lang w:eastAsia="ar-SA"/>
        </w:rPr>
        <w:t>4 «Объемы и источники финансирования подпрограммы в целом по годам реализации (тыс. руб.)»  паспорта подпрограммы «Обеспече</w:t>
      </w:r>
      <w:r>
        <w:rPr/>
        <w:t>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 изложить в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594"/>
        <w:gridCol w:w="1843"/>
        <w:gridCol w:w="1559"/>
        <w:gridCol w:w="1701"/>
        <w:gridCol w:w="1417"/>
        <w:gridCol w:w="1418"/>
        <w:gridCol w:w="478"/>
      </w:tblGrid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firstLine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: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3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1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4,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55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94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91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Подпункт 2.2. мероприятий подпрограммы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</w:t>
      </w:r>
      <w:r>
        <w:rPr/>
        <w:t>ласти на 2014-2023 годы» изложить в редакции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2"/>
        <w:gridCol w:w="797"/>
        <w:gridCol w:w="763"/>
        <w:gridCol w:w="655"/>
        <w:gridCol w:w="52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0"/>
      </w:tblGrid>
      <w:tr>
        <w:trPr>
          <w:trHeight w:val="85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Кадровое, матери-ально-техни-че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и хозяйственное обеспечение деятельности управ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уп-равл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бюджет муни-ципа-льного рай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8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3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».</w:t>
            </w:r>
          </w:p>
        </w:tc>
      </w:tr>
      <w:tr>
        <w:trPr>
          <w:trHeight w:val="85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,2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firstLine="720"/>
        <w:jc w:val="both"/>
        <w:textAlignment w:val="baseline"/>
        <w:rPr>
          <w:rFonts w:eastAsia="SimSun;宋体"/>
          <w:color w:val="000000"/>
          <w:lang w:eastAsia="zh-C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>2.Опубликовать постановление в периодическом печатном издании –       муниципальной газете «Русса-Информ» Старорусского муниципального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buh</dc:creator>
  <dc:description/>
  <cp:keywords/>
  <dc:language>en-US</dc:language>
  <cp:lastModifiedBy>Наталья Павловна Косомова</cp:lastModifiedBy>
  <cp:lastPrinted>2018-12-28T11:54:00Z</cp:lastPrinted>
  <dcterms:modified xsi:type="dcterms:W3CDTF">2018-12-28T08:56:00Z</dcterms:modified>
  <cp:revision>7</cp:revision>
  <dc:subject/>
  <dc:title>Директору Старорусского</dc:title>
</cp:coreProperties>
</file>