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18 № 2285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б</w:t>
      </w:r>
      <w:r>
        <w:rPr>
          <w:rStyle w:val="1"/>
          <w:b/>
          <w:bCs/>
          <w:color w:val="000000"/>
          <w:sz w:val="28"/>
          <w:szCs w:val="28"/>
        </w:rPr>
        <w:t xml:space="preserve"> утверждении материалов инвентаризации адресного хозяйства на территории муниципального образования город Старая Рус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Style w:val="1"/>
          <w:b/>
          <w:sz w:val="28"/>
          <w:szCs w:val="28"/>
        </w:rPr>
        <w:t xml:space="preserve">В соответствии с </w:t>
      </w:r>
      <w:r>
        <w:rPr>
          <w:b w:val="false"/>
          <w:kern w:val="2"/>
          <w:sz w:val="28"/>
          <w:szCs w:val="28"/>
        </w:rPr>
        <w:t xml:space="preserve">Федеральным законом от 06 октября 2003 года           № 131-ФЗ «Об общих принципах организации местного самоуправления в Российской Федерации», </w:t>
      </w:r>
      <w:r>
        <w:rPr>
          <w:rStyle w:val="1"/>
          <w:b/>
          <w:sz w:val="28"/>
          <w:szCs w:val="28"/>
        </w:rPr>
        <w:t xml:space="preserve">Федеральным законом от 28 декабря 2013 года              № 443-ФЗ «О федеральной информационной адресной системе и о внесении изменений в Федеральный закон «Об общих принципах организации местно-го самоуправления в Российской Федерации», постановлением Правительст-ва Российской Федерации от 19 ноября 2014 года № 1221 «Об утверждении Правил присвоения, изменения и аннулирования адресов», в целях упорядо-чения адресного хозяйства муниципального образования город Старая Русса, </w:t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-ЛЯЕТ:</w:t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Lucida Sans Unicode" w:cs="Mangal"/>
          <w:b w:val="false"/>
          <w:kern w:val="2"/>
          <w:sz w:val="28"/>
          <w:szCs w:val="28"/>
          <w:lang w:eastAsia="zh-CN" w:bidi="hi-IN"/>
        </w:rPr>
        <w:t xml:space="preserve">1.Утвердить прилагаемые материалы инвентаризации адресного хозяй-ства на территории муниципального образования город Старая Русса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2.</w:t>
      </w:r>
      <w:r>
        <w:rPr>
          <w:kern w:val="2"/>
          <w:sz w:val="28"/>
          <w:szCs w:val="28"/>
          <w:lang w:eastAsia="zh-CN"/>
        </w:rPr>
        <w:t>Размести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kern w:val="2"/>
            <w:sz w:val="28"/>
            <w:szCs w:val="28"/>
            <w:lang w:val="en-US" w:eastAsia="zh-CN"/>
          </w:rPr>
          <w:t>www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admrussa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ru</w:t>
        </w:r>
      </w:hyperlink>
      <w:r>
        <w:rPr>
          <w:kern w:val="2"/>
          <w:sz w:val="28"/>
          <w:szCs w:val="28"/>
          <w:lang w:eastAsia="zh-CN"/>
        </w:rPr>
        <w:t>).</w:t>
      </w:r>
    </w:p>
    <w:p>
      <w:pPr>
        <w:pStyle w:val="Normal"/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      В.Н. Ульян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УТВЕРЖДЕНЫ</w:t>
      </w:r>
    </w:p>
    <w:tbl>
      <w:tblPr>
        <w:tblW w:w="418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18 № 228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атериалы инвентаризации адресного хозяйства на территории муниципального образования                                    город Старая Русс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11"/>
        <w:gridCol w:w="3121"/>
        <w:gridCol w:w="3643"/>
        <w:gridCol w:w="407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Кадастровый номер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Тип объекта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рес объекта по сведениям ЕГРН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точненный адрес объекта недвижимости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0" w:name="layoutContainers113"/>
            <w:bookmarkEnd w:id="0"/>
            <w:r>
              <w:rPr>
                <w:rFonts w:eastAsia="Calibri"/>
                <w:sz w:val="24"/>
                <w:szCs w:val="24"/>
                <w:lang w:eastAsia="zh-CN"/>
              </w:rPr>
              <w:t>53:17:0000000:315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" w:name="layoutContainers114"/>
            <w:bookmarkEnd w:id="1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2" w:name="layoutContainers115"/>
            <w:bookmarkEnd w:id="2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  р-н Старорусский, городское поселение город Старая Русса,                 г Старая Русса, ул Карла Маркса, ГСК №13 ряд №1 гараж №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0-й ряд ул., стр. 1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3" w:name="layoutContainers189"/>
            <w:bookmarkEnd w:id="3"/>
            <w:r>
              <w:rPr>
                <w:rFonts w:eastAsia="Calibri"/>
                <w:sz w:val="24"/>
                <w:szCs w:val="24"/>
                <w:lang w:eastAsia="zh-CN"/>
              </w:rPr>
              <w:t>53:17:0000000:320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4" w:name="layoutContainers190"/>
            <w:bookmarkEnd w:id="4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5" w:name="layoutContainers191"/>
            <w:bookmarkEnd w:id="5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  р-н Старорусский, городское поселение город Старая Русса,                г Старая Русса, ул Карла Маркса, ГСК 15, ряд 8, гараж 5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2-й ряд ул., стр. 6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6" w:name="layoutContainers71"/>
            <w:bookmarkEnd w:id="6"/>
            <w:r>
              <w:rPr>
                <w:rFonts w:eastAsia="Calibri"/>
                <w:sz w:val="24"/>
                <w:szCs w:val="24"/>
                <w:lang w:eastAsia="zh-CN"/>
              </w:rPr>
              <w:t>53:24:0000000:537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7" w:name="layoutContainers72"/>
            <w:bookmarkEnd w:id="7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8" w:name="layoutContainers73"/>
            <w:bookmarkEnd w:id="8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 12 по ул.Карла Маркса, гараж 8, ряд 6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8-й ряд ул., стр. 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9" w:name="layoutContainers168"/>
            <w:bookmarkEnd w:id="9"/>
            <w:r>
              <w:rPr>
                <w:rFonts w:eastAsia="Calibri"/>
                <w:sz w:val="24"/>
                <w:szCs w:val="24"/>
                <w:lang w:eastAsia="zh-CN"/>
              </w:rPr>
              <w:t>53:24:0030201:104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0" w:name="layoutContainers169"/>
            <w:bookmarkEnd w:id="10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,                                  р-н Старорусский, городское поселение город Старая Русса,                 г Старая Русса, ул Карла Маркса, ГСК №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4-й ряд ул., стр. 1044Г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1" w:name="layoutContainers239"/>
            <w:bookmarkEnd w:id="11"/>
            <w:r>
              <w:rPr>
                <w:rFonts w:eastAsia="Calibri"/>
                <w:sz w:val="24"/>
                <w:szCs w:val="24"/>
                <w:lang w:eastAsia="zh-CN"/>
              </w:rPr>
              <w:t>53:24:0030201:105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2" w:name="layoutContainers240"/>
            <w:bookmarkEnd w:id="12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13" w:name="layoutContainers241"/>
            <w:bookmarkEnd w:id="13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,                                 р-н Старорусский, городское поселение город Старая Русса,                  г Старая Русса, ул Карла Маркса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стр. 1057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4" w:name="layoutContainers216"/>
            <w:bookmarkEnd w:id="14"/>
            <w:r>
              <w:rPr>
                <w:rFonts w:eastAsia="Calibri"/>
                <w:sz w:val="24"/>
                <w:szCs w:val="24"/>
                <w:lang w:eastAsia="zh-CN"/>
              </w:rPr>
              <w:t>53:24:0030201:106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5" w:name="layoutContainers217"/>
            <w:bookmarkEnd w:id="15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16" w:name="layoutContainers218"/>
            <w:bookmarkEnd w:id="16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,                                  р-н Старорусский, городское поселение город Старая Русса,                 г Старая Русса, ул Карла Маркс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стр. 1062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7" w:name="layoutContainers171"/>
            <w:bookmarkEnd w:id="17"/>
            <w:r>
              <w:rPr>
                <w:rFonts w:eastAsia="Calibri"/>
                <w:sz w:val="24"/>
                <w:szCs w:val="24"/>
                <w:lang w:eastAsia="zh-CN"/>
              </w:rPr>
              <w:t>53:24:0030201:107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8" w:name="layoutContainers172"/>
            <w:bookmarkEnd w:id="18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19" w:name="layoutContainers173"/>
            <w:bookmarkEnd w:id="19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ородское поселение г. Старая Русса, г.Старая Русса, ул.Карла Маркса, ряд №9, гараж №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3-й ряд ул., стр. 2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0" w:name="layoutContainers222"/>
            <w:bookmarkEnd w:id="20"/>
            <w:r>
              <w:rPr>
                <w:rFonts w:eastAsia="Calibri"/>
                <w:sz w:val="24"/>
                <w:szCs w:val="24"/>
                <w:lang w:eastAsia="zh-CN"/>
              </w:rPr>
              <w:t>53:24:0030201:108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1" w:name="layoutContainers223"/>
            <w:bookmarkEnd w:id="21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22" w:name="layoutContainers224"/>
            <w:bookmarkEnd w:id="22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ородское поселение г. Старая Русса, г.Старая Русса, ул.Карла Маркса, ГСК №15, ряд №8, гараж 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2-й ряд ул., стр. 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3" w:name="layoutContainers68"/>
            <w:bookmarkEnd w:id="23"/>
            <w:r>
              <w:rPr>
                <w:rFonts w:eastAsia="Calibri"/>
                <w:sz w:val="24"/>
                <w:szCs w:val="24"/>
                <w:lang w:eastAsia="zh-CN"/>
              </w:rPr>
              <w:t>53:24:0030201:1089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4" w:name="layoutContainers69"/>
            <w:bookmarkEnd w:id="24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25" w:name="layoutContainers70"/>
            <w:bookmarkEnd w:id="25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    р-н Старорусский, городское поселение город Старая Русса,                 г Старая Русса, ул Крестецкая, ряд №3, гараж 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3-й ряд ул., стр. 3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6" w:name="layoutContainers195"/>
            <w:bookmarkEnd w:id="26"/>
            <w:r>
              <w:rPr>
                <w:rFonts w:eastAsia="Calibri"/>
                <w:sz w:val="24"/>
                <w:szCs w:val="24"/>
                <w:lang w:eastAsia="zh-CN"/>
              </w:rPr>
              <w:t>53:24:0030201:109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7" w:name="layoutContainers196"/>
            <w:bookmarkEnd w:id="27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индивидуальный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28" w:name="layoutContainers197"/>
            <w:bookmarkEnd w:id="28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ородское поселение г. Старая Русса, г.Старая Русса, ул.Карла Маркса, ГСК № 14, ряд № 6, гараж № 2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9-й ряд ул., стр. 2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098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9" w:name="layoutContainers1"/>
            <w:bookmarkEnd w:id="29"/>
            <w:r>
              <w:rPr>
                <w:rFonts w:eastAsia="Calibri"/>
                <w:sz w:val="24"/>
                <w:szCs w:val="24"/>
                <w:lang w:eastAsia="zh-CN"/>
              </w:rPr>
              <w:t>Нежилое помещение, гараж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30" w:name="layoutContainers"/>
            <w:bookmarkEnd w:id="30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ородское поселение г. Старая Русса, г.Старая Русса, ул.Карла Маркса, ГСК 8, ряд №1, гараж 7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-й ряд ул., стр. 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31" w:name="layoutContainers201"/>
            <w:bookmarkEnd w:id="31"/>
            <w:r>
              <w:rPr>
                <w:rFonts w:eastAsia="Calibri"/>
                <w:sz w:val="24"/>
                <w:szCs w:val="24"/>
                <w:lang w:eastAsia="zh-CN"/>
              </w:rPr>
              <w:t>53:24:0030201:110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32" w:name="layoutContainers202"/>
            <w:bookmarkEnd w:id="32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Индивидуальный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33" w:name="layoutContainers203"/>
            <w:bookmarkEnd w:id="33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 10 по ул. Карла Маркса, гараж 15, ряд 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4-й ряд ул., стр. 3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34" w:name="layoutContainers210"/>
            <w:bookmarkEnd w:id="34"/>
            <w:r>
              <w:rPr>
                <w:rFonts w:eastAsia="Calibri"/>
                <w:sz w:val="24"/>
                <w:szCs w:val="24"/>
                <w:lang w:eastAsia="zh-CN"/>
              </w:rPr>
              <w:t>53:24:0030201:110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35" w:name="layoutContainers211"/>
            <w:bookmarkEnd w:id="35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36" w:name="layoutContainers212"/>
            <w:bookmarkEnd w:id="36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 10 по ул. Карла Маркса, гараж 18, ряд №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4-й ряд ул., стр. 3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37" w:name="layoutContainers92"/>
            <w:bookmarkEnd w:id="37"/>
            <w:r>
              <w:rPr>
                <w:rFonts w:eastAsia="Calibri"/>
                <w:sz w:val="24"/>
                <w:szCs w:val="24"/>
                <w:lang w:eastAsia="zh-CN"/>
              </w:rPr>
              <w:t>53:24:0030201:1105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38" w:name="layoutContainers93"/>
            <w:bookmarkEnd w:id="38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39" w:name="layoutContainers94"/>
            <w:bookmarkEnd w:id="39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ул. Карла Маркса,                     ряд № 4, гараж 2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4-й ряд ул., стр. 3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40" w:name="layoutContainers35"/>
            <w:bookmarkEnd w:id="40"/>
            <w:r>
              <w:rPr>
                <w:rFonts w:eastAsia="Calibri"/>
                <w:sz w:val="24"/>
                <w:szCs w:val="24"/>
                <w:lang w:eastAsia="zh-CN"/>
              </w:rPr>
              <w:t>53:24:0030201:1115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41" w:name="layoutContainers36"/>
            <w:bookmarkEnd w:id="41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42" w:name="layoutContainers37"/>
            <w:bookmarkEnd w:id="42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ул. Карла Маркса, ряд №3, гараж №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3-й ряд ул., стр. 6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43" w:name="layoutContainers41"/>
            <w:bookmarkEnd w:id="43"/>
            <w:r>
              <w:rPr>
                <w:rFonts w:eastAsia="Calibri"/>
                <w:sz w:val="24"/>
                <w:szCs w:val="24"/>
                <w:lang w:eastAsia="zh-CN"/>
              </w:rPr>
              <w:t>53:24:0030201:1119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44" w:name="layoutContainers42"/>
            <w:bookmarkEnd w:id="44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индивидуальный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45" w:name="layoutContainers43"/>
            <w:bookmarkEnd w:id="45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 15 по ул. Карла Маркса, ряд 8, гараж 5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2-й ряд ул., стр. 6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46" w:name="layoutContainers23"/>
            <w:bookmarkEnd w:id="46"/>
            <w:r>
              <w:rPr>
                <w:rFonts w:eastAsia="Calibri"/>
                <w:sz w:val="24"/>
                <w:szCs w:val="24"/>
                <w:lang w:eastAsia="zh-CN"/>
              </w:rPr>
              <w:t>53:24:0030201:112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47" w:name="layoutContainers24"/>
            <w:bookmarkEnd w:id="47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индивидуальный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48" w:name="layoutContainers25"/>
            <w:bookmarkEnd w:id="48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ул.Карла Маркса, ГСК "Уют-11", ряд №16, гараж №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5-й ряд ул., стр. 4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49" w:name="layoutContainers26"/>
            <w:bookmarkEnd w:id="49"/>
            <w:r>
              <w:rPr>
                <w:rFonts w:eastAsia="Calibri"/>
                <w:sz w:val="24"/>
                <w:szCs w:val="24"/>
                <w:lang w:eastAsia="zh-CN"/>
              </w:rPr>
              <w:t>53:24:0030201:1129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50" w:name="layoutContainers27"/>
            <w:bookmarkEnd w:id="50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Индивидуальный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51" w:name="layoutContainers28"/>
            <w:bookmarkEnd w:id="51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    р-н Старорусский, городское поселение город Старая Русса,                 г Старая Русса, ул Карла Маркса, ГСК № 3, ряд № 7, гараж 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1-й ряд ул., стр. 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52" w:name="layoutContainers125"/>
            <w:bookmarkEnd w:id="52"/>
            <w:r>
              <w:rPr>
                <w:rFonts w:eastAsia="Calibri"/>
                <w:sz w:val="24"/>
                <w:szCs w:val="24"/>
                <w:lang w:eastAsia="zh-CN"/>
              </w:rPr>
              <w:t>53:24:0030201:113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53" w:name="layoutContainers126"/>
            <w:bookmarkEnd w:id="53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индивидуальный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54" w:name="layoutContainers127"/>
            <w:bookmarkEnd w:id="54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 9 по ул. Карла Маркса, ряд №9, гараж №5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3-й ряд ул., стр. 6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55" w:name="layoutContainers89"/>
            <w:bookmarkEnd w:id="55"/>
            <w:r>
              <w:rPr>
                <w:rFonts w:eastAsia="Calibri"/>
                <w:sz w:val="24"/>
                <w:szCs w:val="24"/>
                <w:lang w:eastAsia="zh-CN"/>
              </w:rPr>
              <w:t>53:24:0030201:113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56" w:name="layoutContainers90"/>
            <w:bookmarkEnd w:id="56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Индивидуальный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57" w:name="layoutContainers91"/>
            <w:bookmarkEnd w:id="57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ул. Карла Маркса, ГСК 2, гараж №2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2-й ряд ул., стр. 1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58" w:name="layoutContainers228"/>
            <w:bookmarkEnd w:id="58"/>
            <w:r>
              <w:rPr>
                <w:rFonts w:eastAsia="Calibri"/>
                <w:sz w:val="24"/>
                <w:szCs w:val="24"/>
                <w:lang w:eastAsia="zh-CN"/>
              </w:rPr>
              <w:t>53:24:0030201:1139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59" w:name="layoutContainers229"/>
            <w:bookmarkEnd w:id="59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Индивидуальный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60" w:name="layoutContainers230"/>
            <w:bookmarkEnd w:id="60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  р-н Старорусский, городское поселение город Старая Русса,                г Старая Русса, ул Карла Маркса, ГСК № 7, гараж 5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5-й ряд ул., стр. 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61" w:name="layoutContainers128"/>
            <w:bookmarkEnd w:id="61"/>
            <w:r>
              <w:rPr>
                <w:rFonts w:eastAsia="Calibri"/>
                <w:sz w:val="24"/>
                <w:szCs w:val="24"/>
                <w:lang w:eastAsia="zh-CN"/>
              </w:rPr>
              <w:t>53:24:0030201:114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62" w:name="layoutContainers129"/>
            <w:bookmarkEnd w:id="62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индивидуальный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63" w:name="layoutContainers130"/>
            <w:bookmarkEnd w:id="63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ул. Карла Маркса, ГСК №9, ряд №9, гараж №3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3-й ряд ул., стр. 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64" w:name="layoutContainers219"/>
            <w:bookmarkEnd w:id="64"/>
            <w:r>
              <w:rPr>
                <w:rFonts w:eastAsia="Calibri"/>
                <w:sz w:val="24"/>
                <w:szCs w:val="24"/>
                <w:lang w:eastAsia="zh-CN"/>
              </w:rPr>
              <w:t>53:24:0030201:114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65" w:name="layoutContainers220"/>
            <w:bookmarkEnd w:id="65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индивидуальный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66" w:name="layoutContainers221"/>
            <w:bookmarkEnd w:id="66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   р-н Старорусский, городское поселение город Старая Русса,                 г Старая Русса, ул Карла Маркса, ряд №17, гараж №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5-й ряд ул., стр. 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67" w:name="layoutContainers162"/>
            <w:bookmarkEnd w:id="67"/>
            <w:r>
              <w:rPr>
                <w:rFonts w:eastAsia="Calibri"/>
                <w:sz w:val="24"/>
                <w:szCs w:val="24"/>
                <w:lang w:eastAsia="zh-CN"/>
              </w:rPr>
              <w:t>53:24:0030201:114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68" w:name="layoutContainers163"/>
            <w:bookmarkEnd w:id="68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индивидуальный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69" w:name="layoutContainers164"/>
            <w:bookmarkEnd w:id="69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13 по ул. Карла Маркса, гараж 9, ряд №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0-й ряд ул., стр. 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70" w:name="layoutContainers98"/>
            <w:bookmarkEnd w:id="70"/>
            <w:r>
              <w:rPr>
                <w:rFonts w:eastAsia="Calibri"/>
                <w:sz w:val="24"/>
                <w:szCs w:val="24"/>
                <w:lang w:eastAsia="zh-CN"/>
              </w:rPr>
              <w:t>53:24:0030201:115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71" w:name="layoutContainers99"/>
            <w:bookmarkEnd w:id="71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индивидуальный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72" w:name="layoutContainers100"/>
            <w:bookmarkEnd w:id="72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по ул. Карла Маркса, ряд 5, гараж 2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5-й ряд ул., стр.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73" w:name="layoutContainers174"/>
            <w:bookmarkEnd w:id="73"/>
            <w:r>
              <w:rPr>
                <w:rFonts w:eastAsia="Calibri"/>
                <w:sz w:val="24"/>
                <w:szCs w:val="24"/>
                <w:lang w:eastAsia="zh-CN"/>
              </w:rPr>
              <w:t>53:24:0030201:115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74" w:name="layoutContainers175"/>
            <w:bookmarkEnd w:id="74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индивидуальный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75" w:name="layoutContainers176"/>
            <w:bookmarkEnd w:id="75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«Уют – 11» по ул.Карла Маркса, гараж 20,              ряд 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5-й ряд ул., стр. 5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76" w:name="layoutContainers8"/>
            <w:bookmarkEnd w:id="76"/>
            <w:r>
              <w:rPr>
                <w:rFonts w:eastAsia="Calibri"/>
                <w:sz w:val="24"/>
                <w:szCs w:val="24"/>
                <w:lang w:eastAsia="zh-CN"/>
              </w:rPr>
              <w:t>53:24:0030201:116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77" w:name="layoutContainers9"/>
            <w:bookmarkEnd w:id="77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78" w:name="layoutContainers10"/>
            <w:bookmarkEnd w:id="78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р-н Старорусский, городское поселение город Старая Русса,                 г Старая Русса, ул Крестецкая, ГСК № 13, ряд № 2, гараж 4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0-й ряд ул., стр. 4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79" w:name="layoutContainers207"/>
            <w:bookmarkEnd w:id="79"/>
            <w:r>
              <w:rPr>
                <w:rFonts w:eastAsia="Calibri"/>
                <w:sz w:val="24"/>
                <w:szCs w:val="24"/>
                <w:lang w:eastAsia="zh-CN"/>
              </w:rPr>
              <w:t>53:24:0030201:117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80" w:name="layoutContainers208"/>
            <w:bookmarkEnd w:id="80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81" w:name="layoutContainers209"/>
            <w:bookmarkEnd w:id="81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 р-н Старорусский, городское поселение город Старая Русса,                  г Старая Русса, ГСК по ул.Карла Маркса, ряд №5, гараж 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5-й ряд ул., стр. 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82" w:name="layoutContainers53"/>
            <w:bookmarkEnd w:id="82"/>
            <w:r>
              <w:rPr>
                <w:rFonts w:eastAsia="Calibri"/>
                <w:sz w:val="24"/>
                <w:szCs w:val="24"/>
                <w:lang w:eastAsia="zh-CN"/>
              </w:rPr>
              <w:t>53:24:0030201:117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83" w:name="layoutContainers54"/>
            <w:bookmarkEnd w:id="83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84" w:name="layoutContainers55"/>
            <w:bookmarkEnd w:id="84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по ул.Карла Маркса, ряд 9, гараж 28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9-й ряд ул., стр. 2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85" w:name="layoutContainers2"/>
            <w:bookmarkEnd w:id="85"/>
            <w:r>
              <w:rPr>
                <w:rFonts w:eastAsia="Calibri"/>
                <w:sz w:val="24"/>
                <w:szCs w:val="24"/>
                <w:lang w:eastAsia="zh-CN"/>
              </w:rPr>
              <w:t>53:24:0030201:1179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86" w:name="layoutContainers3"/>
            <w:bookmarkEnd w:id="86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87" w:name="layoutContainers4"/>
            <w:bookmarkEnd w:id="87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13 по ул. Карла Маркса, гараж 51, ряд №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0-й ряд ул., стр. 5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88" w:name="layoutContainers38"/>
            <w:bookmarkEnd w:id="88"/>
            <w:r>
              <w:rPr>
                <w:rFonts w:eastAsia="Calibri"/>
                <w:sz w:val="24"/>
                <w:szCs w:val="24"/>
                <w:lang w:eastAsia="zh-CN"/>
              </w:rPr>
              <w:t>53:24:0030201:118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89" w:name="layoutContainers39"/>
            <w:bookmarkEnd w:id="89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90" w:name="layoutContainers40"/>
            <w:bookmarkEnd w:id="90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«Надежда», ул.Карла Маркса, гараж 2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стр. 1182Г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91" w:name="layoutContainers236"/>
            <w:bookmarkEnd w:id="91"/>
            <w:r>
              <w:rPr>
                <w:rFonts w:eastAsia="Calibri"/>
                <w:sz w:val="24"/>
                <w:szCs w:val="24"/>
                <w:lang w:eastAsia="zh-CN"/>
              </w:rPr>
              <w:t>53:24:0030201:118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92" w:name="layoutContainers237"/>
            <w:bookmarkEnd w:id="92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93" w:name="layoutContainers238"/>
            <w:bookmarkEnd w:id="93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 12 по ул.Карла Маркса, гараж 3, ряд 6а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8-й ряд ул., стр. 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94" w:name="layoutContainers153"/>
            <w:bookmarkEnd w:id="94"/>
            <w:r>
              <w:rPr>
                <w:rFonts w:eastAsia="Calibri"/>
                <w:sz w:val="24"/>
                <w:szCs w:val="24"/>
                <w:lang w:eastAsia="zh-CN"/>
              </w:rPr>
              <w:t>53:24:0030201:1189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95" w:name="layoutContainers154"/>
            <w:bookmarkEnd w:id="95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96" w:name="layoutContainers155"/>
            <w:bookmarkEnd w:id="96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  р-н Старорусский, городское поселение город Старая Русса,                г Старая Русса, ул Крестецкая, ГСК № 13, ряд1, гараж 4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0-й ряд ул., стр. 4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97" w:name="layoutContainers56"/>
            <w:bookmarkEnd w:id="97"/>
            <w:r>
              <w:rPr>
                <w:rFonts w:eastAsia="Calibri"/>
                <w:sz w:val="24"/>
                <w:szCs w:val="24"/>
                <w:lang w:eastAsia="zh-CN"/>
              </w:rPr>
              <w:t>53:24:0030201:119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98" w:name="layoutContainers57"/>
            <w:bookmarkEnd w:id="98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bookmarkStart w:id="99" w:name="layoutContainers58"/>
            <w:bookmarkEnd w:id="99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 14 по ул. Карла Маркса, гараж 46 ряд.№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9-й ряд ул., стр. 4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00" w:name="layoutContainers110"/>
            <w:bookmarkEnd w:id="100"/>
            <w:r>
              <w:rPr>
                <w:rFonts w:eastAsia="Calibri"/>
                <w:sz w:val="24"/>
                <w:szCs w:val="24"/>
                <w:lang w:eastAsia="zh-CN"/>
              </w:rPr>
              <w:t>53:24:0030201:119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01" w:name="layoutContainers111"/>
            <w:bookmarkEnd w:id="101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Индивидуальный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102" w:name="layoutContainers112"/>
            <w:bookmarkEnd w:id="102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 3 по ул. Карла Маркса, ряд 7, гараж 9.                  усл.№53-53-06/058/2007-08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1-й ряд ул., стр. 3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03" w:name="layoutContainers83"/>
            <w:bookmarkEnd w:id="103"/>
            <w:r>
              <w:rPr>
                <w:rFonts w:eastAsia="Calibri"/>
                <w:sz w:val="24"/>
                <w:szCs w:val="24"/>
                <w:lang w:eastAsia="zh-CN"/>
              </w:rPr>
              <w:t>53:24:0030201:1199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04" w:name="layoutContainers84"/>
            <w:bookmarkEnd w:id="104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05" w:name="layoutContainers85"/>
            <w:bookmarkEnd w:id="105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 7 по ул.Карла Маркса, гараж 19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2-й ряд ул., стр. 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06" w:name="layoutContainers86"/>
            <w:bookmarkEnd w:id="106"/>
            <w:r>
              <w:rPr>
                <w:rFonts w:eastAsia="Calibri"/>
                <w:sz w:val="24"/>
                <w:szCs w:val="24"/>
                <w:lang w:eastAsia="zh-CN"/>
              </w:rPr>
              <w:t>53:24:0030201:120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07" w:name="layoutContainers87"/>
            <w:bookmarkEnd w:id="107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108" w:name="layoutContainers88"/>
            <w:bookmarkEnd w:id="108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 8 по ул.Карла Маркса, ряд 1, гараж 2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-й ряд ул., стр. 1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09" w:name="layoutContainers204"/>
            <w:bookmarkEnd w:id="109"/>
            <w:r>
              <w:rPr>
                <w:rFonts w:eastAsia="Calibri"/>
                <w:sz w:val="24"/>
                <w:szCs w:val="24"/>
                <w:lang w:eastAsia="zh-CN"/>
              </w:rPr>
              <w:t>53:24:0030201:1208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10" w:name="layoutContainers205"/>
            <w:bookmarkEnd w:id="110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111" w:name="layoutContainers206"/>
            <w:bookmarkEnd w:id="111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15 по ул. Карла Маркса, ряд8, гараж 4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2-й ряд ул., стр. 5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12" w:name="layoutContainers44"/>
            <w:bookmarkEnd w:id="112"/>
            <w:r>
              <w:rPr>
                <w:rFonts w:eastAsia="Calibri"/>
                <w:sz w:val="24"/>
                <w:szCs w:val="24"/>
                <w:lang w:eastAsia="zh-CN"/>
              </w:rPr>
              <w:t>53:24:0030201:121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13" w:name="layoutContainers45"/>
            <w:bookmarkEnd w:id="113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114" w:name="layoutContainers46"/>
            <w:bookmarkEnd w:id="114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по ул. Карла Маркса, ряд №3 гараж №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3-й ряд ул., стр. 7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15" w:name="layoutContainers138"/>
            <w:bookmarkEnd w:id="115"/>
            <w:r>
              <w:rPr>
                <w:rFonts w:eastAsia="Calibri"/>
                <w:sz w:val="24"/>
                <w:szCs w:val="24"/>
                <w:lang w:eastAsia="zh-CN"/>
              </w:rPr>
              <w:t>53:24:0030201:1215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16" w:name="layoutContainers139"/>
            <w:bookmarkEnd w:id="116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117" w:name="layoutContainers140"/>
            <w:bookmarkEnd w:id="117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ул. Карла Маркса,                   гараж 12, ряд №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5-й ряд ул., стр. 1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18" w:name="layoutContainers183"/>
            <w:bookmarkEnd w:id="118"/>
            <w:r>
              <w:rPr>
                <w:rFonts w:eastAsia="Calibri"/>
                <w:sz w:val="24"/>
                <w:szCs w:val="24"/>
                <w:lang w:eastAsia="zh-CN"/>
              </w:rPr>
              <w:t>53:24:0030201:122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19" w:name="layoutContainers184"/>
            <w:bookmarkEnd w:id="119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120" w:name="layoutContainers185"/>
            <w:bookmarkEnd w:id="120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   р-н Старорусский, городское поселение город Старая Русса,                  г Старая Русса, ул Карла Маркса, ГСК № 15, ряд № 8, гараж 3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2-й ряд ул., стр. 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21" w:name="layoutContainers95"/>
            <w:bookmarkEnd w:id="121"/>
            <w:r>
              <w:rPr>
                <w:rFonts w:eastAsia="Calibri"/>
                <w:sz w:val="24"/>
                <w:szCs w:val="24"/>
                <w:lang w:eastAsia="zh-CN"/>
              </w:rPr>
              <w:t>53:24:0030201:1229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22" w:name="layoutContainers96"/>
            <w:bookmarkEnd w:id="122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индивидуальный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123" w:name="layoutContainers97"/>
            <w:bookmarkEnd w:id="123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ул.Карла Маркса, ГСК 7, гараж 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5-й ряд ул., стр. 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24" w:name="layoutContainers11"/>
            <w:bookmarkEnd w:id="124"/>
            <w:r>
              <w:rPr>
                <w:rFonts w:eastAsia="Calibri"/>
                <w:sz w:val="24"/>
                <w:szCs w:val="24"/>
                <w:lang w:eastAsia="zh-CN"/>
              </w:rPr>
              <w:t>53:24:0030201:123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25" w:name="layoutContainers12"/>
            <w:bookmarkEnd w:id="125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126" w:name="layoutContainers13"/>
            <w:bookmarkEnd w:id="126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   р-н Старорусский, г Старая Русса, ул Карла Маркса, гараж 8, ряд 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4-й ряд ул., стр. 13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27" w:name="layoutContainers248"/>
            <w:bookmarkEnd w:id="127"/>
            <w:r>
              <w:rPr>
                <w:rFonts w:eastAsia="Calibri"/>
                <w:sz w:val="24"/>
                <w:szCs w:val="24"/>
                <w:lang w:eastAsia="zh-CN"/>
              </w:rPr>
              <w:t>53:24:0030201:1235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28" w:name="layoutContainers249"/>
            <w:bookmarkEnd w:id="128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129" w:name="layoutContainers250"/>
            <w:bookmarkEnd w:id="129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   р-н Старорусский, городское поселение город Старая Русса,                г Старая Русса, ул Крестецкая, ГСК 14, ряд 6, гараж 43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9-й ряд ул., стр. 4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30" w:name="layoutContainers65"/>
            <w:bookmarkEnd w:id="130"/>
            <w:r>
              <w:rPr>
                <w:rFonts w:eastAsia="Calibri"/>
                <w:sz w:val="24"/>
                <w:szCs w:val="24"/>
                <w:lang w:eastAsia="zh-CN"/>
              </w:rPr>
              <w:t>53:24:0030201:123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31" w:name="layoutContainers66"/>
            <w:bookmarkEnd w:id="131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лит.А)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132" w:name="layoutContainers67"/>
            <w:bookmarkEnd w:id="132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    р-н Старорусский, городское поселение город Старая Русса,                    г Старая Русса, ул Крестецкая, ГСК № 2, ряд 2, гараж 35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2-й ряд ул., стр. 13А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33" w:name="layoutContainers234"/>
            <w:bookmarkEnd w:id="133"/>
            <w:r>
              <w:rPr>
                <w:rFonts w:eastAsia="Calibri"/>
                <w:sz w:val="24"/>
                <w:szCs w:val="24"/>
                <w:lang w:eastAsia="zh-CN"/>
              </w:rPr>
              <w:t>53:24:0030201:12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134" w:name="layoutContainers235"/>
            <w:bookmarkEnd w:id="134"/>
            <w:r>
              <w:rPr>
                <w:rFonts w:eastAsia="Calibri"/>
                <w:sz w:val="24"/>
                <w:szCs w:val="24"/>
                <w:lang w:eastAsia="zh-CN"/>
              </w:rPr>
              <w:t>обл. Новгородская,                               р-н Старорусский, г. Старая Русса, ул. Карла Маркса, ГСК №8, ряд №1, гараж №31а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2-й ряд ул., стр. 2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35" w:name="layoutContainers159"/>
            <w:bookmarkEnd w:id="135"/>
            <w:r>
              <w:rPr>
                <w:rFonts w:eastAsia="Calibri"/>
                <w:sz w:val="24"/>
                <w:szCs w:val="24"/>
                <w:lang w:eastAsia="zh-CN"/>
              </w:rPr>
              <w:t>53:24:0030201:124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36" w:name="layoutContainers160"/>
            <w:bookmarkEnd w:id="136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137" w:name="layoutContainers161"/>
            <w:bookmarkEnd w:id="137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№ 7 по ул.Карла Маркса, гараж 5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5-й ряд ул., стр.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38" w:name="layoutContainers20"/>
            <w:bookmarkEnd w:id="138"/>
            <w:r>
              <w:rPr>
                <w:rFonts w:eastAsia="Calibri"/>
                <w:sz w:val="24"/>
                <w:szCs w:val="24"/>
                <w:lang w:eastAsia="zh-CN"/>
              </w:rPr>
              <w:t>53:24:0030201:1245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39" w:name="layoutContainers21"/>
            <w:bookmarkEnd w:id="139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140" w:name="layoutContainers22"/>
            <w:bookmarkEnd w:id="140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№12 по ул. Карла Маркса, ряд6а, гараж 1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8-й ряд ул., стр. 3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41" w:name="layoutContainers186"/>
            <w:bookmarkEnd w:id="141"/>
            <w:r>
              <w:rPr>
                <w:rFonts w:eastAsia="Calibri"/>
                <w:sz w:val="24"/>
                <w:szCs w:val="24"/>
                <w:lang w:eastAsia="zh-CN"/>
              </w:rPr>
              <w:t>53:24:0030201:125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42" w:name="layoutContainers187"/>
            <w:bookmarkEnd w:id="142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143" w:name="layoutContainers188"/>
            <w:bookmarkEnd w:id="143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ул.Карла Маркса, ГС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стр. 1253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44" w:name="layoutContainers5"/>
            <w:bookmarkEnd w:id="144"/>
            <w:r>
              <w:rPr>
                <w:rFonts w:eastAsia="Calibri"/>
                <w:sz w:val="24"/>
                <w:szCs w:val="24"/>
                <w:lang w:eastAsia="zh-CN"/>
              </w:rPr>
              <w:t>53:24:0030201:125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45" w:name="layoutContainers6"/>
            <w:bookmarkEnd w:id="145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лит.А)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146" w:name="layoutContainers7"/>
            <w:bookmarkEnd w:id="146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ул.Карла Маркса, ГСК                 № 14, ряд.№ 6, гараж № 3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-й ряд ул., стр. 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47" w:name="layoutContainers77"/>
            <w:bookmarkEnd w:id="147"/>
            <w:r>
              <w:rPr>
                <w:rFonts w:eastAsia="Calibri"/>
                <w:sz w:val="24"/>
                <w:szCs w:val="24"/>
                <w:lang w:eastAsia="zh-CN"/>
              </w:rPr>
              <w:t>53:24:0030201:1258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48" w:name="layoutContainers78"/>
            <w:bookmarkEnd w:id="148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лит.А)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149" w:name="layoutContainers79"/>
            <w:bookmarkEnd w:id="149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ул.Карла Маркса, ряд3, гараж 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3-й ряд ул., стр. 4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50" w:name="layoutContainers213"/>
            <w:bookmarkEnd w:id="150"/>
            <w:r>
              <w:rPr>
                <w:rFonts w:eastAsia="Calibri"/>
                <w:sz w:val="24"/>
                <w:szCs w:val="24"/>
                <w:lang w:eastAsia="zh-CN"/>
              </w:rPr>
              <w:t>53:24:0030201:126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51" w:name="layoutContainers214"/>
            <w:bookmarkEnd w:id="151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152" w:name="layoutContainers215"/>
            <w:bookmarkEnd w:id="152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ородское поселение г. Старая Русса, г.Старая Русса, ул.Карла Маркса ГСК №8, ряд №1, гараж №38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-й ряд ул., стр. 38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53" w:name="layoutContainers59"/>
            <w:bookmarkEnd w:id="153"/>
            <w:r>
              <w:rPr>
                <w:rFonts w:eastAsia="Calibri"/>
                <w:sz w:val="24"/>
                <w:szCs w:val="24"/>
                <w:lang w:eastAsia="zh-CN"/>
              </w:rPr>
              <w:t>53:24:0030201:126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bookmarkStart w:id="154" w:name="layoutContainers60"/>
            <w:bookmarkEnd w:id="154"/>
            <w:r>
              <w:rPr>
                <w:rFonts w:eastAsia="Calibri"/>
                <w:sz w:val="24"/>
                <w:szCs w:val="24"/>
                <w:lang w:eastAsia="zh-CN"/>
              </w:rPr>
              <w:t xml:space="preserve">Здание (Нежилое здание, Гараж) </w:t>
            </w: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drawing>
                <wp:inline distT="0" distB="0" distL="0" distR="0">
                  <wp:extent cx="13970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155" w:name="layoutContainers61"/>
            <w:bookmarkEnd w:id="155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ородское поселение г. Старая Русса, г.Старая Русса, ул.Карла Маркса, ГСК 8, ряд №1, гараж 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-й ряд ул., стр. 4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56" w:name="layoutContainers119"/>
            <w:bookmarkEnd w:id="156"/>
            <w:r>
              <w:rPr>
                <w:rFonts w:eastAsia="Calibri"/>
                <w:sz w:val="24"/>
                <w:szCs w:val="24"/>
                <w:lang w:eastAsia="zh-CN"/>
              </w:rPr>
              <w:t>53:24:0030201:1268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57" w:name="layoutContainers120"/>
            <w:bookmarkEnd w:id="157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158" w:name="layoutContainers121"/>
            <w:bookmarkEnd w:id="158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ородское поселение г. Старая Русса, г.Старая Русса, ул.Карла Маркса, ГСК № 12, ряд 6а, гараж № 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8-й ряд ул., стр. 34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59" w:name="layoutContainers257"/>
            <w:bookmarkEnd w:id="159"/>
            <w:r>
              <w:rPr>
                <w:rFonts w:eastAsia="Calibri"/>
                <w:sz w:val="24"/>
                <w:szCs w:val="24"/>
                <w:lang w:eastAsia="zh-CN"/>
              </w:rPr>
              <w:t>53:24:0030201:128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60" w:name="layoutContainers258"/>
            <w:bookmarkEnd w:id="160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161" w:name="layoutContainers259"/>
            <w:bookmarkEnd w:id="161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по ул.Карла Маркса,ряд № 18, гараж № 30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6-й ряд ул., стр. 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62" w:name="layoutContainers50"/>
            <w:bookmarkEnd w:id="162"/>
            <w:r>
              <w:rPr>
                <w:rFonts w:eastAsia="Calibri"/>
                <w:sz w:val="24"/>
                <w:szCs w:val="24"/>
                <w:lang w:eastAsia="zh-CN"/>
              </w:rPr>
              <w:t>53:24:0030201:129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63" w:name="layoutContainers51"/>
            <w:bookmarkEnd w:id="163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лит.А)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164" w:name="layoutContainers52"/>
            <w:bookmarkEnd w:id="164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№ 8 по ул.Карла Маркса, ряд1, гараж 3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-й ряд ул., стр.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65" w:name="layoutContainers147"/>
            <w:bookmarkEnd w:id="165"/>
            <w:r>
              <w:rPr>
                <w:rFonts w:eastAsia="Calibri"/>
                <w:sz w:val="24"/>
                <w:szCs w:val="24"/>
                <w:lang w:eastAsia="zh-CN"/>
              </w:rPr>
              <w:t>53:24:0030201:132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66" w:name="layoutContainers148"/>
            <w:bookmarkEnd w:id="166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167" w:name="layoutContainers149"/>
            <w:bookmarkEnd w:id="167"/>
            <w:r>
              <w:rPr>
                <w:rFonts w:eastAsia="Calibri"/>
                <w:sz w:val="24"/>
                <w:szCs w:val="24"/>
                <w:lang w:eastAsia="zh-CN"/>
              </w:rPr>
              <w:t>Российская Федерация, Новгородская обл., Старорусский м.р-н., г.п. город Старая Русса,              г. Старая Русса, тер. ГСК по Крестецкая ул., ряд №13, г-ж 4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3-й ряд ул., стр. 4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68" w:name="layoutContainers156"/>
            <w:bookmarkEnd w:id="168"/>
            <w:r>
              <w:rPr>
                <w:rFonts w:eastAsia="Calibri"/>
                <w:sz w:val="24"/>
                <w:szCs w:val="24"/>
                <w:lang w:eastAsia="zh-CN"/>
              </w:rPr>
              <w:t>53:24:0030201:133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69" w:name="layoutContainers157"/>
            <w:bookmarkEnd w:id="169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* гараж (лит. А )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170" w:name="layoutContainers158"/>
            <w:bookmarkEnd w:id="170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по ул. Карла Маркса, ряд №5 гараж №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5-й ряд ул., стр. 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71" w:name="layoutContainers141"/>
            <w:bookmarkEnd w:id="171"/>
            <w:r>
              <w:rPr>
                <w:rFonts w:eastAsia="Calibri"/>
                <w:sz w:val="24"/>
                <w:szCs w:val="24"/>
                <w:lang w:eastAsia="zh-CN"/>
              </w:rPr>
              <w:t>53:24:0030201:134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72" w:name="layoutContainers142"/>
            <w:bookmarkEnd w:id="172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73" w:name="layoutContainers143"/>
            <w:bookmarkEnd w:id="173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 27 по ул. Карла Маркса, гараж 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8-й ряд ул., стр. 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74" w:name="layoutContainers74"/>
            <w:bookmarkEnd w:id="174"/>
            <w:r>
              <w:rPr>
                <w:rFonts w:eastAsia="Calibri"/>
                <w:sz w:val="24"/>
                <w:szCs w:val="24"/>
                <w:lang w:eastAsia="zh-CN"/>
              </w:rPr>
              <w:t>53:24:0030201:1345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75" w:name="layoutContainers75"/>
            <w:bookmarkEnd w:id="175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176" w:name="layoutContainers76"/>
            <w:bookmarkEnd w:id="176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 р-н Старорусский, городское поселение город Старая Русса,                 г Старая Русса, ул Карла Маркса, ряд 5а, гараж № 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6-й ряд ул., стр.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77" w:name="layoutContainers122"/>
            <w:bookmarkEnd w:id="177"/>
            <w:r>
              <w:rPr>
                <w:rFonts w:eastAsia="Calibri"/>
                <w:sz w:val="24"/>
                <w:szCs w:val="24"/>
                <w:lang w:eastAsia="zh-CN"/>
              </w:rPr>
              <w:t>53:24:0030201:1359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78" w:name="layoutContainers123"/>
            <w:bookmarkEnd w:id="178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лит.А)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179" w:name="layoutContainers124"/>
            <w:bookmarkEnd w:id="179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№2 по ул. Карла Маркса, ряд №2, гараж № 34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2-й ряд ул., стр. 11А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80" w:name="layoutContainers251"/>
            <w:bookmarkEnd w:id="180"/>
            <w:r>
              <w:rPr>
                <w:rFonts w:eastAsia="Calibri"/>
                <w:sz w:val="24"/>
                <w:szCs w:val="24"/>
                <w:lang w:eastAsia="zh-CN"/>
              </w:rPr>
              <w:t>53:24:0030201:136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81" w:name="layoutContainers252"/>
            <w:bookmarkEnd w:id="181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 лит.А)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182" w:name="layoutContainers253"/>
            <w:bookmarkEnd w:id="182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№ 26 по ул.Карла Маркса, гараж 1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7-й ряд ул., стр. 1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83" w:name="layoutContainers254"/>
            <w:bookmarkEnd w:id="183"/>
            <w:r>
              <w:rPr>
                <w:rFonts w:eastAsia="Calibri"/>
                <w:sz w:val="24"/>
                <w:szCs w:val="24"/>
                <w:lang w:eastAsia="zh-CN"/>
              </w:rPr>
              <w:t>53:24:0030201:137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84" w:name="layoutContainers255"/>
            <w:bookmarkEnd w:id="184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лит. А)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185" w:name="layoutContainers256"/>
            <w:bookmarkEnd w:id="185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по ул. Карла Маркса, гараж 5, ГСК № 27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8-й ряд ул., стр. 9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86" w:name="layoutContainers242"/>
            <w:bookmarkEnd w:id="186"/>
            <w:r>
              <w:rPr>
                <w:rFonts w:eastAsia="Calibri"/>
                <w:sz w:val="24"/>
                <w:szCs w:val="24"/>
                <w:lang w:eastAsia="zh-CN"/>
              </w:rPr>
              <w:t>53:24:0030201:138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87" w:name="layoutContainers243"/>
            <w:bookmarkEnd w:id="187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лит.А)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188" w:name="layoutContainers244"/>
            <w:bookmarkEnd w:id="188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№ 8 по ул. Карла Маркса, ряд1, гараж № 48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-й ряд ул., стр. 3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89" w:name="layoutContainers29"/>
            <w:bookmarkEnd w:id="189"/>
            <w:r>
              <w:rPr>
                <w:rFonts w:eastAsia="Calibri"/>
                <w:sz w:val="24"/>
                <w:szCs w:val="24"/>
                <w:lang w:eastAsia="zh-CN"/>
              </w:rPr>
              <w:t>53:24:0030201:138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90" w:name="layoutContainers30"/>
            <w:bookmarkEnd w:id="190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лит.А)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191" w:name="layoutContainers31"/>
            <w:bookmarkEnd w:id="191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№14 по ул.Карла Маркса, ряд6, гараж 2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9-й ряд ул., стр. 2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92" w:name="layoutContainers14"/>
            <w:bookmarkEnd w:id="192"/>
            <w:r>
              <w:rPr>
                <w:rFonts w:eastAsia="Calibri"/>
                <w:sz w:val="24"/>
                <w:szCs w:val="24"/>
                <w:lang w:eastAsia="zh-CN"/>
              </w:rPr>
              <w:t>53:24:0030201:1389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93" w:name="layoutContainers15"/>
            <w:bookmarkEnd w:id="193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194" w:name="layoutContainers16"/>
            <w:bookmarkEnd w:id="194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 15 по ул. Карла Маркса, ряд 8, гараж №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2-й ряд ул., стр. 2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95" w:name="layoutContainers225"/>
            <w:bookmarkEnd w:id="195"/>
            <w:r>
              <w:rPr>
                <w:rFonts w:eastAsia="Calibri"/>
                <w:sz w:val="24"/>
                <w:szCs w:val="24"/>
                <w:lang w:eastAsia="zh-CN"/>
              </w:rPr>
              <w:t>53:24:0030201:139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96" w:name="layoutContainers226"/>
            <w:bookmarkEnd w:id="196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197" w:name="layoutContainers227"/>
            <w:bookmarkEnd w:id="197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ул.Карла Маркса,                           у котельной №4 гараж № 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4-й ряд ул., стр. 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98" w:name="layoutContainers62"/>
            <w:bookmarkEnd w:id="198"/>
            <w:r>
              <w:rPr>
                <w:rFonts w:eastAsia="Calibri"/>
                <w:sz w:val="24"/>
                <w:szCs w:val="24"/>
                <w:lang w:eastAsia="zh-CN"/>
              </w:rPr>
              <w:t>53:24:0030201:1399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99" w:name="layoutContainers63"/>
            <w:bookmarkEnd w:id="199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лит. А)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200" w:name="layoutContainers64"/>
            <w:bookmarkEnd w:id="200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№3 по ул.Карла Маркса, ряд6, гараж 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3-й ряд ул., стр. 23</w:t>
            </w:r>
          </w:p>
        </w:tc>
      </w:tr>
      <w:tr>
        <w:trPr>
          <w:trHeight w:val="3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01" w:name="layoutContainers80"/>
            <w:bookmarkEnd w:id="201"/>
            <w:r>
              <w:rPr>
                <w:rFonts w:eastAsia="Calibri"/>
                <w:sz w:val="24"/>
                <w:szCs w:val="24"/>
                <w:lang w:eastAsia="zh-CN"/>
              </w:rPr>
              <w:t>53:24:0030201:1405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02" w:name="layoutContainers81"/>
            <w:bookmarkEnd w:id="202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203" w:name="layoutContainers82"/>
            <w:bookmarkEnd w:id="203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 14 по ул. Карла Маркса, гараж 51, ряд 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9-й ряд ул., стр. 5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04" w:name="layoutContainers104"/>
            <w:bookmarkEnd w:id="204"/>
            <w:r>
              <w:rPr>
                <w:rFonts w:eastAsia="Calibri"/>
                <w:sz w:val="24"/>
                <w:szCs w:val="24"/>
                <w:lang w:eastAsia="zh-CN"/>
              </w:rPr>
              <w:t>53:24:0030201:141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05" w:name="layoutContainers105"/>
            <w:bookmarkEnd w:id="205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206" w:name="layoutContainers106"/>
            <w:bookmarkEnd w:id="206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по ул.Карла Маркса, ряд1, гараж 3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-й ряд ул., стр. 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07" w:name="layoutContainers32"/>
            <w:bookmarkEnd w:id="207"/>
            <w:r>
              <w:rPr>
                <w:rFonts w:eastAsia="Calibri"/>
                <w:sz w:val="24"/>
                <w:szCs w:val="24"/>
                <w:lang w:eastAsia="zh-CN"/>
              </w:rPr>
              <w:t>53:24:0030201:142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08" w:name="layoutContainers33"/>
            <w:bookmarkEnd w:id="208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209" w:name="layoutContainers34"/>
            <w:bookmarkEnd w:id="209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р-н Старорусский, городское поселение город Старая Русса,                  г Старая Русса, ул Крестецкая, ГСК №15, ряд 8, гараж 4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2-й ряд ул., стр. 3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10" w:name="layoutContainers134"/>
            <w:bookmarkEnd w:id="210"/>
            <w:r>
              <w:rPr>
                <w:rFonts w:eastAsia="Calibri"/>
                <w:sz w:val="24"/>
                <w:szCs w:val="24"/>
                <w:lang w:eastAsia="zh-CN"/>
              </w:rPr>
              <w:t>53:24:0030201:146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11" w:name="layoutContainers137"/>
            <w:bookmarkEnd w:id="211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лит. А)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г.Старая Русса, ГСК № 15 по ул. Карла Маркса, ряд8, гараж 3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2-й ряд ул., стр. 47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12" w:name="layoutContainers260"/>
            <w:bookmarkEnd w:id="212"/>
            <w:r>
              <w:rPr>
                <w:rFonts w:eastAsia="Calibri"/>
                <w:sz w:val="24"/>
                <w:szCs w:val="24"/>
                <w:lang w:eastAsia="zh-CN"/>
              </w:rPr>
              <w:t>53:24:0030201:146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13" w:name="layoutContainers261"/>
            <w:bookmarkEnd w:id="213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 лит.А)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214" w:name="layoutContainers262"/>
            <w:bookmarkEnd w:id="214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 8 по ул.Карла Маркса, ряд 1, гараж № 20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-й ряд ул., стр. 20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15" w:name="layoutContainers263"/>
            <w:bookmarkEnd w:id="215"/>
            <w:r>
              <w:rPr>
                <w:rFonts w:eastAsia="Calibri"/>
                <w:sz w:val="24"/>
                <w:szCs w:val="24"/>
                <w:lang w:eastAsia="zh-CN"/>
              </w:rPr>
              <w:t>53:24:0030201:146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16" w:name="layoutContainers264"/>
            <w:bookmarkEnd w:id="216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217" w:name="layoutContainers265"/>
            <w:bookmarkEnd w:id="217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ул. Карла Маркса, ряд 5, гараж 15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5-й ряд ул., стр. 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18" w:name="layoutContainers192"/>
            <w:bookmarkEnd w:id="218"/>
            <w:r>
              <w:rPr>
                <w:rFonts w:eastAsia="Calibri"/>
                <w:sz w:val="24"/>
                <w:szCs w:val="24"/>
                <w:lang w:eastAsia="zh-CN"/>
              </w:rPr>
              <w:t>53:24:0030201:1469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19" w:name="layoutContainers193"/>
            <w:bookmarkEnd w:id="219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220" w:name="layoutContainers194"/>
            <w:bookmarkEnd w:id="220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ул.Карла Маркса, ГСК 9, ряды 9, гараж 7, ряд.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3-й ряд ул., стр. 2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21" w:name="layoutContainers177"/>
            <w:bookmarkEnd w:id="221"/>
            <w:r>
              <w:rPr>
                <w:rFonts w:eastAsia="Calibri"/>
                <w:sz w:val="24"/>
                <w:szCs w:val="24"/>
                <w:lang w:eastAsia="zh-CN"/>
              </w:rPr>
              <w:t>53:24:0030201:148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22" w:name="layoutContainers178"/>
            <w:bookmarkEnd w:id="222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223" w:name="layoutContainers179"/>
            <w:bookmarkEnd w:id="223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 12 по ул.Карла Маркса, ряд6а, гараж 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8-й ряд ул., стр. 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24" w:name="layoutContainers107"/>
            <w:bookmarkEnd w:id="224"/>
            <w:r>
              <w:rPr>
                <w:rFonts w:eastAsia="Calibri"/>
                <w:sz w:val="24"/>
                <w:szCs w:val="24"/>
                <w:lang w:eastAsia="zh-CN"/>
              </w:rPr>
              <w:t>53:24:0030201:1488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25" w:name="layoutContainers108"/>
            <w:bookmarkEnd w:id="225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226" w:name="layoutContainers109"/>
            <w:bookmarkEnd w:id="226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№ 27 по ул. Карла Маркса, ряд6а, гараж 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8-й ряд ул., стр. 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27" w:name="layoutContainers150"/>
            <w:bookmarkEnd w:id="227"/>
            <w:r>
              <w:rPr>
                <w:rFonts w:eastAsia="Calibri"/>
                <w:sz w:val="24"/>
                <w:szCs w:val="24"/>
                <w:lang w:eastAsia="zh-CN"/>
              </w:rPr>
              <w:t>53:24:0030201:1489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28" w:name="layoutContainers151"/>
            <w:bookmarkEnd w:id="228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лит. А)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229" w:name="layoutContainers152"/>
            <w:bookmarkEnd w:id="229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№ 15 по ул. Карла Маркса, ряд8, гараж 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2-й ряд ул., стр. 6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30" w:name="layoutContainers47"/>
            <w:bookmarkEnd w:id="230"/>
            <w:r>
              <w:rPr>
                <w:rFonts w:eastAsia="Calibri"/>
                <w:sz w:val="24"/>
                <w:szCs w:val="24"/>
                <w:lang w:eastAsia="zh-CN"/>
              </w:rPr>
              <w:t>53:24:0030201:1499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31" w:name="layoutContainers48"/>
            <w:bookmarkEnd w:id="231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литер А)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32" w:name="layoutContainers49"/>
            <w:bookmarkEnd w:id="232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по ул.Карла Маркса, ряд 5 а, гараж 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6-й ряд ул., стр. 4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33" w:name="layoutContainers245"/>
            <w:bookmarkEnd w:id="233"/>
            <w:r>
              <w:rPr>
                <w:rFonts w:eastAsia="Calibri"/>
                <w:sz w:val="24"/>
                <w:szCs w:val="24"/>
                <w:lang w:eastAsia="zh-CN"/>
              </w:rPr>
              <w:t>53:24:0030201:151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34" w:name="layoutContainers246"/>
            <w:bookmarkEnd w:id="234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лит.А)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235" w:name="layoutContainers247"/>
            <w:bookmarkEnd w:id="235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«Уют – 11» по ул.Карла Маркса, ряд16, гараж 9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5-й ряд ул., стр. 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36" w:name="layoutContainers144"/>
            <w:bookmarkEnd w:id="236"/>
            <w:r>
              <w:rPr>
                <w:rFonts w:eastAsia="Calibri"/>
                <w:sz w:val="24"/>
                <w:szCs w:val="24"/>
                <w:lang w:eastAsia="zh-CN"/>
              </w:rPr>
              <w:t>53:24:0030201:152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37" w:name="layoutContainers145"/>
            <w:bookmarkEnd w:id="237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 лит.А)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238" w:name="layoutContainers146"/>
            <w:bookmarkEnd w:id="238"/>
            <w:r>
              <w:rPr>
                <w:rFonts w:eastAsia="Calibri"/>
                <w:sz w:val="24"/>
                <w:szCs w:val="24"/>
                <w:lang w:eastAsia="zh-CN"/>
              </w:rPr>
              <w:t>Российская Федерация, Новгородская обл., Старорусский м. р-н, г.п. город Старая Русса,                 г. Старая Русса, Крестецкая ул., ряд №3, г-ж №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3-й ряд ул., стр. 2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39" w:name="layoutContainers180"/>
            <w:bookmarkEnd w:id="239"/>
            <w:r>
              <w:rPr>
                <w:rFonts w:eastAsia="Calibri"/>
                <w:sz w:val="24"/>
                <w:szCs w:val="24"/>
                <w:lang w:eastAsia="zh-CN"/>
              </w:rPr>
              <w:t>53:24:0030201:154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40" w:name="layoutContainers181"/>
            <w:bookmarkEnd w:id="240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241" w:name="layoutContainers182"/>
            <w:bookmarkEnd w:id="241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 14 по ул. Карла Маркса, гараж 29, ряд 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9-й ряд ул., стр. 2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42" w:name="layoutContainers198"/>
            <w:bookmarkEnd w:id="242"/>
            <w:r>
              <w:rPr>
                <w:rFonts w:eastAsia="Calibri"/>
                <w:sz w:val="24"/>
                <w:szCs w:val="24"/>
                <w:lang w:eastAsia="zh-CN"/>
              </w:rPr>
              <w:t>53:24:0030201:1549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43" w:name="layoutContainers199"/>
            <w:bookmarkEnd w:id="243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244" w:name="layoutContainers200"/>
            <w:bookmarkEnd w:id="244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по ул.Карла Маркса, ряд 14, гараж 2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4-й ряд ул., стр. 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45" w:name="layoutContainers165"/>
            <w:bookmarkEnd w:id="245"/>
            <w:r>
              <w:rPr>
                <w:rFonts w:eastAsia="Calibri"/>
                <w:sz w:val="24"/>
                <w:szCs w:val="24"/>
                <w:lang w:eastAsia="zh-CN"/>
              </w:rPr>
              <w:t>53:24:0030201:1578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46" w:name="layoutContainers166"/>
            <w:bookmarkEnd w:id="246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247" w:name="layoutContainers167"/>
            <w:bookmarkEnd w:id="247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   р-н Старорусский, городское поселение город Старая Русса,                г Старая Русса, ул Крестецкая, ГСК 15, ряд № 8, гараж 2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2-й ряд ул., стр. 4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48" w:name="layoutContainers231"/>
            <w:bookmarkEnd w:id="248"/>
            <w:r>
              <w:rPr>
                <w:rFonts w:eastAsia="Calibri"/>
                <w:sz w:val="24"/>
                <w:szCs w:val="24"/>
                <w:lang w:eastAsia="zh-CN"/>
              </w:rPr>
              <w:t>53:24:0030201:159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49" w:name="layoutContainers232"/>
            <w:bookmarkEnd w:id="249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250" w:name="layoutContainers233"/>
            <w:bookmarkEnd w:id="250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    р-н Старорусский, городское поселение город Старая Русса,                  г Старая Русса, ул Карла Маркса, ряд 5 гараж 30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5-й ряд ул., стр. 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51" w:name="layoutContainers17"/>
            <w:bookmarkEnd w:id="251"/>
            <w:r>
              <w:rPr>
                <w:rFonts w:eastAsia="Calibri"/>
                <w:sz w:val="24"/>
                <w:szCs w:val="24"/>
                <w:lang w:eastAsia="zh-CN"/>
              </w:rPr>
              <w:t>53:24:0030201:170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52" w:name="layoutContainers18"/>
            <w:bookmarkEnd w:id="252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253" w:name="layoutContainers19"/>
            <w:bookmarkEnd w:id="253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    р-н Старорусский, городское поселение город Старая Русса,                     г Старая Русса, ГСК по ул.Карла Маркса, ряд 5-а, гараж 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6-й ряд ул., стр. 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54" w:name="layoutContainers101"/>
            <w:bookmarkEnd w:id="254"/>
            <w:r>
              <w:rPr>
                <w:rFonts w:eastAsia="Calibri"/>
                <w:sz w:val="24"/>
                <w:szCs w:val="24"/>
                <w:lang w:eastAsia="zh-CN"/>
              </w:rPr>
              <w:t>53:24:0030201:170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55" w:name="layoutContainers102"/>
            <w:bookmarkEnd w:id="255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256" w:name="layoutContainers103"/>
            <w:bookmarkEnd w:id="256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 р-н Старорусский, городское поселение город Старая Русса,               г Старая Русса, ул Крестецкая, гараж 25, ряд №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5-й ряд ул., стр. 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57" w:name="layoutContainers131"/>
            <w:bookmarkEnd w:id="257"/>
            <w:r>
              <w:rPr>
                <w:rFonts w:eastAsia="Calibri"/>
                <w:sz w:val="24"/>
                <w:szCs w:val="24"/>
                <w:lang w:eastAsia="zh-CN"/>
              </w:rPr>
              <w:t>53:24:0030507:7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58" w:name="layoutContainers132"/>
            <w:bookmarkEnd w:id="258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индивидуальный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259" w:name="layoutContainers133"/>
            <w:bookmarkEnd w:id="259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ул.Карла Маркса ГСК «Восточный», гараж 10,                      усл. № 53-53-06/034/2007-34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Глобус, стр. 71Г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4z0">
    <w:name w:val="WW8Num14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4:00Z</dcterms:created>
  <dc:creator>buh</dc:creator>
  <dc:description/>
  <cp:keywords/>
  <dc:language>en-US</dc:language>
  <cp:lastModifiedBy>Наталья Павловна Косомова</cp:lastModifiedBy>
  <cp:lastPrinted>2018-12-27T15:03:00Z</cp:lastPrinted>
  <dcterms:modified xsi:type="dcterms:W3CDTF">2018-12-27T12:04:00Z</dcterms:modified>
  <cp:revision>4</cp:revision>
  <dc:subject/>
  <dc:title>Директору Старорусского</dc:title>
</cp:coreProperties>
</file>