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8 № 2311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б</w:t>
      </w:r>
      <w:r>
        <w:rPr>
          <w:rStyle w:val="1"/>
          <w:b/>
          <w:bCs/>
          <w:color w:val="000000"/>
          <w:sz w:val="28"/>
          <w:szCs w:val="28"/>
        </w:rPr>
        <w:t xml:space="preserve"> утверждении материалов инвентаризации адресного хозяйства                            на территории муниципального образования город 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1"/>
          <w:b/>
          <w:sz w:val="28"/>
          <w:szCs w:val="28"/>
        </w:rPr>
        <w:t xml:space="preserve">В соответствии с </w:t>
      </w:r>
      <w:r>
        <w:rPr>
          <w:b w:val="false"/>
          <w:kern w:val="2"/>
          <w:sz w:val="28"/>
          <w:szCs w:val="28"/>
        </w:rPr>
        <w:t xml:space="preserve">Федеральным законом от 06 октября 2003 года           № 131-ФЗ «Об общих принципах организации местного самоуправления в Российской Федерации», </w:t>
      </w:r>
      <w:r>
        <w:rPr>
          <w:rStyle w:val="1"/>
          <w:b/>
          <w:sz w:val="28"/>
          <w:szCs w:val="28"/>
        </w:rPr>
        <w:t xml:space="preserve">Федеральным законом от 28 декабря 2013 года              № 443-ФЗ «О федеральной информационной адресной системе и о внесении изменений в Федеральный закон «Об общих принципах организации местно-го самоуправления в Российской Федерации», постановлением Правительст-ва Российской Федерации от 19 ноября 2014 года № 1221 «Об утверждении Правил присвоения, изменения и аннулирования адресов», в целях упорядо-чения адресного хозяйства муниципального образования город Старая Русса,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eastAsia="zh-CN" w:bidi="hi-IN"/>
        </w:rPr>
        <w:t xml:space="preserve">1.Утвердить прилагаемые материалы инвентаризации адресного хозяй-ства на территории муниципального образования город Старая Русса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В.Н. Улья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ЕНЫ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2.2018 № 231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териалы инвентаризации адресного хозяйств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территории муниципального образования город Старая Русс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411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рес объекта по сведениям Е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ный адрес объекта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30: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Здание су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343434"/>
                <w:sz w:val="24"/>
                <w:szCs w:val="24"/>
              </w:rPr>
              <w:t>Новгородская область, р-н Старорусский, городское поселение город Старая Русса, г Старая Русса, ул Трибуны, д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зд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19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Трибуны, д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34: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здание Административно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Трибуны, д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зд. 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19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Трибуны, д 4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зд. 4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магазина по продаже промышленных товар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Трибуны, д 14г, корп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зд. 14Г, к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3: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Трибуны, рядом с домом 5, ряд 2, гараж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5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33: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Жилой дом, Индивидуальный жилой д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Трибуны, д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д.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4: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Магазин "Автозапчасти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, р-н Старорусский, городское поселение город Старая Русса, Старая Русса, ул Трибуны, д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зд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34: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Трибуны, гараж № 1, рядом с домом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6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1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Помещение фасовочного цеха городского торг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ул Трибуны, д 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зд.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3: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 Трибуны, гараж 2, рядом с домом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52Г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3: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Трибуны, гараж 1,рядом с домом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5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3: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гара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, р-н Старорусский, городское поселение город Старая Русса, г Старая Русса, ул Трибуны, ГК4, пом 2-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42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3: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гара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, р-н Старорусский, городское поселение г. Старая Русса, г Старая Русса, ул Трибуны, ГК4, пом 3-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43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34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Гара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, р-н Старорусский, городское поселение город Старая Русса, г Старая Русса, ул Трибу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Вулкан, стр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3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встроенное помещение (помещение№6-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Трибуны, ГСК "Вулка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Вулкан, стр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3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Гара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, р-н Старорусский, городское поселение город Старая Русса, г Старая Русса, ул Трибуны, ГСК "Вулкан", пом 1-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Вулкан, стр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3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Гара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, р-н Старорусский, городское поселение город Старая Русса, г Старая Русса, ул Трибуны, пом 4-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Вулкан, стр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Гара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, р-н Старорусский, городское поселение город Старая Русса, г Старая Русса, ул Трибуны, ГСК "Вулкан", пом 2-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Вулкан, стр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3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Гара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, р-н Старорусский, городское поселение город Старая Русса, г Старая Русса, ул Трибуны, пом 5-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Вулкан, стр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19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Трансформаторная подстанция №5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ул Трибу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58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3: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Трибуны, рядом с домом №5, гараж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5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3: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гараж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Трибуны, рядом с домом №5, гар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5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3: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Трибуны, рядом с домом №5, ряд 2, гараж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52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3: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 Трибуны, рядом с домом 14г, гараж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14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3: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Трибуны, гараж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14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3: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Трибуны, рядом с домом №5, ряд 2, гар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52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3: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 Трибуны, рядом с домом 14г, гар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14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3: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 Трибуны, рядом с домом 14г, гараж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14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3: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ул. Трибуны, ряд2, гараж 4, рядом с д.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52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3: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Трибуны рядом с домом №5, гараж №5, ряд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52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3: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 Трибуны, рядом с домом №5, гараж №2, ряд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5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33: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Жилой дом, Индивидуальный жилой д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ул Трибуны, д 5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д.  5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34: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Трибуны, рядом с домом 14г, гараж №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14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34: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Трибуны, рядом с домом 14г, гараж №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14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34: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Трибуны, рядом с домом 14г, гараж №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14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34: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Трибуны, рядом с домом 14г, гараж №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14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34: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Трибуны, рядом с домом 14г, гараж №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14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34: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Трибуны, рядом с домом 14г, гараж №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14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82: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Садовый доми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 Клубничная, д.68, Сад.тов."Дачно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тер. СНТ Дачное, стр. 68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5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жилое строение без права регистрации проживания, расположенное на садовом земельном участк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г.Старая Русса, садов.тов.Дачное, ул.Яблочная, д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тер. СНТ Дачное, стр. 6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302:5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оссийская Федерация, Новгородская область, Старорусский район, городское поселение город Старая Русса, гаражно-строительный комплекс по ул. 1 Мая, гараж №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тер. ГСК по 1 Мая ул., стр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25:4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ооружение (Сооружения газохимического комплекса, Газопровод - ввод к индивидуальному жилому дом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оссийская Федерация, Новгородская область, р-н Старорусский, г Старая Русса, ул 1 Ударной Ар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1-й Ударной Армии ул., соор. 45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6: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ооружение (Сооружения трубопроводного транспорта, Газопровод-ввод к индивидуальному жилому дому по адресу: Новгородская область, г. Старая Русса, ул. 8 марта, д. 1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оссийская Федерация, Новгородская область, р-н Старорусский, г Старая Русса, ул 8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8 Марта ул., соор. 1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22:7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Гара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Александровская, д 30, гараж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Александровская ул., стр. 30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32:2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Торговый павильо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Российская Федерация, Новгородская обл., Старорусский м.р-н., г.п. город Старая Русса, г. Старая Русса, Александровская ул., пав. 31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Александровская ул., зд. 3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 , г Старая Русса, ГСК 19, ул Березовая Аллея, ряд 1, гараж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ер. ГСК № 19, 1-й ряд ул., стр.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ул Березовая Аллея, ГСК 19, ряд 2, гараж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ер. ГСК № 19, 2-й ряд ул., стр.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Березовая Аллея, гараж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ер. ГСК № 19, стр.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оссийская Федерация, Новгородская обл., Старорусский м. р-н, г.п. город Старая Русса, г. Старая Русса, Березовая Аллея ул., гараж 45, тер. ГСК №19, г-ж 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ер. ГСК № 19, стр.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000000:3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Бетховена, ГСК 16, гараж 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ер. ГСК № 16, стр.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83: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Бетховена, ГСК 16, гараж 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ер. ГСК № 16, стр.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83: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Бетховена, ГСК 16, гараж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ер. ГСК № 16, стр.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83: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Бетховена, гараж 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ер. ГСК № 16, стр.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6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ооружение (сооружения трубопроводного транспорта, Газопровод-ввод к индивидуальному жилому дому по адресу: Новгородская область г. Старая Русса ул. Введенская д.5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оссийская Федерация, Новгородская область, р-н Старорусский, г Старая Русса, ул Введе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Введенская ул., соор. 5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6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ооружение (7.7. сооружения трубопроводного транспорта, Газопровод-ввод к индивидуальному жилому дому по адресу: Новгородская обл., г.Старая Русса, ул. Вихрова, д.1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оссийская Федерация, Новгородская область, Старорусский район, г. Старая Русса, ул.Вих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Вихрова ул., соор. 1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10134: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ооружение (Сооружения трубопроводного транспорта, Газопровод-ввод к индивидуальному дому среднего давл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Вих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Вихрова ул., соор. 5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24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, р-н Старорусский, городское поселение город Старая Русса, г Старая Русса, ул Возрождения, д 140, кв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Возрождения ул., д. 140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24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, р-н Старорусский, городское поселение город Старая Русса, г Старая Русса, ул Возрождения, д 140, кв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Возрождения ул., д. 140,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6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ул Возрождения, д 140, кв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Возрождения ул., д. 140, кв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5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Возрождения, д 143, кв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Возрождения ул., д. 143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5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Возрождения, д 143, кв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Возрождения ул., д. 143,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6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ооружение (иные сооружения производственного назначения, Мос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ул Воз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Возрождения ул., соор. 6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40113:4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ооружение (сооружения трубопроводного транспорта, Теплотрасс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Воз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Возрождения ул., соор. 471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40113: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ооружение (сооружения связи, Базовая станция № 11009 стандартов GSM-900/1800/IMT-2000/UMTS "Нов-СтараяРусса-Мачта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Воз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Возрождения ул., соор. 503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1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Кафе "Космос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. Старорусский, г. Старая Русса, ул. Володарского, д. 3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Александровская ул., зд. 3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28: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встроенное помещение кафе "Садко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Воскресенская, д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Воскресенская ул., д. 7, помещ. 4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27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Встроенн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 ул Воскресенская, д 7, пом 1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Воскресенская ул., д. 7, помещ. 1016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15: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Восстания, д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Восстания ул., стр. 1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29: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Гостинодворская, д 14, кв 2, к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остинодворская ул., д. 14, кв. 2, ком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29: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Гостинодворская, д 14, кв 4, к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остинодворская ул., д. 14, кв. 4, ком.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29: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Гостинодворская, д 14, кв 1, к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остинодворская ул., д. 14, кв. 1, ком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29: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Гостинодворская, д 14, кв 4, к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остинодворская ул., д. 14, кв. 4, ком.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29: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Гостинодворская, д 14, кв 3, к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остинодворская ул., д. 14, кв. 3, ком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29: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Гостинодворская, д 14, кв 4, к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остинодворская ул., д. 14, кв. 4, ком. 22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10125: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ЦППС (убойный цех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Санкт-Петербургская, д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ул., зд. 97, к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10125: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Пристройка к колбасному цех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Санкт-Петербургская, д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ул., зд. 97, к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10125: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транспортного цех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Санкт-Петербургская, д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ул., зд. 97, к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10125: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столярк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Санкт-Петербургская, д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ул., зд. 97, к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10125: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Проходна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Санкт-Петербургская, д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ул., зд. 97, к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10125: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Здание холодильни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Санкт-Петербургская, д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ул., зд. 97, к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10125: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очистных для промышленных сток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Санкт-Петербургская, д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ул., зд. 97, к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br/>
              <w:t>53:24:0010125:9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4343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подста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Санкт-Петербургская, д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ул., зд. 97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10125: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склад готовой продук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Санкт-Петербургская, д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ул., зд. 97, к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10125: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Котельна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Санкт-Петербургская, д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ул., зд. 97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10125: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Склад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Санкт-Петербургская, д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ул., зд. 97, к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10125: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Свинарни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Санкт-Петербургская, д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ул., зд. 97, к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10125: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Здание колбасного цех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рарая Русса, г Старая Русса, ул Санкт-Петербургская, д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ул., зд. 97, к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10125: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столов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Санкт-Петербургская, д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ул., зд. 97, к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10125: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Либкнехта, д 99, кв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ул., д. 99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10125: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Либкнехта, д 99, кв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ул., д. 99,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10125: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ул Карла Либкнехта, д 99, кв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ул., д. 99, кв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10125: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ул Карла Либкнехта, д 99, кв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ул., д. 99, кв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2: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Карла Либкнехта во дворе дома № 18/67, гараж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ул., стр. 18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0: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ул.Карла Либкнехта во дворе дома № 11/44,гараж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ул., стр. 1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39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Встроенное помещение магазина детских това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Санкт-Петербургская, д 5а, пом 1-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ул., д. 5А, помещ. 3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3: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2-х эт.здание (техническое с башней,дизельная,гараж) с устройством мансарды под кабине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-н, г Старая Русса, ул Карла Либкнехта, д 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ул., зд.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302: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ГСК по ул. Якутских Стрелков, гараж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по Якутских Стрелков ул., стр. 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00:0000000: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ооружение (Cооружения дорожного транспорта, Автомобильная дорога Шимск-Старая Русса-Локня-Невел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 автомобильная дорога Шимск-Старая Русса-Локня-Нев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соор. 62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201:14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ГСК №13 по ул.Карла Маркса, ряд №2, гараж №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по Крестецкой ул., 10-й ряд ул., стр.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5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ГСК №17 по ул. Яковлева, гараж 18, ряд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№ 17, 2-й ряд ул., стр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7, корп 2, кв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к. 2, кв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04: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br/>
              <w:t>Нежилое помещение, встроенное помещение продовольственного магаз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Яковлева, д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7, помещ. 1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601: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Яковлева, ГСК 17, ряды 1, гараж 7, ряд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№ 17, 1-й ряд ул., стр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05: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Трансформаторная подстанция № 9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Около д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стр. 97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, р-н Старорусский, городское поселение город Старая Русса, г Старая Русса, ул Яковлева, д 3, кв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3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8: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br/>
              <w:t>Квартира, Жилое помещение</w:t>
            </w:r>
          </w:p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, р-н Старорусский, городское поселение город Старая Русса, г Старая Русса, ул Яковлева, д 3, кв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д. 3,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1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Трансформаторная подстанция ТП-8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28, строен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Яковлева ул., стр. 88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601: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ГСК № 17 по ул. Яковлева, ряд № 2, гараж №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№ 17, 2-й ряд ул., стр.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04: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Яковлева, д. 18, рядом с территорией ООО "Стройдеталь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Яковлева ул., зд. 18, к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04: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мага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ородское поселение г. Старая Русса, г. Старая Русса, ул.Яковлева, д.18 помещение 1-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Яковлева ул., д. 18, помещ. 1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601: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ородское поселение город Старая Русса, г. Старая Русса, ул.Яковлева, ГСК № 17, ряд.№ 2, гараж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№ 17, 2-й ряд ул., стр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2: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ул Яковлева, д 15, кв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Яковлева ул., д. 15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2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ул Яковлева, д 15, кв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Яковлева ул., д. 15,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1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ЖБ цех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ул Яковлева, д 1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Яковлева ул., зд. 1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6: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Склад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Яковлева ул., зд. 13, к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6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на 13 мест и ремонтный бок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, р-н Старорусский, городское поселение город Старая Русса, г Старая Русса, ул Яковлева, д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Яковлева ул., зд. 13, к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6: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Проходна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-н, г Старая Русса, ул Яковлева, д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Яковлева ул., зд. 13, к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26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наб Энергетиков, д 8, кв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Энергетиков наб., д. 8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2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-н, г Старая Русса, наб Энергетиков, д 8, пом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Энергетиков наб., д. 8,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48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наб Энергетиков, д 6, кв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Энергетиков наб., д. 6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48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наб Энергетиков, д 6, кв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Энергетиков наб., д. 6,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48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наб Энергетиков, д 6, кв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Энергетиков наб., д. 6, кв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48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наб Энергетиков, д 6, кв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Энергетиков наб., д. 6, кв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48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наб Энергетиков, д 6, кв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Энергетиков наб., д. 6, кв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48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наб Энергетиков, д 6, кв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Энергетиков наб., д. 6, кв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54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наб Энергетиков, д 6, кв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Энергетиков наб., д. 6, кв. 6, ком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54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наб Энергетиков, д 6, кв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Энергетиков наб., д. 6, кв. 6, ком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32:20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 Энгельса, во дворе дома №28, квартал №82, гар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82, стр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30:7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 Энгельса, гараж №14, квартал №67, рядом с гостиницей "Полисть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Гостинодворская, стр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ооружение (Площадка грузова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а территории вокз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Шевченко ул., соор.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8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Весова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пер Черепичный, д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Черепичный пер., зд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8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Трансформаторная подстанция № 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пер Черепи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Черепичный пер., зд. 2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1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ТП № 10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ул Чапа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Чапаева ул,  зд. 105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304: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ул.Чапаева, ГСК №20, ряд №2, гараж №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ер. ГСК № 20 по  Латышских Гвардейцев ул., 2-й ряд ул., стр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8: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Чапаева, д 6а, кв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Чапаева ул,  д. 6А, кв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8: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с/п городское поселение город Старая Русса, ул Чапаева, д 6а, кв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Чапаева ул,  д. 6А, кв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8: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с/п городское поселение город Старая Русса, ул Чапаева, д 6а, кв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Чапаева ул,  д. 6А, кв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8: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с/п городское поселение город Старая Русса, ул Чапаева, д 6а, к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Чапаева ул,  д. 6А, кв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8: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 Старая Русса, с/п городское поселение город Старая Русса, ул Чапаева, д 6а, кв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Чапаева ул,  д. 6А, кв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8: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Чапаева, д 6а, кв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Чапаева ул,  д. 6А, кв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8: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Чапаева, д 6а, кв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Чапаева ул,  д. 6А, кв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8: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 Старая Русса, с/п городское поселение город Старая Русса, ул Чапаева, д 6а, пом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Чапаева ул,  д. 6А, кв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8: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Чапаева, д 6а, кв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Чапаева ул,  д. 6А, кв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8: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с/п городское поселение город Старая Русса, ул Чапаева, д 6а, кв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Чапаева ул,  д. 6А, кв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32:2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встроенное помещение первого этажа здания пожарного депо - памятника истории и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оссийская Федерация, Новгородская обл., Старорусский м.р-н , г.п. город Старая Русса, г. Старая Русса, Крестецкая ул., зд. 2, помещ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Крестецкая ул,  д. 2, помещ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201:1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ооружение (Нежило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ородское поселение г. Старая Русса, г.Старая Русса, ул.Карла Маркса, ряд 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по Крестецкая ул., стр. 107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18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Трансформаторная подстанция № 6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ул Володар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Александровская ул,  зд. 66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22:8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 Володарского, гараж 1, во дворе д.3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Александровская ул,  стр. 83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18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Трансформаторная подстанция № 5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ул Володар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Александровская ул,  зд. 52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5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гол ул Некрасова и ул Володарского, рядом с котельной №1, гараж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Александровская ул,  стр. 26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401: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Гаражно-строительный комплекс в районе северной проходной-1 123 АРЗ, гараж 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Северная проходная, стр.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40113: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 лит. А 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ГСК по ул.Возрождения, в районе кирпичного завода, гараж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по Возрождения ул., стр. 3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Березовая Аллея, ГСК № 19,ряд № 1,гараж №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1-й ряд ул., стр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Березовая Аллея, ГСК № 19, ряд 1, гараж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1-й ряд ул., стр.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 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ГСК №19 по ул.Березовая Аллея, ряд2, гараж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2-й ряд ул., стр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литер 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ГСК №19 по ул.Березовая Аллея, гараж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стр. 2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ГСК №19 по ул.Березовая Аллея, гараж 1-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стр. 1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ГСК № 19 ряд1 по ул.Березовая Аллея, гараж №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1-й ряд ул., стр.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ГСК № 19 по ул.Березовая Аллея, гараж №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стр. 1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ГСК № 19 ряд2 по ул.Березовая Аллея, гараж №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2-й ряд ул., стр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Березовая Аллея, гаражно-строительный кооператив №19,ряд №1, гараж №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1-й ряд ул., стр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 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ГСК 19 по ул. Березовая Аллея, ряд № 2, гараж №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2-й ряд ул., стр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ГСК № 19, гараж № 32, ряд №1 по ул. Березовая Алл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1-й ряд ул., стр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Березовая Аллея, ГСК №19, ряд 1, гараж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1-й ряд ул., стр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Березовая Аллея, ГСК №19, гараж 20, ряд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2-й ряд ул., стр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Березовая Аллея, ГСК 19, гараж 26, ряд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1-й ряд ул., стр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, г. Старая Русса, ул. Березовая Аллея, ГСК №19, ряд №2, гараж №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2-й ряд ул., стр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ГСК №19 по ул Березовая Аллея, ряд 2, гараж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2-й ряд ул., стр.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Березовая Аллея, ГСК 19, гараж 4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стр. 4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Березовая Аллея, ГСК 19, гараж 18, ряд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1-й ряд ул., стр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литер 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ГСК № 19 по ул.Березовая Аллея,ряд № 2,гараж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2-й ряд ул., стр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Березовая Аллея, ГСК №19, ряд2, гараж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2-й ряд ул., стр.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ГСК № 19 по ул Березовая Аллея, ряд 2, гараж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2-й ряд ул., стр.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ГСК № 19 по ул. Березовая Аллея, гараж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стр. 5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5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Березовая Алл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стр. 535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ГСК № 19 по ул Березовая Аллея, ряд 1, гараж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1-й ряд ул., стр.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ГСК № 19 по ул Березовая Аллея, ряд 1, гараж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1-й ряд ул., стр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ГСК № 19 по ул Березовая Аллея, ряд 2, гараж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2-й ряд ул., стр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ГСК № 19 по ул Березовая Аллея, ряд 2, гараж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19, 2-й ряд ул., стр. 26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4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rFonts w:ascii="Liberation Sans" w:hAnsi="Liberation Sans" w:eastAsia="Microsoft YaHei" w:cs="Mangal"/>
      <w:sz w:val="36"/>
      <w:szCs w:val="3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yle24">
    <w:name w:val="Блочная цитата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15">
    <w:name w:val="Текст выноски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9:00Z</dcterms:created>
  <dc:creator>buh</dc:creator>
  <dc:description/>
  <cp:keywords/>
  <dc:language>en-US</dc:language>
  <cp:lastModifiedBy>Васина Маргарита Николаевна</cp:lastModifiedBy>
  <cp:lastPrinted>2018-12-29T13:07:00Z</cp:lastPrinted>
  <dcterms:modified xsi:type="dcterms:W3CDTF">2019-01-10T09:05:00Z</dcterms:modified>
  <cp:revision>4</cp:revision>
  <dc:subject/>
  <dc:title>Директору Старорусского</dc:title>
</cp:coreProperties>
</file>