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2310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2018 № 23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ный 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садовый домик (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/п Новосельское, Сад.товарищество "Дружба", д.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СНТ Дружба, стр.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40113: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ГСК в районе кирпичного завода, гараж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Возрождения ул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40113: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по ул. Возрождения, в районе кирпичного завода, гараж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Возрождения ул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32:2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Александровская, д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Александровская ул., д. 37, помещ. 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кооператив №16, гараж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16, стр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16 по ул. Бетховена, гараж 58, усл.№ 53-53-06/046/2008-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16, стр.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2,ряд 2, гараж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2-й ряд ул.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4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6, кв 24, 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6, кв. 24, к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в районе северной проходной-2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74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. Старая Русса, гск Северная проходная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49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в районе Северной проходной-1 123 АРЗ,гараж №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в районе Северной проходной-1 123 АРЗ, гараж № 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"Глобус" на территории жилого городка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лобус, стр.8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ородок, гараж 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лобус, стр.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Повысительная трансформаторная подстан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мкр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зд. 21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Насосная станция пожаротуш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-н, г Старая Русса, мкр Городок, д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зд.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32:2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 Старая Русса, ул Энгельса, квартал 82, гараж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82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32:2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в квартале № 82, по ул. Энгельса, гараж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82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30: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квартал 67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остинодворская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26, гараж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7-й ряд ул, стр. 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Газоснабжение жилых домов природным газом, Газопровод среднего давления и распределительные сети низкого давления линейного объекта "Строительство газопровода в микрорайоне Рабочая Слободка", по адресу: Новгородская область, Старорусский район, г. Старая Русса, ул. Рабочая Слободка, ул. Златоустовская, пер. Заречный". IV этап - пер. Зареч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пер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Заречный пер., соор. 529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в районе Северной проходной-2 123 АРЗ, гараж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ГСК Глобус на территории жилого городка 123 АРЗ, ряд 4, гараж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лобус, стр. 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" Глобус" на территории жилого городка 123 АРЗ, гараж 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лобус, стр.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" Глобус" на территории жилого городка 123 АРЗ, гараж 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Глобус, стр.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рест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3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Карла Маркса, ряд №2, участок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2-й ряд ул., стр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 р-н, г.п. город Старая Русса, г. Старая Русса, Крестецкая ул, г-ж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стр.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 12, ряд 6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8-й ряд ул., стр. 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рестецкая, ГСК 11, ряд 16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5-й ряд ул., стр.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"Уют-11", ряд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5-й ряд ул., стр. 1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Карла Маркса, ГСК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стр. 1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15, ряд №8, гараж №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2-й ряд ул., стр.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, ГСК №15, ряд №8, гараж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2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26 по ул.Карла Маркса, гараж 16, ряд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8-й ряд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3 по ул. Карла Маркса, ряд 6, гараж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1-й ряд ул., стр. 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ул Карла Маркса, ГСК 9, ряд 9, гараж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3-й ряд ул., стр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 ГСК №10, ряд №15, гараж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4-й ряд ул., стр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13 по ул. Карла Маркса, ряд1, гараж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0-й ряд ул.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 15 по ул. Карла Маркса, ряд8, гараж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2-й ряд ул.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 8 по ул.Карла Маркса, ряд1, гараж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ск № 8 по ул Карла Маркса, ряд 1, гараж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3, ряд 7, гараж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1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 8 по ул.Карла Маркса, ряд 1, гараж №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 Крестецкой, ряд1, гараж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А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 8 по ул.Карла Маркса, ряд 1, гараж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 8 по ул.Карла Маркса, ряд №1, гараж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-й ряд ул.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 13 по ул.Карла Маркса, ряд1, гараж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0-й ряд ул., стр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Карла Маркса, ряд17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5-й ряд ул., стр.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Карла Маркса, ряд №3, гараж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3-й ряд ул., стр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Карла Маркса, ряд3, гараж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3-й ряд ул.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Карла Маркса, ряд4, гараж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4-й ряд ул.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Карла Маркса, ряд 4, гараж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4-й ряд ул., 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Карла Маркса, ряд 4,гараж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4-й ряд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ряд 5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5-й ряд ул.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Карла Маркса, ряд №5, гараж №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5-й ряд ул., 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ряд 5, гараж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5-й ряд ул., 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Карла Маркса, ряд6-а, гараж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8-й ряд ул., стр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Карла Маркса, ряд6а, гараж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8-й ряд ул., стр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Нежило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, ряд 8, гараж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2-й ряд ул., стр.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ряд №9, гараж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3-й ряд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ул. Карла Маркса, ряд9, 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3-й ряд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 2, ряд №2,гараж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2-й ряд ул., стр.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 2 по ул.Карла Маркса, ряд2, гараж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2-й ряд ул., стр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1: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 2 по ул.Карла Маркса, ряд 2, гараж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2-й ряд ул.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22:8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ул Некрасова, гараж 20, рядом с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Некрасова ул.,  стр. 26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3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Сооружения газохимического комплекса, Газопровод-ввод к индивидуальному жилому дому по адресу: Новгородская область, г.Старая Русса, ул.Обводная, д.16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., Старорусский м. р-н, г. п. город Старая Русса, г. Старая Русса, Обводная у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Обводная  ул.,  соор. 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4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оружение (Сооружения трубопроводного транспорта, Газопровод-ввод к индивидуальному жилому дому по адресу: Новгородская обл., г. Старая Русса, ул. Октябрьских Событий, д. 3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г. Старая Русса, ул. Октябрьских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Октябрьских Событий ул.,  соор. 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4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Сооружения газохимического комплекса, Газопровод - ввод к индивидуальному жилому дому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асть, р-н Старорусский, г Старая Русса, ул Островског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Островского ул.,  соор. 64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42:1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168а, кв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168А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42:1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рядом с домом №174, гараж №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стр. 174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70106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р-н Старорусский, городское поселение город Старая Русса, г Старая Русса, ул Правды, гараж 2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равды  ул., стр. 2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4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 xml:space="preserve">Сооружение (Сооружения газохимического комплекса, Газопровод - ввод к индивидуальному жилому дому по адресу: Новгородская область, г. Старая Русса, </w:t>
                  </w:r>
                </w:p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ул. Поперечная, д. 33/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асть, Старорусский район, городское поселение город Старая Русса, г. Старая Русса, ул. Попереч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, соор. 3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40: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овича, д 13, кв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овича ул., д. 1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40: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овича, д 13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овича ул., д. 13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51: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 , г Старая Русса, ул Пушкинск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ушкинская ул., 3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01: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Радищева, д 6, кв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Радищева ул., д. 6, кв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23: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жилое помещение, Встроенн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Санкт-Петербургская, д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 ул., д. 10, помещ. 4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60101:1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Санкт-Петербургская, д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анкт-Петербургская  ул., стр.5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10144: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Жилой д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Солнечная, д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лнечная  ул.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70101:1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Вспомогательный склад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Строителей, д 12Б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троителей  ул., стр. 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70101:1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на территории сырзавода, гараж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Строителей,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132:21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/п город Старая Русса, г. Старая Русса, ул. Тахирова между домами 12 и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ахирова  ул., стр. 21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44:4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Тахирова, гараж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ахирова  ул., стр. 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6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газохимического комплекса, Газопровод - ввод к индивидуальному жилому дом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р-н Старорусский, г Старая Русса, ул Тахт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ахтарова ул., соор. 64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30125: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Тельмана, гараж 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Новоспасская ул., стр. 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3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жилое помещение, встроенное помещение (помещение              № 6-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Трибуны, ГСК "Вулк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14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04:0000000:2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Трибуны , рядом с домом 4 , гараж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рибуны ул., стр. 4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4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нежилое (сооружение), Газопровод - ввод к индивидуальному жилому дому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Федора Кузьмина, сооружение 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Федора Кузьмина ул., соор. 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43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., г. Старая Русса, ул. Федора Кузьмина,          д. 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. Старая Русса, ул. Федора Кузьм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Федора Кузьмина ул., соор. 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55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7.7. сооружения трубопроводного транспорта, Газопровод-ввод к индивидуальному жилому дому по адресу: Новгородская область,                г. Старая Русса ул. Чайковского д.3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. Старая Русса, ул,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Чайковского ул., соор. 3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364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д 32, кв 5, к 67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18:25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д 32, кв 4, к 46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36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3, к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3, ком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53:24:0020118: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5, к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38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3, к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3, ком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5, к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38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5, к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д 32, кв 2, к 2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2, ком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18: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18:36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3, к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3, ком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18: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д 32, кв 1, к 1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1, ком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омната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37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3, к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3, ком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18: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Поперечная, д 32, кв 5, к 6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18:29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, р-н Старорусский, городское поселение город Старая Русса, г Старая Русса, ул Поперечная, д 32, кв 5, к 76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18: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2, кв 4, к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4, ком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ул. Поперчная, д. 32, кв. 2, ком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2, ком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8: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лары Цеткин, д 32, кв 5, к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5, ком.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18:319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лары Цеткин, д 32, кв 2, к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д. 32, кв. 2, ком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21: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., Старорусский м.р-н, г.п.город Старая Русса, г.Старая Русса, ул.Некрасова, д.23а, кв.16, комн.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Некрасова ул., д. 23А, кв. 16, ком.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17: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Некрасова, гараж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Некрасова ул., стр. 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19:14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Нахимс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ветская наб., стр. 14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29:13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д 14, кв 3, к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остинодворская ул., д. 14, кв. 3, ком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41: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Минеральная, 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Минеральная ул., стр. 43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142:36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Минеральная, квартал 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91, стр. 36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32:211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Старорусский район, городское поселение город Старая Русса, г. Старая Русса ул. Гостинодворская, во дворе дома №28 (квартал 82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82, стр. 21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32:210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"/>
              <w:gridCol w:w="2406"/>
            </w:tblGrid>
            <w:tr>
              <w:trPr/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 Старая Русса, городское поселение город Старая Русса, ул Гостинодворская, гараж 1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Гостинодворская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37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Гостинодворская, во дворе дома № 28 (квартал №82), гараж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82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265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 Старая Русса, ул Деповская, д 13, кв 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Деповская ул., д. 1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22: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 г. Старая Русса ул. Дзержинского д. 3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. Старая Русса, ул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Дзержинского ул., соор. 3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6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., г.Старая Русса, ул. Достоевского, д.13/1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. Старая Русса, ул.Досто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Достоевского ул., соор. 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55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Сооружение (7.7. сооружения трубопроводного транспорта, Газопровод-ввод к индивидуальному жилому дому по адресу: Новгородская область г. Старая Русса ул. Жуковского, д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Российская Федерация, Новгородская область, г. Старая Русса, ул. Жу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Жуковского ул., соор. 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545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Либкнехта, д 7, кв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Санкт-Петербургская  ул., д. 7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30201:1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ряд №1, гараж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1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201:161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0" w:name="layoutContainers105"/>
                  <w:bookmarkEnd w:id="0"/>
                  <w:r>
                    <w:rPr>
                      <w:bCs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1" w:name="layoutContainers106"/>
            <w:bookmarkEnd w:id="1"/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Восточный, ряд 8, гараж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6-й ряд ул.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201:1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layoutContainers108"/>
            <w:bookmarkEnd w:id="2"/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3" w:name="layoutContainers109"/>
            <w:bookmarkEnd w:id="3"/>
            <w:r>
              <w:rPr>
                <w:bCs/>
                <w:sz w:val="24"/>
                <w:szCs w:val="24"/>
              </w:rPr>
              <w:t>Новгородская область, р-н Старорусский, городское поселение город Старая Русса, г Старая Русса, ул Карла Маркса, ряд 18, гараж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16-й ряд ул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201:172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 Старая Русса, ул Карла Маркса, ГСК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стр. 17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8:1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Теплотрасса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., Старорусский м.р-н., г.п. город Старая Русса, г. Старая Русса, ул. Красная Сосна, соор. 2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соор. 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531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ириллова, гараж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ириллова ул., стр. 53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7:1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Одноэтажное кирпичное здание склада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Красная Сосна, д 3, корп 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3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"/>
              <w:gridCol w:w="2406"/>
            </w:tblGrid>
            <w:tr>
              <w:trPr/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Здание гаража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 Старая Русса, ул Красная Сосна, д 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7: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Склад материаль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. Старорусский, г. Старая Русса, ул. Красная Сосна, д. 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7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Здание заправоч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Красная Сосна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20137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Здание проходной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 Старая Русса, ул Красная Сосна, д 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:24:0020137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Бытовая база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Красная Сосна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7: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Здание мастерских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Красная Сосна, д 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ание (Нежилое здание, склад мас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ул Красная Сосна, д 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7: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Здание конторы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ул Красная Сосна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:24:0020137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котельная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 , г Старая Русса, ул Красная Сосна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>
                <w:trHeight w:val="287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37:1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Хозяйственное, Воздушная и кабельная сеть низкого напряжения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ул Красная Сосна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соор. 3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1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Красная Сосна, д 3,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ая Сосна ул., д. 3, к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53:24:0000000:6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сооружения трубопроводного транспорта, Теплотрасса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Красных Зорь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ых Зорь ул., соор. 630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55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, г. Старая Русса, ул. Красных Партизан, д.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 Старая Русса, ул. Красных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Красных Партизан ул., соор. 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201:171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Крестецкая, ГСК 9, ряд 9, гараж 5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13-й ряд ул., стр.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:24:0030201:1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рестецкая, ГСК №26, гараж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7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201:171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а Старая Русса, г Старая Русса, ул Крестецкая, ГСК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стр. 17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34: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газохимического комплекса, Газопровод - ввод к индивидуальному жилому дому по адресу: Новгородская область, г. Старая Русса, ул. Крестецкая, д. 8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ородское поселение город Старая Русса, г Старая Русса, ул Крест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Крестецкая ул., соор. 8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201:110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Крестецкая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стр. 110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201:171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Старорусский район, городское поселение город Старая Русса, ул. Крестецкая, гараж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стр. 17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201:17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ул Крестецкая, ГСК №2, ряд 2, гараж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по Крестецкая ул., 2-й ряд ул., стр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201:1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городское поселение город Старая Русса, г Старая Русса, ГСК № 26 по ул. Латышских Гвардейцев,уч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26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302:2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городская область, р-н Старорусский, г Старая Русса, ул Латышских Гвардейцев, гск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26, стр. 28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13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Магазин строительных това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муниципальный район, городское поселение город Старая Русса, город Старая Русса, улица Латышских Гвардейцев, строение 4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атышских Гвардейцев ул, зд. 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302:27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Российская Федерация, Новгородская обл., Старорусский м. р-н, г.п. город Старая Русса, г. Старая Русса, Латышских Гвардейцев ул., тер. ГСК №26, г-ж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26,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302: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Латышских Гвардейцев, ГСК 20, ряд 4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ГСК № 20, 4-й ряд ул. 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644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сооружения трубопроводного транспорта, Газопровод-ввод к индивидуальному жилому дому по адресу: Новгородская область, г. Старая Русса ул. Ленинградская д.7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 Старая Русса, ул Ленингра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енинградская ул., соор. 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40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Станция технического обслуживания животноводческих фер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Лермонтова д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ермонтова ул., зд. 27, к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:24:0000000:5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Здание бывшей аккумуляторной станции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р-н Старорусский, городское поселение город Старая Русса, г Старая Русса, ул Лермонтова, д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ермонтова ул., зд. 27, к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20101:37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Сооружение (сооружения газохимического комплекса, Газопровод - ввод к индивидуальному жилому дому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Российская Федерация, Новгородская обл., Старорусский р-н, г. Старая Русса, ул. Лермонт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43434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34343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ермонтова ул., соор. 37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10111:16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ул Матросова, д 20, кв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атросова ул.,д. 20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10111: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Матросова, д 20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атросова ул.,д. 20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00000:576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помещение деревообрабатывающего цех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Мая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аяковского ул., зд. 5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:24:0030142: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жилое помещение, Служебн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Минеральная, д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инеральная ул.,д. 42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53:24:0030142:22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ежилое помещение, Служеб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Минеральная, д 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инеральная ул.,д. 42, помещ. 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41: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здание скла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 г. Старая Русса, ул. Минеральная, д. 4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Минеральная ул., з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ind w:left="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6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дому среднего дав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 г Старая Русса, ул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 Лермонтова ул., соор. 6367Г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buh</dc:creator>
  <dc:description/>
  <cp:keywords/>
  <dc:language>en-US</dc:language>
  <cp:lastModifiedBy>Васина Маргарита Николаевна</cp:lastModifiedBy>
  <cp:lastPrinted>2018-12-29T13:07:00Z</cp:lastPrinted>
  <dcterms:modified xsi:type="dcterms:W3CDTF">2019-01-10T09:12:00Z</dcterms:modified>
  <cp:revision>7</cp:revision>
  <dc:subject/>
  <dc:title>Директору Старорусского</dc:title>
</cp:coreProperties>
</file>