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№ 2313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2.2018 № 231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очненный адрес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1: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Линей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Линейный пер., стр. 14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1: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 xml:space="preserve">обл. Новгородская, р-н Старорусский, г. Старая Русса, </w:t>
            </w:r>
          </w:p>
          <w:p>
            <w:pPr>
              <w:pStyle w:val="Normal"/>
              <w:suppressAutoHyphens w:val="true"/>
              <w:spacing w:lineRule="atLeast" w:line="234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пер. Линей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Линейный пер., стр. 14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1: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Линей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Линейный пер., стр. 14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1: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Линей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Линейный пер., стр. 14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1: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ер Линей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Линейный пер., стр. 14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1: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.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ер. Волховский, ГСК "Сельхозтехника-2", ряд №3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место №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-2, 3-й ряд ул., 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Кирпич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СК "Сельхозтехника, ряд 2, гараж 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ряд 2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пер Волховский, ГСК Сельхозтехника-2, ряд 3, место 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-2, 3-й ряд ул., ст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СК "Сельхозтехника", ряд 2, гараж 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ряд 2, стр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ер Волховский, ГСК " Сельхозтехника" ряд 3 место 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3-й ряд ул., 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ер Волховский, ГСК "Сельхозтехника-2", ряд 4, место 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-2, 4-й ряд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оссийская Федерация, Новгородская обл., Старорусский м.р-н, г.п. город Старая Русса, г.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тер. ГСК "Сельхозтехника"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2, г-ж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ряд 2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28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с/п Великосельское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дт "Огонёк"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тер. СНТ Огонёк, стр. 285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201702: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р-н Старорусский, садоводческое товарщество Огоне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тер. СНТ Огонёк, стр. 6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2: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 Старая Русса, ул Некрасова, рядом с домом № 26, гараж 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стр. 261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2:8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Некрасова рядом с домом № 26, гараж 21, усл.№53-53-06/071/2007-2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стр. 26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2: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Некрасова рядом с домом № 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стр. 83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1: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Некрасова, д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д. 29, помещ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1:3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 Старая Русса, ул Некрасова, д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д. 29, помещ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1: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Магаз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Некрасова, д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д. 29, помещ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1:4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Некрасова, д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д. 29, помещ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1: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Некрасова, д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ул., д. 29, помещ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1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Объект незав-го стр-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 , г Старая Русса, ул Минеральная, д 59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ОНС 5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 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Минераль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зд. 9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ул. Минеральн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квартал № 91, гараж 7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ом с котельной курор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91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Здание трансформаторной №2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Минераль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зд. 21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транспортной подстанции №6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Минераль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зд. 6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 литер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Минеральная, в квартале № 91, рядом с территорией котельной курорта, гараж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91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 Старая Русса, ул Минеральн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во дворе дома №41, гараж 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стр. 4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корнеплодохранилищ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Минераль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зд. 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41:4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Минеральная, гараж 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стр. 412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41: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Кафе "Ильмень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Минеральная, д 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зд.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57: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Минеральная, квартал №91, гараж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91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41: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ородское поселение город Старая Русса, г Старая Русса, ул Минеральна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инеральная ул., стр. 4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302: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№26 по ул.Латышских Гвардейцев, гараж 23, усл. №53-53-06/013/2007-1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26, стр. 2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3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Латышских Гвардейцев, в районе базы РСУ-дорожных работ, ГСК №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20 по Латышских Гвардейцев ул., стр. 31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2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Трансформаторная подстанция № 3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Латышских Гвардейце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Латышских Гвардейцев ул, зд. 39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304: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Латышских Гвардейцев, ГСК №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20 по Латышских Гвардейцев ул., стр. 13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60102: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л Березовая Аллея, ГСК № 19, ряд 1, гараж 1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 19, 1-й ряд ул., стр. 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jc w:val="center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г.Старая Русса, ул.Карла Маркса, ГСК 7, гараж 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2  ряд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по ул.Карла Маркса, ряд №3, гараж №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3 ряд, стр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Крестецкая, ряд №3, гараж 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3 ряд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стр. 532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Корпус ремонта самолетов с АПК (лит.50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мкр Горо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зд. 55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401: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в районе Северной проходной-1 123 АРЗ, гараж 19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верная проходная, стр. 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1: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мкр Городок, д 3, кв 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д. 3, кв. 23, ком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1: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мкр Городок, д 3, кв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д. 3, кв. 8, ком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1: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мкр Городок, д 3, кв 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д. 3, кв. 7, ком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1: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мкр Городок, д 3, кв 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д. 3, кв. 23, ком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301: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мкр Городок, д 3, кв 18, к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ородок мкр., д. 3, кв. 18, ком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4: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Встроенное помещение скла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Заводская, д.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Заводская ул., зд. 62, к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4: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оенное помещение скл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Заводская, д 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Заводская ул., зд. 62, к. 14, помещ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4: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оенное помещение скл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Заводская, д 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Заводская ул., зд. 62, к. 14, помещ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24: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Здание склада прирельсов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Заводская, д 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Заводская ул., зд. 62, к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1: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СК "Сельхозтехника-2", гараж 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-2, стр. 1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пер.Волховский, ГСК "Сельхозтехника", ряд №1, место №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"Сельхозтехника" по пер. Волховский, ряд 1, гараж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аражно-строительный комплекс "Сельхозтехника",ряд № 2,гараж 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ряд 2 ул.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Волховский, ГСК "Сельхозтехника", ряд №1, место №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 лит. 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пер.Волховский, ГСК "Сельхозтехника", ряд 1, гараж №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"Сельхозтехника" по пер. Волховскому, ряд №2, гараж №29, усл.№53-53-06/042/2007-3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ряд 2, 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"Сельхозтехника" по пер.Волховский, ряд1, гараж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аражно-строительный комплекс "Сельхозтехника-2" ряд 6, гараж 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-2, 6-й ряд ул., стр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пер. Волховский, ГСК "Сельхозтехника" ряд №1, гараж №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аражно-строительный комплекс "Сельхозтехника", ряд № 1, гараж №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 Волховский, ГСК Сельхозтехника, ряд №1, гараж 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, 1-й ряд ул.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"Сельхозтехника-2" по пер. Волховскому, гараж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Сельхозтехника-2, стр. 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7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тарорусской автомотошколы ДОСААФ (здание учебного корпуса автошколы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зрождения, д 36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ул., зд. 3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учебно-тренировочного комплек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. Старорусский, г. Старая Русса, ул. Возрождения, д. 36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ул., зд. 36А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Нежилое, незавершенное строительств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ул.Возрождения, д.36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ул., зд. 36А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клада и мастерски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ул.Возрождения, д.36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ул., зд. 36А, к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гараж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ул.Возрождения, д.36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ул., зд. 36А, к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гаража на 12 маш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д 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34, к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административное здание №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д 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34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администраивного корпуса/ скла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д 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34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административное здание №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Возрождения, д 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гараж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зрождения, д 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34, к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30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гараж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Возрождения, д 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34, к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проход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Возрождения, д 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170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основного цех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Возрождения, д 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40113: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ангар (лит.Б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 Возрождения, д.17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Возрождения  ул., зд. 170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14: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в районе Солоника, гараж 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Бетховена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3: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№16 по ул.Бетховена, гараж 8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№16, стр.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5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0 по ул. Карла Маркса, ряд15, гараж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4 ряд, стр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5: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котельной № 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Володарского, д 20-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Александровская  ул., зд.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82: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адовый дом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тер Сдт Дачное, ул Вишневая, д 9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СНТ Дачное, стр 94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Жилой дом, Жилой д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., р-н Старорусский, г. Старая Русса, д.2, ул. 473 км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Строителей  ул., д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., р-н Старорусский, г. Старая Русса, д.2, ул. 473 км., кв.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Строителей  ул., д. 15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., р-н Старорусский, г. Старая Русса, д.2, ул. 473 км., кв.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Строителей  ул., д. 15, кв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., р-н Старорусский, г. Старая Русса, д.2, ул. 473 км., кв.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Строителей  ул., д. 15, кв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., р-н Старорусский, г. Старая Русса, д.2, ул. 473 км., кв.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Строителей  ул., д. 15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1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Хозяйственное, Газификация частного сект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д Дубовицы, ул Старорусская, ул Дружб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., соор. 148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3: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Хлебный це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д Дубовицы, пер Сомова, д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Сомова пер., зд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3: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Кондитерский це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д Дубовицы, пер Сомова, д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Сомова пер., зд. 5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3: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Колбасный це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д Дубовицы, пер Сомова, д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Сомова пер., зд. 5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201704: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адовый домик (лит.А) с хозпостройками (лит.Г1, I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с/п Новосельское, Сад.товарищество "Дружба", д.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тер. СНТ Дружба, стр. 3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3: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Административное зда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кважина минерализованной воды, Скважина минерализованной воды,водозабор Дубовица № 253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соор. 2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мастерски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бактерицидной камер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обл. Новгородская, р-н Старорусский, д. Дубовицы, ул. Дружбы, д.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Ремонтно-механические мастерские с гаражом и котель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Артезианских скважин №7-71; №2262-7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электролиз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нежилое, Хлоратор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10: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Артезианские скважины № 5-71; №2261-7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6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Классификатор видов назначений объектов, скважина минерализованной воды №253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д.Дубовицы, ул.Дружбы, д.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соор. 253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6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кважина минерализованной воды, водозабор Дубовицы №2539, скважина минерализованной воды №253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соор. 253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участкового склада материа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проход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насосная станция №2 (полузаглубленного типа) второго подъем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д Дубовицы, ул Дружбы, д 12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Дружбы ул, зд. 12А, к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9: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тро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Старорусский муниципальный район, городское поселение город Старая Русса, деревня Дубовицы, улица Школь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Школьная ул, стр. 227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1: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газохимического комплекса, Газопровод - ввод к индивидуальному жилому дом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оссийская Федерация, Новгородская область, р-н Старорусский, городское поселение город Старая Русса, д Дубровицы, ул Зареч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Заречная ул, соор. 20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4: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, д. Дубовицы ул. Старорусская д.9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д Дубовицы, ул Старорусск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Старорусская ул, соор. 9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3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трубопроводного транспорта, Сети теплофик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д Дубовиц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соор. 356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000000:3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ооружение (Сооружения ирригационных и мелиоративных систем, Водоприемник р. Колчищ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р-н Старорусский, д Дубовиц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соор. 36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17:0110306: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Здание (Нежилое здание, Хозяйственное стро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д Дубовицы, ул Новгородск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д. Дубовицы, Новгородская ул, стр. 175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21: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Некрасова, д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Некрасова  ул., д. 29, помещ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201: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, ГСК №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тер. ГСК по Крестецкая ул., 10 ряд, стр. 109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10118: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клада огнеопасных материал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Матросова, д 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Матросова  ул., зд. 22, к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40: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помещение в одноэтажном зд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 Старая Русса, ул Георгиевская, д 2/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Георгиевская  ул., д. 2/1, помещ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кузниц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 ул Яковлева, д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Яковлева, д.18, комн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д. 18, помещ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часть зд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lang w:eastAsia="en-US"/>
              </w:rPr>
              <w:t>Новгородская область, г.Старая Русса, ул.Яковлева, д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д. 18, помещ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Встроенное помещение пожарного деп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4" w:before="0" w:after="200"/>
              <w:rPr>
                <w:rFonts w:eastAsia="Calibri"/>
                <w:color w:val="34343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д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д. 18, помещ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клада с проходной (литер З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д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цех железо-бетонных изде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д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клада РБ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Яковлева, д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ежилое помещение, помещение в 2-х этажном зд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Яковлева, д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д. 18, помещ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столярного цех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Яковлева, д.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стро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гараже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Яковлева, д 18, корп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30104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Здание пилорам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-н, г Старая Русса, ул Яковлева, д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., Старорусский м.р-н, г.п. город Старая Русса, г. Старая Русса,  Яковлева  ул., зд. 18, к. 13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suppressAutoHyphens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5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8:00Z</dcterms:created>
  <dc:creator>buh</dc:creator>
  <dc:description/>
  <cp:keywords/>
  <dc:language>en-US</dc:language>
  <cp:lastModifiedBy>Васина Маргарита Николаевна</cp:lastModifiedBy>
  <cp:lastPrinted>2018-12-29T13:07:00Z</cp:lastPrinted>
  <dcterms:modified xsi:type="dcterms:W3CDTF">2019-01-10T09:41:00Z</dcterms:modified>
  <cp:revision>4</cp:revision>
  <dc:subject/>
  <dc:title>Директору Старорусского</dc:title>
</cp:coreProperties>
</file>