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18 № 2308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Об</w:t>
      </w:r>
      <w:r>
        <w:rPr>
          <w:rStyle w:val="1"/>
          <w:b/>
          <w:bCs/>
          <w:color w:val="000000"/>
          <w:sz w:val="28"/>
          <w:szCs w:val="28"/>
        </w:rPr>
        <w:t xml:space="preserve"> утверждении материалов инвентаризации адресного хозяйства                            на территории муниципального образования город Старая Рус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24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rStyle w:val="1"/>
          <w:b/>
          <w:sz w:val="28"/>
          <w:szCs w:val="28"/>
        </w:rPr>
        <w:t xml:space="preserve">В соответствии с </w:t>
      </w:r>
      <w:r>
        <w:rPr>
          <w:b w:val="false"/>
          <w:kern w:val="2"/>
          <w:sz w:val="28"/>
          <w:szCs w:val="28"/>
        </w:rPr>
        <w:t xml:space="preserve">Федеральным законом от 06 октября 2003 года           № 131-ФЗ «Об общих принципах организации местного самоуправления в Российской Федерации», </w:t>
      </w:r>
      <w:r>
        <w:rPr>
          <w:rStyle w:val="1"/>
          <w:b/>
          <w:sz w:val="28"/>
          <w:szCs w:val="28"/>
        </w:rPr>
        <w:t xml:space="preserve">Федеральным законом от 28 декабря 2013 года              № 443-ФЗ «О федеральной информационной адресной системе и о внесении изменений в Федеральный закон «Об общих принципах организации местно-го самоуправления в Российской Федерации», постановлением Правительст-ва Российской Федерации от 19 ноября 2014 года № 1221 «Об утверждении Правил присвоения, изменения и аннулирования адресов», в целях упорядо-чения адресного хозяйства муниципального образования город Старая Русса, </w:t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НОВ-ЛЯЕТ:</w:t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Lucida Sans Unicode" w:cs="Mangal"/>
          <w:b w:val="false"/>
          <w:kern w:val="2"/>
          <w:sz w:val="28"/>
          <w:szCs w:val="28"/>
          <w:lang w:eastAsia="zh-CN" w:bidi="hi-IN"/>
        </w:rPr>
        <w:t xml:space="preserve">1.Утвердить прилагаемые материалы инвентаризации адресного хозяй-ства на территории муниципального образования город Старая Русса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2.</w:t>
      </w:r>
      <w:r>
        <w:rPr>
          <w:kern w:val="2"/>
          <w:sz w:val="28"/>
          <w:szCs w:val="28"/>
          <w:lang w:eastAsia="zh-CN"/>
        </w:rPr>
        <w:t>Размести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kern w:val="2"/>
            <w:sz w:val="28"/>
            <w:szCs w:val="28"/>
            <w:lang w:val="en-US" w:eastAsia="zh-CN"/>
          </w:rPr>
          <w:t>www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admrussa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ru</w:t>
        </w:r>
      </w:hyperlink>
      <w:r>
        <w:rPr>
          <w:kern w:val="2"/>
          <w:sz w:val="28"/>
          <w:szCs w:val="28"/>
          <w:lang w:eastAsia="zh-CN"/>
        </w:rPr>
        <w:t>).</w:t>
      </w:r>
    </w:p>
    <w:p>
      <w:pPr>
        <w:pStyle w:val="Normal"/>
        <w:spacing w:lineRule="exact" w:line="240"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                                                                  В.Н. Ульян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УТВЕРЖДЕНЫ</w:t>
      </w:r>
    </w:p>
    <w:tbl>
      <w:tblPr>
        <w:tblW w:w="4188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18 № 2307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Материалы инвентаризации адресного хозяйства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а территории муниципального образования город Старая Русса</w:t>
      </w:r>
    </w:p>
    <w:tbl>
      <w:tblPr>
        <w:tblW w:w="1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544"/>
        <w:gridCol w:w="4110"/>
        <w:gridCol w:w="3544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дастровы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ип объ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рес объекта по сведениям ЕГР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точненный адрес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кта недвижимости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40128:1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оружение (сооружения трубопроводного транспорта, Газопровод-ввод к индивидуальному жилому дому по адресу: Новгородская область, г. Старая Русса ул. Чайковского д.42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оссийская Федерация, Новгородская область, Старорусский муниципальный район, городское поселение город Старая Русса, г. Старая Русса,             ул. Чайко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Новгородская обл., Старорусский м.р-н, г.п. город Старая Русса, г. Старая Русса, Чайковского ул., соор. 42Г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64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оружение (сооружения трубопроводного транспорта, Газопровод-ввод к индивидуальному жилому дому по адресу: Новгородская область, г. Старая Русса ул. Чайковского д.2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 Старая Русса, ул Чайко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Новгородская обл., Старорусский м.р-н, г.п. город Старая Русса, г. Старая Русса, Чайковского ул., соор. 24Г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40128: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оружение (сооружения трубопроводного транспорта, «Газопровод- ввод к индивидуальному жилому дому по адресу: Новгородская область, г.Старая Русса ул.Чайковского д.40»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оссийская Федерация, Новгородская область, г Старая Русса,                                 ул Чайко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Новгородская обл., Старорусский м.р-н, г.п. город Старая Русса, г. Старая Русса, Чайковского ул., соор. 40Г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00000:65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оружение (7.7. сооружения трубопроводного транспорта, Газопровод-ввод к индивидуальному жилому дому по адресу: Новгородская область                        г. Старая Русса                                  ул. Чайковского, д.3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оссийская Федерация, Новгородская область, Старорусский муниципальный район, городское поселение город Старая Русса, город Старая                   Русса, ул. Чайко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  Новгородская обл., Старорусский м.р-н, г.п. город Старая Русса, г. Старая Русса, Чайковского ул., соор. 34Г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00000:642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оружение (Сооружения газохимического комплекса, Газопровод - ввод к индивидуальному жилому дому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оссийская Федерация, Новгородская область, р-н Старорусский, г Старая Русса, ул Чайко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Новгородская обл., Старорусский м.р-н, г.п. город Старая Русса, г. Старая Русса, Чайковского ул., соор. 6424Г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40114:20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оружение (Сооружения трубопроводного транспорта, Газопровод-ввод к индивидуальному жилому дому по адресу: Новгородская обл., г.Старая Русса, ул. Чайковского, д. 55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оссийская Федерация, Новгородская область, Старорусский район, городское поселение город Старая Русса,   г. Старая Русса, ул. Чайко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Новгородская обл., Старорусский м.р-н, г.п. город Старая Русса, г. Старая Русса, Чайковского ул., соор. 55Г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40114:3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оружение (сооружения трубопроводного транспорта, Газопровод-ввод к индивидуальному жилому дому по адресу: Новгородская область г. Старая Русса ул. Чайковского, д.19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оссийская Федерация, Новгородская область, Старорусский р-н, г. Старая Русса, ул. Чайко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Новгородская обл., Старорусский м.р-н, г.п. город Старая Русса, г. Старая Русса, Чайковского ул., соор. 19Г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20302:2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дание (Нежилое здание,                 Гараж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 Старая Русса, ул Чапаева,                  д 24, ГСК № 26 на территории Р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Новгородская обл., Старорусский м.р-н, г.п. город Старая Русса, г. Старая Русса, тер. ГСК № 26, стр. 281Г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20108: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вартира, Жилое помещ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вгородская область, р-н Старорусский, г Старая Русса, с/п городское поселение город Старая                     Русса, ул Чапаева, д 6а, кв 1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Новгородская обл., Старорусский м.р-н, г.п. город Старая Русса, г. Старая Русса,                   Чапаева ул., д. 6А, кв.18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20108: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вартира, Жилое помещ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вгородская область, р-н Старорусский, городское поселение город Старая Русса, г Старая Русса, ул Чапаева, д 6а, кв 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  Новгородская обл., Старорусский м.р-н, г.п. город Старая Русса, г. Старая Русса,                   Чапаева ул., д. 6А, кв.15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30129:16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вартира, Жилое помещение, трехкомнатная кварти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 ул Энгельса, д 14, кв 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Новгородская обл., Старорусский м.р-н, г.п. город Старая Русса, г. Старая Русса, Гостинодворская ул., д. 14, кв.47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30129:13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>
                <w:trHeight w:val="465" w:hRule="atLeast"/>
              </w:trPr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омната, Жилое помещ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вгородская область, р-н Старорусский, городское поселение город Старая Русса, г Старая Русса, ул Энгельса, д 14, кв 3, к 1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 Новгородская обл., Старорусский м.р-н, г.п. город Старая Русса, г. Старая Русса, Гостинодворская ул., д. 14,                         кв.3, ком. 18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30129: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, р-н Старорусский, городское поселение город Старая Русса, г Старая Русса, ул Энгельса,                д 14, кв 2, к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Новгородская обл., Старорусский м.р-н, г.п. город Старая Русса, г. Старая Русса, Гостинодворская ул., д. 14,                         кв.2, ком. 14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30129:11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омната, Жилое помещ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вгородская обл, р-н Старорусский, городское поселение город Старая Русса, г Старая Русса,                ул Энгельса, д 14, кв 1, к 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                 Новгородская обл., Старорусский м.р-н, г.п. город Старая Русса, г. Старая Русса, Гостинодворская ул., д. 14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кв.1, ком. 4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30601:41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дание (Нежилое здание,                 Гараж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вгородская область, Старорусский район, городское поселение город Старая Русса, г Старая Русса, ул Яковлева, ГСК 17, ряд 1,              з/у 3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  Новгородская обл., Старорусский м.р-н, г.п. город Старая Русса, г. Старая Русса, тер. ГСК № 17, 1-й ряд ул., стр. 34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30601:40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дание (Нежилое здание,                Гараж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ул Яковлева, ГСК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Новгородская обл., Старорусский м.р-н, г.п. город Старая Русса, г. Старая Русса, тер. ГСК № 17, стр. 409Г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30601:41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дание (Нежилое здание,                Гараж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вгородская область, р-н Старорусский, городское поселение город Старая Русса, г Старая Русса, ГСК №17 по ул Яковлев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Новгородская обл., Старорусский м.р-н, г.п. город Старая Русса, г. Старая Русса, тер. ГСК № 17, стр. 417Г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30601: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дание (Нежилое здание,               Гараж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овгородская область, р-н Старорусский, г Старая Русса, ул Яковлева, ГСК №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Новгородская обл., Старорусский м.р-н, г.п. город Старая Русса, г. Старая Русса, тер. ГСК № 17, стр. 418Г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30601:41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дание (Нежилое здание,                Гараж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ул Яковлева, ГСК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Новгородская обл., Старорусский м.р-н, г.п. город Старая Русса, г. Старая Русса, тер. ГСК № 17, стр. 414Г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00000:63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ооружение (сооружения трубопроводного транспорта, Теплотрасса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       ул Яковл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Новгородская обл., Старорусский м.р-н, г.п. город Старая Русса, г. Старая Русса,                        Яковлева ул., соор. 65Т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20131:4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вартира, Жилое помещ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оссийская Федерация, Новгородская обл., Старорусский м.р-н., г.п. город Старая Русса, г. Старая Русса,                               ул. Якутских Стрелков, д. 45А, кв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Новгородская обл., Старорусский м.р-н, г.п. город Старая Русса, г. Старая Русса, Якутских Стрелков ул., д. 45А, кв. 3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20138:1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дание (Нежилое здание,                  Гараж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ул Якутских Стрелков, гаражно-строительный комплекс «Красная Сосна» , ряд 2 , гараж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Новгородская обл., Старорусский м.р-н, г.п. город Старая Русса, г. Старая Русса, тер. ГСК Красная Сосна, 2-й ряд ул.,                 стр. 20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20138: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дание (Нежилое здание,                 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      ул Якутских Стрелков, гаражно-строительный комплекс «Красная Сосна», ряд 1, место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Новгородская обл., Старорусский м.р-н, г.п. город Старая Русса, г. Старая Русса, тер. ГСК Красная Сосна, 1-й ряд ул.,                         стр. 26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20138:1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дание (Нежилое здание,                   Гараж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вгородская область, р-н Старорусский, г Старая Русса, ул Якутских Стрелков, ГСК «Красная Сосна» ряд 1 , место 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Новгородская обл., Старорусский м.р-н, г.п. город Старая Русса, г. Старая Русса, тер. ГСК Красная Сосна, 1-й ряд ул.,                              стр. 3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20138:17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дание (Нежилое здание,                Гараж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ул Якутских Стрелков, гаражно-строительный комплекс «Красная Сосна», ряд 1, гараж 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Новгородская обл., Старорусский м.р-н, г.п. город Старая Русса, г. Старая Русса, тер. ГСК Красная Сосна, 1-й ряд ул.,              стр. 1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20138: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дание (Нежилое здание,                гараж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вгородская область, р-н Старорусский, городское поселение город Старая Русса, г Старая Русса, ул Якутских Стрелков, гаражно-строительный комплекс «Красная Сосна», ряд №2, гараж 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Новгородская обл., Старорусский м.р-н, г.п. город Старая Русса, г. Старая Русса, тер. ГСК Красная Сосна, 2-й ряд ул.,                стр. 5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20138: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ул Якутских Стрелков, гаражно-строительный комплекс «Красная Сос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Новгородская обл., Старорусский м.р-н, г.п. город Старая Русса, г. Старая Русса, тер. ГСК Красная Сосна, стр. 168Г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20138:17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дание (Нежилое здание,                  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ул Якутских Стрелков, гаражно-строительный комплекс «Красная Сосна» , ряд 2 , гараж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Новгородская обл., Старорусский м.р-н, г.п. город Старая Русса, г. Старая Русса, тер. ГСК Красная Сосна, 2-й ряд ул.,              стр. 20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20302:28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дание (Нежилое здание,               Гараж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вгородская область, р-н Старорусский, г. Старая Русса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ГСК по ул. Якутских Стрелков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Новгородская обл., Старорусский м.р-н, г.п. город Старая Русса, г. Старая Русса, тер. ГСК по Якутских Стрелков ул.,               стр. 283Г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53:24:0020138:1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дание (Нежилое здание,               Гараж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вгородская область, Старорусский район, городское поселение город Старая Русса, г Старая Русса, ГСК «Красная Сосна»                         по ул Якутских Стрелков, ряд  №1,                место № 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Новгородская обл., Старорусский м.р-н, г.п. город Старая Русса, г. Старая Русса, тер. ГСК Красная Сосна, 1-й ряд ул.,            стр.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ndale Sans UI;Arial Unicode MS" w:cs="Calibri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Arial Unicode MS" w:cs="Calibri" w:ascii="Calibri" w:hAnsi="Calibri"/>
                <w:b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20138:17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дание (Нежилое здание,                 Гараж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вгородская область, р-н Старорусский, городское поселение город Старая Русса, г Старая Русса, ул Якутских Стрелков, гаражно-строительный комплекс «Красная Сосна», ряд 2, гараж 1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Новгородская обл., Старорусский м.р-н, г.п. город Старая Русса, г. Старая Русса, тер. ГСК Красная Сосна, 2-й ряд ул.,            стр. 18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20302:27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дание (Нежилое здание,             Гараж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оссийская Федерация, обл. Новгородская, р-н Старорусский, городское поселение город Старая Русса,      г. Старая Русса, ГСК по ул. Якутских Стрелков, ряд 5, гараж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Новгородская обл., Старорусский м.р-н, г.п. город Старая Русса, г. Старая Русса, тер. ГСК по Якутских Стрелков ул.,                  5-й ряд ул., стр.12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00000:6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ооружение (сооружения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рубопроводного транспорта,            Теплотрасс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ул Якутских Стрел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Новгородская обл., Старорусский м.р-н, г.п. город Старая Русса, г. Старая Русса,                   Якутских Стрелков                   ул.соор. 6301Т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20138:199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дание (Нежилое здание,            Гараж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вгородская область, р-н Старорусский, городское поселение город Старая Русса, г Старая Русса, ул Якутских Стрелков, гаражно-строительный комплекс «Красная Сосна», ряд 2, гараж 8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Новгородская обл., Старорусский м.р-н, г.п. город Старая Русса, г. Старая Русса, тер. ГСК Красная Сосна, 2-й ряд ул.,                    стр. 8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53:24:0000000:53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дание (Нежилое здание, жилое строение без права регистрации проживания, расположенное на садовом земельном участке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г.Старая Русса, садов.тов. «Дачное», ул.Урожайная, д.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  <w:t xml:space="preserve">Российская Федерация,                 Новгородская обл., Старорусский м.р-н, г.п. город Старая Русса, г. Старая Русса, тер.СНТ 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  <w:t>Дачное, стр. 37Д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20111:9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дание (Нежилое здание,            гараж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вгородская область, р-н Старорусский, городское поселение город Старая Русса, г Старая Русса, ул Устюжанина,                                         рядом с домом № 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  Новгородская обл., Старорусский м.р-н, г.п. город Старая Русса, г. Старая Русса, Устюжанина ул., стр. 15Г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00000:103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дание (Жилой дом,                      Индивидуальный жилой до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вгородская область, р-н Старорусский, городское поселение город Старая Русса, г Старая Русса, ул Федора Кузьмина, д 14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Новгородская обл., Старорусский м.р-н, г.п. город Старая Русса, г. Старая Русса, Федора Кузьмина ул., д. 14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>
          <w:trHeight w:val="1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00000:54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07"/>
              <w:gridCol w:w="1159"/>
            </w:tblGrid>
            <w:tr>
              <w:trPr/>
              <w:tc>
                <w:tcPr>
                  <w:tcW w:w="3907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вгородская область, р-н Старорусский, городское поселение город Старая Русса, г Старая Русса, ул Федора Кузьмина, д 33а,                      кв 14, к.3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Новгородская обл., Старорусский м.р-н, г.п. город Старая Русса, г. Старая Русса, Федора Кузьмина ул., д. 33А,                      кв. 14, ком. 3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00000:49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ул Федора Кузьмина, д 33а, кв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Новгородская обл., Старорусский м.р-н, г.п. город Старая Русса, г. Старая Русса, Федора Кузьмина ул., д. 33А, кв. 14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00000:546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омната, Жилое помещ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ул Федора Кузьмина, д 33а, кв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Новгородская обл., Старорусский м.р-н, г.п. город Старая Русса, г. Старая Русса, Федора Кузьмина ул., д. 33А,                    кв. 15, ком. 1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10138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вартира, Жилое помещ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 Старая Русса, ул Федора Кузьмина, д 36, кв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Новгородская обл., Старорусский м.р-н, г.п. город Старая Русса, г. Старая Русса, Федора Кузьмина ул., д. 36, кв.2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00000:494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вартира, Жилое помещ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вгородская область, р-н Старорусский, городское поселение город Старая Русса, г Старая Русса, ул Федора Кузьмина, д 38, кв 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  Новгородская обл., Старорусский м.р-н, г.п. город Старая Русса, г. Старая Русса, Федора Кузьмина ул., д. 36, кв.1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10138:4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 Старая Русса, ул Федора Кузьмина, д 36, кв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Новгородская обл., Старорусский м.р-н, г.п. город Старая Русса, г. Старая Русса, Федора Кузьмина ул., д. 36, кв.3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53:24:0000000:49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вартира, Жилое помещ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вгородская область, р-н Старорусский, г Старая Русса, ул Федора Кузьмина, д 38, кв 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Новгородская обл., Старорусский м.р-н, г.п. город Старая Русса, г. Старая Русса, Федора Кузьмина ул., д. 38, кв.2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10138: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вгородская область, р-н Старорусский, городское поселение город Старая Русса, г Старая Русса, ул Федора Кузьмина, д 36, кв 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    Новгородская обл., Старорусский м.р-н, г.п. город Старая Русса, г. Старая Русса, Федора Кузьмина ул., д. 38, кв.1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00000:494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вартира, Жилое помещ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вгородская обл, р-н Старорусский, городское поселение город Старая Русса, г Старая Русса,                     ул Федора Кузьмина, д 38, кв 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 Новгородская обл., Старорусский м.р-н, г.п. город Старая Русса, г. Старая Русса, Федора Кузьмина ул., д. 38, кв.3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00000:49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вартира, Жилое помещ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вгородская область, р-н Старорусский, г Старая Русса, ул Федора Кузьмина, д 38, кв 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Новгородская обл., Старорусский м.р-н, г.п. город Старая Русса, г. Старая Русса, Федора Кузьмина ул., д. 38, кв.4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00000:102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дание (Многоквартирный дом, Жилой дом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 Старая Русса, ул Федора Кузьмина, д 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  Новгородская обл., Старорусский м.р-н, г.п. город Старая Русса, г. Старая Русса, Федора Кузьмина ул., д. 38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00000:102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дание (Жилой до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Старорусский р-н, г Старая Русса, ул Федора                  Кузьмина, д 40, корп 1 и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Новгородская обл., Старорусский м.р-н, г.п. город Старая Русса, г. Старая Русса, Федора Кузьмина ул., д. 40, к.2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00000:103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дание (Нежилое здание, Трансформаторная подстанция №41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вгородская область, р-н Старорусский, г Старая Русса, ул Федора Кузьмин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Новгородская обл., Старорусский м.р-н, г.п. город Старая Русса, г. Старая Русса, Федора Кузьмина ул., зд. 41Т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10113:65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ооружение (Подъездной железнодорожный путь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, р-н Старорусский, городское поселение город Старая Русса, г Старая Русса, ул Федора Кузьмина, д 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Новгородская обл., Старорусский м.р-н, г.п. город Старая Русса, г. Старая Русса, Федора Кузьмина ул., соор. 53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00000:102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дание (Жилой дом,               Жилой дом и участок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ул Федора Кузьмина, д 40, корп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Новгородская обл., Старорусский м.р-н, г.п. город Старая Русса, г. Старая Русса, Федора Кузьмина ул., д. 40, к.1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10113:65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дание (Нежилое здание,        Мастерские по ремонту автомобилей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вгородская область, р-н Старорусский, городское поселение город Старая Русса, г Старая Русса, ул Федора Кузьмина, д 50, корп 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Новгородская обл., Старорусский м.р-н, г.п. город Старая Русса, г. Старая Русса, Федора Кузьмина ул., д. 50, к. 3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00000:494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вартира, Жилое помещ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вгородская область, р-н Старорусский, городское поселение город Старая Русса, г Старая Русса, ул Федора Кузьмина, д 40,                  корп 2, кв 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Новгородская обл., Старорусский м.р-н, г.п. город Старая Русса, г. Старая Русса, Федора Кузьмина ул., д. 40, к.2, кв. 1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00000:49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вартира, Жилое помещ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вгородская область, Старорусский р-н, г Старая Русса, ул Федора Кузьмина, д 40, корп 1 и 2,                пом 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Новгородская обл., Старорусский м.р-н, г.п. город Старая Русса, г. Старая Русса, Федора Кузьмина ул., д. 40, к.2, кв. 2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10113:64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дание (Нежилое здание,                 материальный склад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овгородская область, р-н Старорусский, г Старая Русса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л Федора Кузьмина, д 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Новгородская обл., Старорусский м.р-н, г.п. город Старая Русса, г. Старая Русса, Федора Кузьмина ул., зд. 49, к. 4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00000:103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дание (Нежилое здание,                Гараж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вгородская область, р-н Старорусский, городское поселение город Старая Русса, г Старая Русса, ул Федора Кузьмина, д 4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Новгородская обл., Старорусский м.р-н, г.п. город Старая Русса, г. Старая Русса, Федора Кузьмина ул., зд. 49, к. 5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00000:49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овгородская область, Старорусский р-н, г Старая Русса, ул Федор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узьмина, д 40, корп 1 и 2, пом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  Новгородская обл., Старорусский м.р-н, г.п. город Старая Русса, г. Старая Русса, Федора Кузьмина ул., д. 40, к.2, кв. 3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00000:4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Новгородская область, Старорусский р-н, г Старая Русса,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ул Федора Кузьмина, д 40,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орп 1 и 2, пом 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  Новгородская обл., Старорусский м.р-н, г.п. город Старая Русса, г. Старая Русса, Федора Кузьмина ул., д. 40, к.2, кв. 4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00000:495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вартира, Жилое помещ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Старая Русса, г Старая Русса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ул Федора Кузьмина, д 4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рп 1, кв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Новгородская обл., Старорусский м.р-н, г.п. город Старая Русса, г. Старая Русса, Федора Кузьмина ул., д. 40, к.1, кв. 1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00000:495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вартира, Жилое помещ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 Старая Русса, ул Федора Кузьмина, д 40, корп 1, кв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 Новгородская обл., Старорусский м.р-н, г.п. город Старая Русса, г. Старая Русса, Федора Кузьмина ул., д. 40, к.1, кв. 4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00000:49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вартира, Жилое помещ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Старая Русса, г Старая Русса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ул Федора Кузьмина, д 40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рп 1, кв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 Новгородская обл., Старорусский м.р-н, г.п. город Старая Русса, г. Старая Русса, Федора Кузьмина ул., д. 40, к.1, кв. 3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00000:495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вартира, Жилое помещ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 Старая Русса, ул Федора Кузьмина, д 40, корп 1, кв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  Новгородская обл., Старорусский м.р-н, г.п. город Старая Русса, г. Старая Русса, Федора Кузьмина ул., д. 40, к.1, кв. 2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00000:488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вартира, Жилое помещ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, р-н Старорусский, городское поселение город Старая Русса, г Старая Русса,                                     ул Чайковского, д 3, кв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    Новгородская обл., Старорусский м.р-н, г.п. город Старая Русса, г. Старая Русса, Чайковского  ул., д. 3, кв. 2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40114:19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дание (Жилой дом, Зд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Старорусский район, городское поселение город Старая Русса,город Старая                        Русса, улица Чайковского, дом 3а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 Новгородская обл., Старорусский м.р-н, г.п. город Старая Русса, г. Старая Русса, Чайковского  ул., д. 3а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20104:6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дание (Нежилое здание, здание трёх гаражных боксов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вгородская область, р-н Старорусский, городское поселение город Старая Русса, г Старая Русса, ул Чапаева, д 2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Новгородская обл., Старорусский м.р-н, г.п. город Старая Русса, г. Старая Русса,                  Чапаева  ул., зд. 24, к. 1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00000:123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дание (Нежилое здание, Крытая стоянка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 Старая Русса, ул Чапаева, д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Новгородская обл., Старорусский м.р-н, г.п. город Старая Русса, г. Старая Русса,               Чапаева  ул., зд. 26, к. 1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20104:6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дание (Нежилое здание, Административное 2-х этажное здание/ Гараж кирпичный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вгородская область, р-н Старорусский, городское поселение город Старая Русса, г Старая Русса, ул Чапаева, д 2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Новгородская обл., Старорусский м.р-н, г.п. город Старая Русса, г. Старая Русса,               Чапаева  ул., зд. 24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4:0000000:1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дание (Нежилое здание, Растворобетонный узел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 Старая Русса, ул Чапаева, д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Новгородская обл., Старорусский м.р-н, г.п. город Старая Русса, г. Старая Русса,             Чапаева  ул., зд. 26, к. 3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00000:123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8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bookmarkStart w:id="0" w:name="layoutContainers105"/>
                  <w:bookmarkEnd w:id="0"/>
                  <w:r>
                    <w:rPr>
                      <w:bCs/>
                      <w:sz w:val="24"/>
                      <w:szCs w:val="24"/>
                    </w:rPr>
                    <w:t>Здание (Нежилое здание,           Административное здание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layoutContainers106"/>
            <w:bookmarkEnd w:id="1"/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Старорусский район, городское поселение город Старая Русса, город Старая Русса, улица Чапаева, дом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Новгородская обл., Старорусский м.р-н, г.п. город Старая Русса, г. Старая Русса,             Чапаева  ул., зд. 26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20104:1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2" w:name="layoutContainers108"/>
            <w:bookmarkEnd w:id="2"/>
            <w:r>
              <w:rPr>
                <w:rFonts w:eastAsia="Calibri"/>
                <w:bCs/>
                <w:sz w:val="24"/>
                <w:szCs w:val="24"/>
                <w:lang w:eastAsia="en-US"/>
              </w:rPr>
              <w:t>Здание (Нежилое здание,                Растворобетонный узел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bookmarkStart w:id="3" w:name="layoutContainers109"/>
                  <w:bookmarkEnd w:id="3"/>
                  <w:r>
                    <w:rPr>
                      <w:bCs/>
                      <w:sz w:val="24"/>
                      <w:szCs w:val="24"/>
                    </w:rPr>
                    <w:t>Новгородская обл, р-н Старорусский, городское поселение город Старая Русса, г Старая Русса,                   ул Чапаева, д 26, корп 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Новгородская обл., Старорусский м.р-н, г.п. город Старая Русса, г. Старая Русса,                    Чапаева  ул., зд. 26, к. 2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4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4z0">
    <w:name w:val="WW8Num14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22">
    <w:name w:val="Заголовок 2 Знак"/>
    <w:qFormat/>
    <w:rPr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Подзаголовок Знак"/>
    <w:qFormat/>
    <w:rPr>
      <w:rFonts w:ascii="Liberation Sans" w:hAnsi="Liberation Sans" w:eastAsia="Microsoft YaHei" w:cs="Mangal"/>
      <w:sz w:val="36"/>
      <w:szCs w:val="36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9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ubtitle">
    <w:name w:val="Subtitle"/>
    <w:basedOn w:val="Style2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Style24">
    <w:name w:val="Блочная цитата"/>
    <w:basedOn w:val="Normal"/>
    <w:qFormat/>
    <w:pPr>
      <w:suppressAutoHyphens w:val="true"/>
      <w:spacing w:lineRule="auto" w:line="276" w:before="0" w:after="283"/>
      <w:ind w:left="567" w:right="567" w:hanging="0"/>
    </w:pPr>
    <w:rPr>
      <w:rFonts w:ascii="Calibri" w:hAnsi="Calibri" w:eastAsia="Calibri" w:cs="Calibri"/>
      <w:sz w:val="22"/>
      <w:szCs w:val="22"/>
    </w:rPr>
  </w:style>
  <w:style w:type="paragraph" w:styleId="14">
    <w:name w:val="Текст выноски1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Style25">
    <w:name w:val="Заголовок таблицы"/>
    <w:basedOn w:val="Style22"/>
    <w:qFormat/>
    <w:pPr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25:00Z</dcterms:created>
  <dc:creator>buh</dc:creator>
  <dc:description/>
  <dc:language>en-US</dc:language>
  <cp:lastModifiedBy>Васина Маргарита Николаевна</cp:lastModifiedBy>
  <cp:lastPrinted>2018-12-28T15:23:00Z</cp:lastPrinted>
  <dcterms:modified xsi:type="dcterms:W3CDTF">2018-12-29T08:25:00Z</dcterms:modified>
  <cp:revision>2</cp:revision>
  <dc:subject/>
  <dc:title>Директору Старорусского</dc:title>
</cp:coreProperties>
</file>