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2306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3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  <w:lang w:eastAsia="en-US"/>
              </w:rPr>
              <w:t>Здание (Нежилое здание, гар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ул Латышских Гвардейцев,                     ГСК № 26, гараж 1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 ул., стр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2: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ул Крестецкая, д 18/14, кв 4, к 7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18/14, кв.4, ком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ул Крестецкая, д 2, кв 1, к 15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ул Крестецкая, д 2, кв 1, к 2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ул Крестецкая, д 2, кв 1, к 9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 ул Крестецкая, д 2, кв 1, к 10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ул Крестецкая, д 2, кв 1, к 8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ул Крестецкая, д 2, кв 1, к 1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 ,г. Старая Русса, Крестецкая ул., д.2, кв.1, ком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ул Крестецкая, д 2, кв 1, к 14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14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36: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ул Крестецкая, д 2, кв 1, к 12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, кв.1, ком.1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201:1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г.Старая Русса, ГСК № 8 по ул.Карла Маркса,        ряд 1, гараж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Крестецкая, 1-й ряд ул., стр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:24:0030601: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г.Старая Русса, ГСК № 17 по ул. Яковлева,                  ряд 1, гараж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1-й ряд ул., стр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:24:0000000: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(Жилой дом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Уриц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Урицкого, д.10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32: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Магазин «Ю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ул Карла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Маркса, д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д.20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201: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гар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ул Крестецкая, д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рестецкая ул., стр.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1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Здание, трансформато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дстанция №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ер. Кузн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Кузнечный пер., 18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53:24:0020302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Русса, ГСК № 20 по ул.Латышских Гвардейцев, в районе базы РСУ-дорожных работ, гараж № 6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20 по Латышских                       Гвардейцев ул., ст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501: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pPr>
            <w:hyperlink r:id="rId1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ГСК «Глобус» на территории жилого городка 123 АРЗ, гараж 30 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ГСК в районе «Северной прох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6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505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Гаражно-строительный комплекс «Глобус» на территории                               жилого городка 123 АРЗ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42: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гол ул Некрасова и                                       ул Александровской,                                        у котельной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Некрасова 1Г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ГСК в районе «Северной прох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54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40113: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ГСК № 29 в конце ул. Возрождения, вдоль ограждения кирпичного                       завода, гараж 1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тер. ГСК № 29, стр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       Здание деп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                      город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зд. 1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507: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>Новгородская область, р-н Старорусский, г Старая Русса, ГСК «Глобус», гараж 358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г.Старая Русса, садов.тов. «Дачное», усл. №53-53-06/009/2008-046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СНД Дачное, стр.5343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>Новгородская область, р-н Старорусский, городское поселение город Старая Русса, г Старая Русса,                           ул Карла Маркса, ГСК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Крестецкая, стр. 567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Хозяйственное, Канава смотровая на пути № 6 Ст. Ру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соор.6К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 - 1 123 АРЗ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5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стр.7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СК «Мечта» в районе Северной проходной 123 АРЗ, ряд 4, гараж 15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4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ГСК Берез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тер. ГСК №19,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          здание ИОЦ ГИМС МЧС РФ        по Новгородской об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зд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82: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тер Сдт Дачное, д 47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СНТ Дачное, стр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201: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тер Сдт Восточное, д 2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СНТ Восточное, стр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81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  тер Сдт Восточный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СНТ Восточное, стр.43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 - 1 123 АРЗ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77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401: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 - 1 123 АРЗ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77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601: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 16                                    по ул.Бетховена, гараж 42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 стр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8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  тер Сдт Восточный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СНТ Восточное, стр.45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00000:5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Связи, телефонно-кабельная канализация (сеть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 соор.5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4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ежилое помещение, Магазин «Автозапч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12, помещ. 1Н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41: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строение-помещение магаз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12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2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         Овощехранилищ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Новгородская область, р-н Старорусский, г Старая Русса, ул Тимура Фрунзе, д 14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14/15, к.1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2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Здание дошкольного отделения А 193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Новгородская область, р-н Старорусский, г Старая Русса, ул Тимура Фрунзе, д 14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14/15, к.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36: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ежилое помещение,                     Встроенное помещение офиса нотариальной кон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 w:bidi="ar"/>
              </w:rPr>
              <w:t>Новгородская область, р-н Старорусский, г Старая Русса, ул Тимура Фрунзе, д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15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40: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ул Тимура Фрунзе, д 19, кв 3, к 3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оссийская Федерация,                  Старорусский м.р-н.,, городское поселение город Старая Русса,  г Старая Русса, ул Тимура Фрунзе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, д.19, кв. 3, ком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30125: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ул Тимура Фрун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стр.4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val="en-US" w:eastAsia="zh-CN" w:bidi="ar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ул Тимура Фрунзе, д 2, кв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2, кв.10, ком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00000:5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val="en-US" w:eastAsia="zh-CN" w:bidi="ar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имура Фрунзе, д 3, кв 16, к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3, кв.16, ком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имура Фрунзе, д 5, кв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имура Фрунзе, д 5, кв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5, кв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имура Фрунзе, д 5, кв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5, кв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имура Фрунзе, д 5, кв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ул Тимура Фрунзе, д 5, кв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5, кв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ул Тимура Фрунзе, д 5, кв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5, кв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ул Тимура Фрунзе, д 5, кв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имура Фрунзе, д 5, кв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имура Фрунзе, д 5, кв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ул Тимура Фрунзе, д 5, кв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имура Фрунзе, д 5, кв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 ,г. Старая Русса, Тимура Фрунзе ул., д.5, кв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имура Фрунзе, д 5, кв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имура Фрунзе, д 5, кв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  ул Тимура Фрунзе, д 5, кв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имура Фрунзе, д 5, кв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30125: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имура Фрунзе, д 5, кв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д.5, кв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00000:2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Трансформаторная подстанция № 6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пл.  Тимура Фрунзе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имура Фрунзе ул., зд.68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14: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Металлический модуль типа «Кисловодск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Трибуны, д 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Трибуны ул., зд.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00000: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Административное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ул Трибуны, д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Трибуны ул., зд.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4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Здание закрытой стоян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ул Трибуны, д 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Трибуны ул., зд.1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14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Здание магаз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рибуны, д 14г корп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Трибуны ул., зд.14г, к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4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Здание магаз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рибуны, д 14г корп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Трибуны ул., зд.14г, к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14: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ежилое помещение,                   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г Старая Русса, ул Трибуны,                    д 14г, корп 2, строен 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Трибуны ул., зд.14Г, к.2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14: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ежилое помещение,                    встроенное помещение                        магаз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Трибуны,                д 14г, корп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Трибуны ул., зд.14Г, к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4: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ежилое помещение,                   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Трибуны,               д 14г, корп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Трибуны ул., зд.14Г, к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4: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,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Старорусский р-н, г Старая Русса, ул Трибуны, д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Трибуны ул.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23: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Старорусский р-н, г Старая Русса, ул Трибуны, д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Трибуны ул., стр.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23: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 Старая Русса, ул Трибуны, рядом с домом №5, гараж 3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Трибуны ул., стр.5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0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                      ул Трибуны, гараж 3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Трибуны ул., стр.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23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Здание с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рибуны, д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Трибуны ул., з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00000:1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рибуны, д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Трибуны ул., стр.19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34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здание Административн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Трибуны, д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Трибуны ул., зд.4А, к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00000: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Трибуны, д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   Трибуны ул., зд.4В</w:t>
            </w:r>
          </w:p>
        </w:tc>
      </w:tr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3:24:00201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Здание магазина по продаже промышленных това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Трибуны, д 14г, корп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Трибуны ул., зд.14Г, к.4</w:t>
            </w:r>
          </w:p>
        </w:tc>
      </w:tr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23: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            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ул Трибуны, рядом с домом 5,                   ряд 2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Трибуны ул., стр.523Г</w:t>
            </w:r>
          </w:p>
        </w:tc>
      </w:tr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53:24:0020123: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ул. Трибуны, гараж 5,                              рядом с домом № 5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оссийская Федерация,                     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Трибуны ул., стр.55Г</w:t>
            </w:r>
          </w:p>
        </w:tc>
      </w:tr>
    </w:tbl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s://www.rosreestr.ru/wps/portal/p/cc_ib_portal_services/online_request/!ut/p/z1/pVBNc8IgFPw1PQP50OqNqmM7tlq_WsmFIcgkOAnJIHTaf18wOPaiHspwefv27e57IAM7kCn2JQtmZKNY5WqS9eh0mUzQKEGz6RL1IX7BMxSjKYSbFHzeJCwQyP4z7wh-Hl55GLr57KbFKLpD8BHvmRAXsk8hesYIJ9FsMd4MIF7F8ON1HkUQIrD2GrxRRjdVJTQgD3AtmOYl5v6Qvns81dT8tAKQER7T-fbtabLyrdzKai9V4Xy8DNtTZWtA0ngYJcOQYpjGA-jbWhRekfzRZJ0JMdqKE2zzg-Cm45SNPYpAN0wb2jZH2fHTQYdqIczZuzW8ZBvx7YB-3IvTzsaYStRCBVaTH7qEvhCK2zrXTHFBXbbAqE475P4UF4-wvCu6TWRRmsuMgy03VoewrHVhg2dbb3dQvtf1Y3z1_wIjvTjN/p0/IZ7_01HA1A42KODT90AR30VLN22001=CZ6_GQ4E1C41KGQ170AIAK131G00T5=MEcontroller!QCPObjectDataController==/?object_data_id=53:24:0:5390&amp;dbName=firLite&amp;region_key=153" TargetMode="External"/><Relationship Id="rId5" Type="http://schemas.openxmlformats.org/officeDocument/2006/relationships/hyperlink" Target="https://www.rosreestr.ru/wps/portal/p/cc_ib_portal_services/online_request/!ut/p/z1/pZC7TsMwGIWfpUNn27n0MlptVVARpRegyRI5qZWkyk2uzWUDBlZ2noKFhadI3gg7DoSFMBBFkX77_845OcAFO-Bm5CYOCY_zjCRydtyBN19ZMzSx0GK-QkOIT_ECmWgO4dYG150LSwTc__ByQfHwlwdDybudFhPjjwUV8S8TR4YcehCdYIQtY7GcbscQr014dXZuGBAisFEaQZ5xlicJZcDpww0lLIhwoIpUt8d69vh9QYGDp9P1bFNTvoiTfZyF0kRpkL2XiVQPjIYKdn7gROs5nAlaHwv_QAOud6JcHKU4GvUhsupbThj3ivwYa8oe61NGqUTK1-qhfK8eqyf5fS4_yrfqpbX14r2UssYWMnUPOl7Bg4hs6Z3kB7Zlmzob5wlNadbkyP1D-xO512T8EvwuVt3SLBCpz0gWUE_6NkhSl-CrItvATXVyqEkWhxFvmS4TiYiAC0b1KilkKzqtBYr0cgfjizQdmZ3vLe71PgEudAmK/p0/IZ7_01HA1A42KODT90AR30VLN22001=CZ6_GQ4E1C41KGQ170AIAK131G00T5=MEcontroller!QCPObjectDataController==/?object_data_id=53:24:30132:2029&amp;dbName=firLite&amp;region_key=153" TargetMode="External"/><Relationship Id="rId6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7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8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9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10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11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12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13" Type="http://schemas.openxmlformats.org/officeDocument/2006/relationships/hyperlink" Target="https://www.rosreestr.ru/wps/portal/p/cc_ib_portal_services/online_request/!ut/p/z1/pZHNUoMwFIWfxnUSoK0sM22nOnWs_VELGybQDKQDgQnB0Z26cOvep3DjxqeANzIhKG5sFzIZZm4437nnXoAPtsDn5I7FRLKck1TVnj8MZktnisYOms-WaATxOZ4jG80g3AzA7UHBAgH_P7wSaB7-8WCoeP9gi7F1RKAjHmviqZCjAKIzjLBjzReTjQvxyoY3F5eWBSECa-0R5VyKPE2pAN4JXFMiogRHepH6a9nWgXwoKPDwZLKarlsqrFi6YzxWTbQH2QW8ykwhaKxh7xdOjJ8nRUXb6yrc00gaTZJXpTJvJy4lETIo8pIZYOCaW0GpUtdvzWP90Tw1z-r9Un_W781r3zFgO-Ahx3WQbVZgkhUySsiG3ivetpE7NLGkTGlGeRchD_d9fsqjKgsF4RENlHOnSNsJQ72lPlK3F1W0zQSLE9kz3ZTfuX5-TcdXkawENVJSqLlNHgSK7HoL2VWWndqHDv4CMvWCKg!!/p0/IZ7_01HA1A42KODT90AR30VLN22001=CZ6_GQ4E1C41KGQ170AIAK131G00T5=MEcontroller!QCPObjectDataController==/?object_data_id=53:24:30136:211&amp;dbName=firLite&amp;region_key=153" TargetMode="External"/><Relationship Id="rId14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BjzEMfVfLzAvSP5K886BGW9nCNj1KYTpOXtuT7OmGa8Oa-lR0_HjUoVpK82vdGJHzrfxywCiKo7izMaaUlVQ9q06PXUBfSCVslWquhGQuW88o2xVSf4mzR7-7K6DdpMhyc55xsBXG6j4sb1zY3rOpdnsoXqtqGF78P1eq4jQ!/p0/IZ7_01HA1A42KODT90AR30VLN22001=CZ6_GQ4E1C41KGQ170AIAK131G00T5=MEcontroller!QCPObjectDataController==/?object_data_id=53:24:30501:108&amp;dbName=firLite&amp;region_key=153" TargetMode="External"/><Relationship Id="rId15" Type="http://schemas.openxmlformats.org/officeDocument/2006/relationships/hyperlink" Target="https://www.rosreestr.ru/wps/portal/p/cc_ib_portal_services/online_request/!ut/p/z1/pVDLbsIwEPyanr3OgxRuLiBa0UJ5tTiXyDFWEpQ4kbGr9u9rJ0H0Ahxq-bKzszOzi2K0R7FkX0XGdFFLVtqaxoNktgqmeBzg-WyFIyAvZI59PAPYhujzJmGJUfyfeUtw83DlEbDz8U2LsXeH4CLeM6E2ZJQAfiaYBN58OdkOgax9-HhdeB4ARhunwWupVV2WQiH6ABvBFM8Jd4d03VNbJ_qnEYiOySRZ7N6epmvXSk1RHgqZWR8nww6JNBWioT_yghGADyGEo-HANZXInB79o8g6C6qVES1s0qPguuPktTmJnq6Z0klTn4qOHw47VAmhz86N5jnbim8LBFEYBZ2N1qWohOxZdXrs8rlCSG6qVDHJRWKz9Yyy3SB1h7h49KvbAtpNiizXlxkLG66N6sOyxobtPZtqt4fivaoe_av_F3DbR7M!/p0/IZ7_01HA1A42KODT90AR30VLN22001=CZ6_GQ4E1C41KGQ170AIAK131G00T5=MEcontroller!QCPObjectDataController==/?object_data_id=53:24:30505:96&amp;dbName=firLite&amp;region_key=153" TargetMode="External"/><Relationship Id="rId16" Type="http://schemas.openxmlformats.org/officeDocument/2006/relationships/hyperlink" Target="https://www.rosreestr.ru/wps/portal/p/cc_ib_portal_services/online_request/!ut/p/z1/pVDLboMwEPyanr0GQh43l0RplTZpXm3MBRnHAiIwyLGr9u9rA1V6SXKo5cvOzs7MLorRAcWSfRYZ00UtWWlrGofJfB3McBTgxXyNh0CeyQL7eA6wG6CPm4QVRvF_5i3BzcOVR8DOxzctIu8OwUW8Z0JtyGEC-IlgEniL1XQ3BrLx4f1l6XkAGG2dBq-lVnVZCoXoA2wFUzwn3B3Sdc9tnejvRiAakWmy3L8-zjaulZqiPBYysz5Ohh0TaSpEB_7ECyYAAWDsT4JRu4kSmROkfyRZ50G1MqKFTXoSXHecvDZn0dM1Uzpp6nPR8QfjDlVC6F_rRvOc7cSXBcIQj8LORutSVEL2rDo9dQFdISQ3VaqY5CKx2XpG2a6QuktcPPrdbQHtJkWW68uMhQ3XRvVhWWPD9p5NtT9A8VZVI__q_wEHrl5a/p0/IZ7_01HA1A42KODT90AR30VLN22001=CZ6_GQ4E1C41KGQ170AIAK131G00T5=MEcontroller!QCPObjectDataController==/?object_data_id=53:24:40113:482&amp;dbName=firLite&amp;region_key=153" TargetMode="External"/><Relationship Id="rId17" Type="http://schemas.openxmlformats.org/officeDocument/2006/relationships/hyperlink" Target="https://www.rosreestr.ru/wps/portal/p/cc_ib_portal_services/online_request/!ut/p/z1/pVDLbsIwEPyanr3OowRuLiBa0UJ5tTiXyDFWEpQ4kbGr9u9rJ0H0Ahxq-bKzszOzi2K0R7FkX0XGdFFLVtqaxo_JbBVM8TjA89kKD4C8kDn28QxgG6LPm4QlRvF_5i3BzcOVR8DOxzctxt4dgot4z4TakIME8DPBJPDmy8l2CGTtw8frwvMAMNo4DV5LreqyFArRB9gIpnhOuDuk657aOtE_jUB0TCbJYvf2NF27VmqK8lDIzPo4GXZIpKkQDf2RF4wAfAhhMBpGrqlE5vToH0XWWVCtjGhhkx4F1x0nr81J9HTNlE6a-lR0_HDYoUoIfXZuNM_ZVnxbIMKRF3U2WpeiErJn1emxy-cKIbmpUsUkF4nN1jPKdoPUHeLi0a9uC2g3KbJcX2YsbLg2qg_LGhu292yq3R6K96qK_Kv_F3uE7ew!/p0/IZ7_01HA1A42KODT90AR30VLN22001=CZ6_GQ4E1C41KGQ170AIAK131G00T5=MEcontroller!QCPObjectDataController==/?object_data_id=53:24:30507:98&amp;dbName=firLite&amp;region_key=153" TargetMode="External"/><Relationship Id="rId18" Type="http://schemas.openxmlformats.org/officeDocument/2006/relationships/hyperlink" Target="https://www.rosreestr.ru/wps/portal/p/cc_ib_portal_services/online_request/!ut/p/z1/pVDLbsIwEPyanm3n0QA3FxCtaKG8WpyL5RgrCUqcyNhV-_e1EyN6AQ61fNnZ2ZnZBSnYg1SyrzJnumwkq2xN0kc6W0VTNI7QfLZCCcQveI5CNINwG4PPm4QlAul_5i3BzcMrD0M7n960GAd3CC7iPRNiQyYUomeMcBTMl5PtEOJ1CD9eF0EAIQIbp8EbqVVTVUIB8gA3gileYO4O6bqnrqb6pxWAjPGELnZvT9O1a2WmrA6lzK2Pk2EHKk0NSByOgmjkU4ziMApdW4ncKZI_mqw3IVoZ0cEmOwque07RmJPwdM2Upm1zKnt-POxRJYQ-e7eaF2wrvi0wTJJB1NtoXYlaSM9qsmOf0BVCclNnikkuqM3mGVW3Q-ZOcfHwy9sCdpuUeaEvMxY2XBvlw7LWhvWebb3bw_K9rgfh1f8LrPmFaQ!!/p0/IZ7_01HA1A42KODT90AR30VLN22001=CZ6_GQ4E1C41KGQ170AIAK131G00T5=MEcontroller!QCPObjectDataController==/?object_data_id=53:24:0:5343&amp;dbName=firLite&amp;region_key=153" TargetMode="External"/><Relationship Id="rId19" Type="http://schemas.openxmlformats.org/officeDocument/2006/relationships/hyperlink" Target="https://www.rosreestr.ru/wps/portal/p/cc_ib_portal_services/online_request/!ut/p/z1/pVBNc8IgFPw1PQP50OqNqmM7tlq_WsmFIcgkcRKSQei0_74gOPaiHspwefv27e57IAM7kEn2VRVMV61kta1J1qPTZTJBowTNpkvUh_gFz1CMphBuUvB5k7BAIPvPvCW4eXjlYWjns5sWo-gOwUW8Z0JsyD6F6BkjnESzxXgzgHgVw4_XeRRBiMDaafBWatXWtVCAPMC1YIqXmLtDuu7xVFP90wlARnhM59u3p8nKtXJT1ftKFtbHybA9laYBJI2HUTIMKYZprw9dW4nCKZI_msybEK2MOMEmPwiuPadszVEEumZK0649Vp6fDjyqhNBn707zkm3EtwV69kCpt9G6Fo2QgdXmB5_QFUJy0-SKSS6ozRYY9WmH3J3i4hGWt4XfpCpKfZmxsOHaqBCWdTZs8Oya7Q5W703zGF_9v-UfifU!/p0/IZ7_01HA1A42KODT90AR30VLN22001=CZ6_GQ4E1C41KGQ170AIAK131G00T5=MEcontroller!QCPObjectDataController==/?object_data_id=53:24:0:5670&amp;dbName=firLite&amp;region_key=153" TargetMode="External"/><Relationship Id="rId20" Type="http://schemas.openxmlformats.org/officeDocument/2006/relationships/hyperlink" Target="https://www.rosreestr.ru/wps/portal/p/cc_ib_portal_services/online_request/!ut/p/z1/pVBNU8IwEP01nrNpWhFuERh0UJAvJb100pBpy7RpJySO_nuTtg5egIOZXPbt2_feLorRHsWKfxYZN0WteOlqFt8ns1U4xeMQz2crPAD6TOeY4BnANkIfVwlLjOL_zDuCn4cLj4Kbj69ajIMbBB_xlglzIQcJ4CeKaRjMl5PtEOiawPvLIggAMNp4DVEro-uylBqxO9hIrkVOhT-k757aOjHfjURsTCfJYvf6OF37VmqL8lCozPl4GX5IlK0Qi8goCEcABELAowi3m2iZeUH2R5J3HsxoK1vYpkcpTMfJa3uSPd1wbZKmPhUdPxp2qJbS_Fo3RuR8K78cQMgwIp2NMaWspOpZdXrsAvpCKmGrVHMlZOKy9YyyXSH1lzh79Lu7AtpNiiw35xkHW2Gs7sPyxoXtPZtqt4firaoeyMX_AwRh3bw!/p0/IZ7_01HA1A42KODT90AR30VLN22001=CZ6_GQ4E1C41KGQ170AIAK131G00T5=MEcontroller!QCPObjectDataController==/?object_data_id=53:24:30401:512&amp;dbName=firLite&amp;region_key=153" TargetMode="External"/><Relationship Id="rId21" Type="http://schemas.openxmlformats.org/officeDocument/2006/relationships/hyperlink" Target="https://www.rosreestr.ru/wps/portal/p/cc_ib_portal_services/online_request/!ut/p/z1/pZBNb8IwDIZ_zc5x2gKDWwaITWwwvjbaS5UGqy1q0yok0_bvl7RF7AIcFuVi-7Hf1yYR2ZNI8q885TqvJC9sHEb9eLYKpnQc0PlsRQfAXtic-nQGsO2Rz5vAkpLoP_0WcP1w5TGw_dFNibF3B3AW74mE1uQgBvrMKAu8-XKyHQJb-_DxuvA8AEo2boaopFZVUaAi4QNskCuRMeEO6aqnJo71T40kHLNJvNi9PU3XrpSYvDjkMrU6bgw_xNKUJOz5Iy8YAfgQAB31odlEYeoGhn9G8lYj1MpgkzbJEYVumawyJ-xwzZWO6-qUt3xv2GYVoj5L11pkfIvfNjEc-EFLoNYFlig7qkqOrUEXoBSmTBSXAmPrrSOKZoXEXeKi0e1uA2g2ydNMX3ps2ghtVGeW19Zsp1mXuz3k72X56F_9v8vpUJY!/p0/IZ7_01HA1A42KODT90AR30VLN22001=CZ6_GQ4E1C41KGQ170AIAK131G00T5=MEcontroller!QCPObjectDataController==/?object_data_id=53:24:30401:602&amp;dbName=firLite&amp;region_key=153" TargetMode="External"/><Relationship Id="rId22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3jkTXA4dF0lMidI_0iyzoNqZUQLm_QkuO44eW3OoqdrpnTS1Oei4w_GHaqE0L_WjeY524kvC4zCMAg6G61LUQnZs-r01AV0hZDcVKlikovEZusZZbtC6i5x8eh3twW0mxRZri8zFjZcG9WHZY0N23s21f4AxVtVjfyr_wcE3y6F/p0/IZ7_01HA1A42KODT90AR30VLN22001=CZ6_GQ4E1C41KGQ170AIAK131G00T5=MEcontroller!QCPObjectDataController==/?object_data_id=53:24:30182:176&amp;dbName=firLite&amp;region_key=153" TargetMode="External"/><Relationship Id="rId23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3jkTXA4dF0lMidI_0iyzoNqZUQLm_QkuO44eW3OoqdrpnTS1Oei4w_GHaqE0L_WjeY524kvC4zCMAg6G61LUQnZs-r01AV0hZDcVKlikovEZusZZbtC6i5x8eh3twW0mxRZri8zFjZcG9WHZY0N23s21f4AxVtVjfyr_wcE3y6F/p0/IZ7_01HA1A42KODT90AR30VLN22001=CZ6_GQ4E1C41KGQ170AIAK131G00T5=MEcontroller!QCPObjectDataController==/?object_data_id=53:24:30182:176&amp;dbName=firLite&amp;region_key=153" TargetMode="External"/><Relationship Id="rId24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3jkTXA4dF0lMidI_0iyzoNqZUQLm_QkuO44eW3OoqdrpnTS1Oei4w_GHaqE0L_WjeY524kvC4zCMAg6G61LUQnZs-r01AV0hZDcVKlikovEZusZZbtC6i5x8eh3twW0mxRZri8zFjZcG9WHZY0N23s21f4AxVtVjfyr_wcE3y6F/p0/IZ7_01HA1A42KODT90AR30VLN22001=CZ6_GQ4E1C41KGQ170AIAK131G00T5=MEcontroller!QCPObjectDataController==/?object_data_id=53:24:30182:176&amp;dbName=firLite&amp;region_key=153" TargetMode="External"/><Relationship Id="rId25" Type="http://schemas.openxmlformats.org/officeDocument/2006/relationships/hyperlink" Target="https://www.rosreestr.ru/wps/portal/p/cc_ib_portal_services/online_request/!ut/p/z1/pVBNU8IwEP01nrNpWhFuERh0UJAvJb100pBpy7RpJySO_nuTtg5egIOZXPbt2_feLorRHsWKfxYZN0WteOlqFt8ns1U4xeMQz2crPAD6TOeY4BnANkIfVwlLjOL_zDuCn4cLj4Kbj69ajIMbBB_xlglzIQcJ4CeKaRjMl5PtEOiawPvLIggAMNp4DVEro-uylBqxO9hIrkVOhT-k757aOjHfjURsTCfJYvf6OF37VmqL8lCozPl4GX5IlK0Qi8goCEcABELAowi3m2iZeUH2R5J3HsxoK1vYpkcpTMfJa3uSPd1wbZKmPhUdPxp2qJbS_Fo3RuR8K78cQMgwIp2NMaWspOpZdXrsAvpCKmGrVHMlZOKy9YyyXSH1lzh79Lu7AtpNiiw35xkHW2Gs7sPyxoXtPZtqt4firaoeyMX_AwRh3bw!/p0/IZ7_01HA1A42KODT90AR30VLN22001=CZ6_GQ4E1C41KGQ170AIAK131G00T5=MEcontroller!QCPObjectDataController==/?object_data_id=53:24:30401:512&amp;dbName=firLite&amp;region_key=153" TargetMode="External"/><Relationship Id="rId26" Type="http://schemas.openxmlformats.org/officeDocument/2006/relationships/hyperlink" Target="https://www.rosreestr.ru/wps/portal/p/cc_ib_portal_services/online_request/!ut/p/z1/pVBNU8IwEP01nrNpWhFuERh0UJAvJb100pBpy7RpJySO_nuTtg5egIOZXPbt2_feLorRHsWKfxYZN0WteOlqFt8ns1U4xeMQz2crPAD6TOeY4BnANkIfVwlLjOL_zDuCn4cLj4Kbj69ajIMbBB_xlglzIQcJ4CeKaRjMl5PtEOiawPvLIggAMNp4DVEro-uylBqxO9hIrkVOhT-k757aOjHfjURsTCfJYvf6OF37VmqL8lCozPl4GX5IlK0Qi8goCEcABELAowi3m2iZeUH2R5J3HsxoK1vYpkcpTMfJa3uSPd1wbZKmPhUdPxp2qJbS_Fo3RuR8K78cQMgwIp2NMaWspOpZdXrsAvpCKmGrVHMlZOKy9YyyXSH1lzh79Lu7AtpNiiw35xkHW2Gs7sPyxoXtPZtqt4firaoeyMX_AwRh3bw!/p0/IZ7_01HA1A42KODT90AR30VLN22001=CZ6_GQ4E1C41KGQ170AIAK131G00T5=MEcontroller!QCPObjectDataController==/?object_data_id=53:24:30401:512&amp;dbName=firLite&amp;region_key=153" TargetMode="External"/><Relationship Id="rId27" Type="http://schemas.openxmlformats.org/officeDocument/2006/relationships/hyperlink" Target="https://www.rosreestr.ru/wps/portal/p/cc_ib_portal_services/online_request/!ut/p/z1/pVBNc4IwEP01PWcDqOgtRcd2bLV-tYYLE2IGcCAwMem0_74J0LEX9dBMLvv27XtvF8XogGLJPouM6aKWrLQ1jYfJfB3McBTgxXyNR0CeyQL7eA6wG6CPm4QVRvF_5i3BzcOVR8DOxzctIu8OwUW8Z0JtyFEC-IlgEniL1XQ3BrLx4f1l6XkAGG2dBq-lVnVZCoXoA2wFUzwn3B3Sdc9tnejvRiAakWmy3L8-zjaulZqiPBYysz5Ohh0TaSpEB_7ECyYAPgwBT_zR0HWVyJwg_SPJOg-qlREtbNKT4Lrj5LU5i56umdJJU5-Ljj8Yd6gSQv9aN5rnbCe-LDAOQxx2NlqXohKyZ9XpqQvoCiG5qVLFJBeJzdYzynaF1F3i4tHvbgtoNymyXF9mLGy4NqoPyxobtvdsqv0BireqCv2r_wfDru2m/p0/IZ7_01HA1A42KODT90AR30VLN22001=CZ6_GQ4E1C41KGQ170AIAK131G00T5=MEcontroller!QCPObjectDataController==/?object_data_id=53:24:30601:376&amp;dbName=firLite&amp;region_key=153" TargetMode="External"/><Relationship Id="rId28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3jkTXA4dF0lMidI_0iyzoNqZUQLm_QkuO44eW3OoqdrpnTS1Oei4w_GHaqE0L_WjeY524kvC4zCMAg6G61LUQnZs-r01AV0hZDcVKlikovEZusZZbtC6i5x8eh3twW0mxRZri8zFjZcG9WHZY0N23s21f4AxVtVjfyr_wcE3y6F/p0/IZ7_01HA1A42KODT90AR30VLN22001=CZ6_GQ4E1C41KGQ170AIAK131G00T5=MEcontroller!QCPObjectDataController==/?object_data_id=53:24:30182:176&amp;dbName=firLite&amp;region_key=153" TargetMode="External"/><Relationship Id="rId29" Type="http://schemas.openxmlformats.org/officeDocument/2006/relationships/hyperlink" Target="https://www.rosreestr.ru/wps/portal/p/cc_ib_portal_services/online_request/!ut/p/z1/pVA7TsMwGL4KHZhtJymlo9VWBRVR-gCaLJGTWkmqvOQ6PLZKvQniACwIBriDcyPsOBAW0gHLy-__e_kDDlgBJyV3UUB4lKUklrPtnLjjmTVCAwtNxjPUg_gcT5CJxhAuu-C2FTBFwPkPXwIUH_5xMJR8p9ViYBwAqIiHTGwZsudCdIYRtozJdLjsQzw34c3FpWFAiMBCafhZylkWx5QB-xguKGF-iH1VpNpuq9nljzkFNh4O56NFxfKKKF5HaSBNlAZZu2mR6IHRQJHtX3Si9WzOClo9F96G-lxjwqzYSnHUrzacMO7m2TbSjG79yiiVcPEk3sVHuS934uVIPJe7ci8-xZt4bXzdaC21rL6FTF2EzpdzPyRL-sCVpIFMHY7zmCY0rYNk3qb5RebWIb8Ff5pVW5r6ReIxkvrUlb41Ja5a8FSTTeq6OzlUTBYFIW84bSaSUvi8YFRDSS6r0WlNkCfXKxhdJcmp2XrvcafzBQm_OWs!/p0/IZ7_01HA1A42KODT90AR30VLN22001=CZ6_GQ4E1C41KGQ170AIAK131G00T5=MEcontroller!QCPObjectDataController==/?object_data_id=53:24:30140:321&amp;dbName=firLite&amp;region_key=153" TargetMode="External"/><Relationship Id="rId30" Type="http://schemas.openxmlformats.org/officeDocument/2006/relationships/hyperlink" Target="https://www.rosreestr.ru/wps/portal/p/cc_ib_portal_services/online_request/!ut/p/z1/pVBNc4IwEP01PWcDiMVbqo7t2Gr9ag0XJsQM4EBgYtJp_30TwLEX9dBMLvv27XtvF8Voj2LJvoqM6aKWrLQ1jcNktgqmeBzg-WyFh0BeyBz7eAawHaDPm4QlRvF_5i3BzcOVR8DOxzctxt4dgot4z4TakMME8DPBJPDmy8k2ArL24eN14XkAGG2cBq-lVnVZCoXoA2wEUzwn3B3SdU9tneifRiA6JpNksXt7mq5dKzVFeShkZn2cDDsk0lSIDvyRF4wAPMA4GEXtIkpkTo_-UWSdBdXKiBY26VFw3XHy2pxET9dM6aSpT0XHH0QdqoTQZ-dG85xtxbcFojAchp2N1qWohOxZdXrs8rlCSG6qVDHJRWKz9Yyy3SB1h7h49KvbAtpNiizXlxkLG66N6sOyxobtPZtqt4fivaoe_av_FxxejyI!/p0/IZ7_01HA1A42KODT90AR30VLN22001=CZ6_GQ4E1C41KGQ170AIAK131G00T5=MEcontroller!QCPObjectDataController==/?object_data_id=53:24:20114:92&amp;dbName=firLite&amp;region_key=153" TargetMode="External"/><Relationship Id="rId31" Type="http://schemas.openxmlformats.org/officeDocument/2006/relationships/hyperlink" Target="https://www.rosreestr.ru/wps/portal/p/cc_ib_portal_services/online_request/!ut/p/z1/pVDLbsIwEPyanr3OoxBuLiBa0UJ5tTiXyDFWEpQ4kbGr9u9rJ0H0Ahxq-eCZnd2ZNYrRHsWSfRUZ00UtWWkxjR-T2SqY4nGA57MVHgB5IXPs4xnANkSfNwVLjOL_9FuB64crh4Dtj29ajL07Ahfxngm1IQcJ4GeCSeDNl5NtBGTtw8frwvMAMNq4GbyWWtVlKRSiD7ARTPGccPeRrnpqcaJ_GoHomEySxe7tabp2pdQU5aGQmfVxY9ghkaZCNPRHXjAC8AB79hkOXFWJzA2kf0ayzoNqZURLm_QouO40eW1OopdrpnTS1Kei04dRxyoh9Nm60TxnW_FtiSjyw2Fno3UpKiF7VZ0eu4AOCMlNlSomuUhstl5Rtiuk7icuHv3uFkC7SZHl-tJjacO1UX1Y1tiwvWdT7fZQvFfV0L96fwEgUNlP/p0/IZ7_01HA1A42KODT90AR30VLN22001=CZ6_GQ4E1C41KGQ170AIAK131G00T5=MEcontroller!QCPObjectDataController==/?object_data_id=53:24:20123:257&amp;dbName=firLite&amp;region_key=153" TargetMode="External"/><Relationship Id="rId32" Type="http://schemas.openxmlformats.org/officeDocument/2006/relationships/hyperlink" Target="https://www.rosreestr.ru/wps/portal/p/cc_ib_portal_services/online_request/!ut/p/z1/pVDLbsIwEPyanr2OQ3ncXEC0ooXyakkukWOsxChxImNX7d_XToLoBTjU8mVnZ2dmF8Voj2LFvmTGjKwUK1wdxY_JbBVO8TjE89kK94G-0DkmeAaw7aHPm4QlRvF_5h3Bz8OVR8HNxzctxsEdgo94zyRyIfsJ4GeKaRjMl5PtEOiawMfrIggAMNp4DV4po6uiEBpFD7ARTPOccn9I3z01dWJ-aoGiMZ0ki93b03TtW6mVxUGqzPl4GXZIlC1R1COjIBwBBIAJjIa-p0Xm5aI_gqx1iIy2ooFtehTctJy8sifR0Q3TJqmrk2z5vWGLaiHM2bg2PGdb8e2AASEhbm2MKUQpVMeq0mMbzxdCcVummikuEpetYxTNAqm_w8Wj29wV0Gwis9xcZhxsubG6C8tqF7bzrMvdHuR7WQ7I1f8LSGNJ0w!!/p0/IZ7_01HA1A42KODT90AR30VLN22001=CZ6_GQ4E1C41KGQ170AIAK131G00T5=MEcontroller!QCPObjectDataController==/?object_data_id=53:24:20130:9&amp;dbName=firLite&amp;region_key=153" TargetMode="External"/><Relationship Id="rId33" Type="http://schemas.openxmlformats.org/officeDocument/2006/relationships/hyperlink" Target="https://www.rosreestr.ru/wps/portal/p/cc_ib_portal_services/online_request/!ut/p/z1/pZBNU8IwEIZ_jeds-iHCLQKDDgrypbSXThp22jJt2gmJo__epK2DF-BgJofs7rP7vhsSkz2JJf8sMq6LWvLSxlF8n8xWwZSOAzqfregA2DObU5_OALYh-bgKLCmJ_9NvAdcPFw4D2x9flRh7NwBn8ZZIZE0OEqBPjLLAmy8n2yGwtQ_vLwvPA6Bk42aIWmpVlyUqEt3BBrkSORPuI1311MaJ_m6QRGM2SRa718fp2pVSU5SHQmZWx43hh0SaikShP_KCEYAH1LPP0HdVhZkbGP0ZyTuNSCuDbdqkRxS6Y_LanLDHNVc6aepT0fHhsMsqRP0r3WiR8y1-2YQfDmhHoNYlVih7qk6PnUEXoBSmShWXAhPrrSfKdoXU_cRZo9_dBtBuUmS5PvfYtBHaqN4sb6zZXrOpdnso3qrqwb94fwAx5IXN/p0/IZ7_01HA1A42KODT90AR30VLN22001=CZ6_GQ4E1C41KGQ170AIAK131G00T5=MEcontroller!QCPObjectDataController==/?object_data_id=53:24:20123:253&amp;dbName=firLite&amp;region_key=15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5:00Z</dcterms:created>
  <dc:creator>buh</dc:creator>
  <dc:description/>
  <cp:keywords/>
  <dc:language>en-US</dc:language>
  <cp:lastModifiedBy>Васина Маргарита Николаевна</cp:lastModifiedBy>
  <cp:lastPrinted>2018-12-28T15:23:00Z</cp:lastPrinted>
  <dcterms:modified xsi:type="dcterms:W3CDTF">2018-12-29T07:25:00Z</dcterms:modified>
  <cp:revision>4</cp:revision>
  <dc:subject/>
  <dc:title>Директору Старорусского</dc:title>
</cp:coreProperties>
</file>