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1.2019 № 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 по проекту внесения изменений в Правила землепользования и застройки муниципального образования город Старая Русса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 w:before="480" w:after="0"/>
        <w:jc w:val="both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-деятельности, прав и законных интересов правообладателей земельных участков и объектов капитального строительства, интересов населения городского поселения город Старая Русса,  выявления мнения жителей по проекту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 xml:space="preserve">внесения изменений в Правила землепользования и застройки муниципального образования город Старая Русса, </w:t>
      </w:r>
      <w:r>
        <w:rPr>
          <w:color w:val="000000"/>
          <w:sz w:val="28"/>
          <w:szCs w:val="28"/>
        </w:rPr>
        <w:t xml:space="preserve">руководствуясь статьёй 33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 Старая Русса, ут-вержденными решением Совета депутатов города Старая Русса </w:t>
      </w:r>
      <w:r>
        <w:rPr>
          <w:sz w:val="28"/>
          <w:szCs w:val="28"/>
        </w:rPr>
        <w:t xml:space="preserve">от 07.12.2009 № 242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1.Назначить публичные слушания по проекту 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>внесения изменений в Правила землепользования и застройки муниципального образования город Старая Русса</w:t>
      </w:r>
      <w:r>
        <w:rPr>
          <w:rFonts w:eastAsia="Lucida Sans Unicode" w:cs="Mangal"/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2.Провести публичные слуша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14 марта  2019 года в 16.30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о адресу: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Новгородская область, Старорусский район, городское поселение город Старая Русса, д.Рощино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14 марта 2019 года в 17.00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о адресу: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Новгородская область, Старорусский район, городское поселение город Старая Русса, д.Дубовицы;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18 марта 2019 года в 17.30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в зале заседаний Администрации Старорус-ского муниципального района по адресу: г.Старая Русса, Советская набережная, д.1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ab/>
      </w: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муниципального района Ульянова В.Н., заместителем предсе-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center"/>
        <w:rPr>
          <w:rFonts w:eastAsia="Lucida Sans Unicode" w:cs="Mangal"/>
          <w:kern w:val="2"/>
          <w:sz w:val="24"/>
          <w:szCs w:val="24"/>
          <w:lang w:bidi="hi-IN"/>
        </w:rPr>
      </w:pPr>
      <w:r>
        <w:rPr>
          <w:rFonts w:eastAsia="Lucida Sans Unicode" w:cs="Mangal"/>
          <w:kern w:val="2"/>
          <w:sz w:val="24"/>
          <w:szCs w:val="24"/>
          <w:lang w:bidi="hi-IN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дателя публичных слушаний – заведующего отделом архитектуры и градост-роительства Администрации муниципального района Костина А.А., секретарем публичных слушаний –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Lucida Sans Unicode" w:cs="Mangal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4.Обеспечение организации и проведения публичных слушаний возложить на Комиссию по землепользованию и застройке (далее – комиссия)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5.Комиссии обеспечить н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правление сообщений о проведении публичных слушаний с указанием даты, времени, места их проведения, времени и места  предварительного  ознакомления  с  соответствующей  информацией  и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rFonts w:eastAsia="Lucida Sans Unicode" w:cs="Mangal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ab/>
      </w:r>
      <w:r>
        <w:rPr>
          <w:kern w:val="2"/>
          <w:sz w:val="28"/>
          <w:szCs w:val="28"/>
          <w:lang w:bidi="hi-IN"/>
        </w:rPr>
        <w:t>6.</w:t>
      </w:r>
      <w:r>
        <w:rPr>
          <w:rFonts w:eastAsia="Calibri"/>
          <w:kern w:val="2"/>
          <w:sz w:val="28"/>
          <w:szCs w:val="28"/>
          <w:lang w:eastAsia="en-US"/>
        </w:rPr>
        <w:t>Опубликовать  постановление в периодическом 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www.admrussa.ru</w:t>
        </w:r>
      </w:hyperlink>
      <w:r>
        <w:rPr>
          <w:rFonts w:eastAsia="Calibri"/>
          <w:kern w:val="2"/>
          <w:sz w:val="28"/>
          <w:szCs w:val="28"/>
          <w:lang w:eastAsia="en-US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8:00Z</dcterms:created>
  <dc:creator>buh</dc:creator>
  <dc:description/>
  <cp:keywords/>
  <dc:language>en-US</dc:language>
  <cp:lastModifiedBy>Наталья Павловна Косомова</cp:lastModifiedBy>
  <cp:lastPrinted>2019-01-23T09:09:00Z</cp:lastPrinted>
  <dcterms:modified xsi:type="dcterms:W3CDTF">2019-01-23T06:09:00Z</dcterms:modified>
  <cp:revision>4</cp:revision>
  <dc:subject/>
  <dc:title>Директору Старорусского</dc:title>
</cp:coreProperties>
</file>