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19 № 69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оведении публичных слуша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13,26 </w:t>
      </w:r>
      <w:r>
        <w:rPr>
          <w:sz w:val="28"/>
          <w:szCs w:val="28"/>
        </w:rPr>
        <w:t>Правил землепользования и застройки Взвадского сельского поселения Старорусского муниципального района Новгородской области, утвержденных решением Совета депутатов Взвадского сельского поселения от 17.01.2013 № 100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31 января 2019 года в 15.00 проведение публичных слу-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дании Администрации Взвадского сельского поселения по адресу: д. Взвад, ул. Центральная, д. 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до-строительства Администрации муниципального района Костина А.А., секре-тарём публичных слушаний - главного специалиста отдела архитектуры и градостроительства Администрации муниципального района Артемь-              еву Т.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слушаний с указанием даты, времени, места их проведения, времени и места   предварительного  ознакомления  с  соответствующей информацией и </w:t>
      </w:r>
    </w:p>
    <w:p>
      <w:pPr>
        <w:pStyle w:val="Normal"/>
        <w:spacing w:lineRule="atLeast" w:line="360"/>
        <w:ind w:firstLine="720"/>
        <w:jc w:val="center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документацией,  сроков  начала  и  окончания приема рекомендаций и предло-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7:00Z</dcterms:created>
  <dc:creator>buh</dc:creator>
  <dc:description/>
  <cp:keywords/>
  <dc:language>en-US</dc:language>
  <cp:lastModifiedBy>Васина Маргарита Николаевна</cp:lastModifiedBy>
  <cp:lastPrinted>2019-01-22T12:17:00Z</cp:lastPrinted>
  <dcterms:modified xsi:type="dcterms:W3CDTF">2019-01-22T09:17:00Z</dcterms:modified>
  <cp:revision>4</cp:revision>
  <dc:subject/>
  <dc:title>Директору Старорусского</dc:title>
</cp:coreProperties>
</file>