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1.2019 № 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внесении изменений в муниципальную Программу                                      «Развитие агропромышленного комплекса Старорусского района                   Новгородской области на 2014-2023 годы» 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ab/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-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1.Внести в муниципальную Программу «Развитие агропромышленного комплекса Старорусского района Новгородской области на 2014-2023 годы», утвержденную постановлением Администрации муниципального района            от 31.10.2013 № 1121 (далее - Программа)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1.1.Раздел </w:t>
      </w:r>
      <w:r>
        <w:rPr>
          <w:sz w:val="28"/>
          <w:szCs w:val="28"/>
          <w:lang w:eastAsia="ar-SA"/>
        </w:rPr>
        <w:t>6 «Объемы и источники финансирования муниципальной Программы в целом и по годам реализации (тыс. рублей)» паспорта Про</w:t>
      </w:r>
      <w:r>
        <w:rPr/>
        <w:t>граммы изложить в редакции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60"/>
        <w:gridCol w:w="1559"/>
        <w:gridCol w:w="1417"/>
        <w:gridCol w:w="1843"/>
        <w:gridCol w:w="1418"/>
        <w:gridCol w:w="1559"/>
        <w:gridCol w:w="537"/>
        <w:gridCol w:w="239"/>
      </w:tblGrid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рования: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3,3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51,5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74,1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55,3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89,7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8,7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91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502,6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»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340"/>
        <w:ind w:firstLine="709"/>
        <w:jc w:val="both"/>
        <w:rPr/>
      </w:pPr>
      <w:r>
        <w:rPr/>
        <w:t>1.2.Пункт 5 мероприятий Программы изложить в редакции:</w:t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850"/>
        <w:gridCol w:w="709"/>
        <w:gridCol w:w="709"/>
        <w:gridCol w:w="708"/>
        <w:gridCol w:w="851"/>
        <w:gridCol w:w="567"/>
        <w:gridCol w:w="567"/>
        <w:gridCol w:w="567"/>
        <w:gridCol w:w="567"/>
        <w:gridCol w:w="567"/>
        <w:gridCol w:w="567"/>
        <w:gridCol w:w="425"/>
        <w:gridCol w:w="425"/>
        <w:gridCol w:w="426"/>
        <w:gridCol w:w="425"/>
        <w:gridCol w:w="1228"/>
        <w:gridCol w:w="48"/>
      </w:tblGrid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Реализ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подпрограммы «Обеспечение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муни-ципаль-ной Прог-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Старорусского муниципального района «Разви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агро-промышленного комплекса Старорусского        района Новгородской области на 2014-          2020 го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уп-рав-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.1-1.3, 2.1.1-2.1.5, 2.2.1, 3.1.1-3.1.4, 3.2.1, 4.1.1, 4.2.1, 5.1.1-5.1.3, 6.1.1-6.1.3, 6.2.1, 6.2.2, 6.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бюджет муни</w:t>
            </w:r>
            <w:r>
              <w:rPr>
                <w:rFonts w:eastAsia="Calibri"/>
                <w:sz w:val="18"/>
                <w:szCs w:val="18"/>
                <w:lang w:val="en-US" w:eastAsia="ar-SA"/>
              </w:rPr>
              <w:t>-</w:t>
            </w:r>
            <w:r>
              <w:rPr>
                <w:rFonts w:eastAsia="Calibri"/>
                <w:sz w:val="18"/>
                <w:szCs w:val="18"/>
                <w:lang w:eastAsia="ar-SA"/>
              </w:rPr>
              <w:t>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7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7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8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2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6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1.3.Раздел </w:t>
      </w:r>
      <w:r>
        <w:rPr>
          <w:sz w:val="28"/>
          <w:szCs w:val="28"/>
          <w:lang w:eastAsia="ar-SA"/>
        </w:rPr>
        <w:t>4 «Объемы и источники финансирования подпрограммы в целом по годам реализации (тыс. руб.)»  паспорта подпрограммы «Обеспечение реали</w:t>
      </w:r>
      <w:r>
        <w:rPr/>
        <w:t>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3 годы» изложить в редакции: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594"/>
        <w:gridCol w:w="1843"/>
        <w:gridCol w:w="1559"/>
        <w:gridCol w:w="1701"/>
        <w:gridCol w:w="1417"/>
        <w:gridCol w:w="1418"/>
        <w:gridCol w:w="478"/>
      </w:tblGrid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firstLine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рования: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3,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51,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74,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55,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89,7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8,7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29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502,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Пункт 2.2. мероприятий подпрограммы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</w:t>
      </w:r>
      <w:r>
        <w:rPr/>
        <w:t>ласти на 2014-2023 годы» изложить в редакции:</w:t>
      </w:r>
    </w:p>
    <w:tbl>
      <w:tblPr>
        <w:tblW w:w="107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50"/>
        <w:gridCol w:w="567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283"/>
        <w:gridCol w:w="284"/>
        <w:gridCol w:w="283"/>
        <w:gridCol w:w="284"/>
        <w:gridCol w:w="425"/>
        <w:gridCol w:w="239"/>
      </w:tblGrid>
      <w:tr>
        <w:trPr>
          <w:trHeight w:val="856" w:hRule="atLeast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Кадровое, материа-льно-тех-ническ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и хозяйственное обеспечение деятельности 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уп-ра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бюджет муни-ципа-льного рай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37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37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38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3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32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364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30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74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>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.</w:t>
      </w:r>
      <w:r>
        <w:rPr>
          <w:rFonts w:eastAsia="Calibri"/>
          <w:kern w:val="2"/>
          <w:sz w:val="28"/>
          <w:szCs w:val="28"/>
          <w:lang w:eastAsia="en-US"/>
        </w:rPr>
        <w:t>Опубликовать  постановление в периодическом  печатном издании 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www.admrussa.ru</w:t>
        </w:r>
      </w:hyperlink>
      <w:r>
        <w:rPr>
          <w:rFonts w:eastAsia="Calibri"/>
          <w:kern w:val="2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7:00Z</dcterms:created>
  <dc:creator>buh</dc:creator>
  <dc:description/>
  <cp:keywords/>
  <dc:language>en-US</dc:language>
  <cp:lastModifiedBy>Наталья Павловна Косомова</cp:lastModifiedBy>
  <cp:lastPrinted>2019-01-23T15:09:00Z</cp:lastPrinted>
  <dcterms:modified xsi:type="dcterms:W3CDTF">2019-01-23T12:20:00Z</dcterms:modified>
  <cp:revision>4</cp:revision>
  <dc:subject/>
  <dc:title>Директору Старорусского</dc:title>
</cp:coreProperties>
</file>