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.01.2019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подготовке проекта планировки территории и проекта межевания территории линейного объект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b w:val="false"/>
          <w:bCs/>
          <w:sz w:val="28"/>
          <w:szCs w:val="28"/>
        </w:rPr>
        <w:t>Положением о порядке подготовки документа-ции по планировке территории муниципального образования город Старая Русса, утвержденным постановлением Администрации муниципального района от 20.06.2013 № 538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kern w:val="2"/>
          <w:sz w:val="28"/>
          <w:szCs w:val="28"/>
          <w:lang w:eastAsia="zh-CN"/>
        </w:rPr>
        <w:t>Приступить к подготовке  проекта планировки территории и проекта межевания территории линейного объекта (далее – Проект)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-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>4.Заинтересованным лицам в срок в течение 10 дней  со дня опубликования данного постановления направлять в Администрацию муниципального района  по адресу: 175200, Новгородская область, г.Старая Русса, Советс-        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</w:t>
      </w:r>
      <w:r>
        <w:rPr>
          <w:sz w:val="28"/>
          <w:szCs w:val="28"/>
        </w:rPr>
        <w:t xml:space="preserve">Опубликовать постановление  в  периодическом печатном издании  – муниципальной   газете   «Русса-Информ»    Старорусского   муниципального 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 w:before="720" w:after="0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9 № 8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exact" w:line="240"/>
        <w:ind w:firstLine="539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</w:rPr>
        <w:t xml:space="preserve">по подготовке  Проект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ланировки  территории и проекта                   межевания территории линейного объекта</w:t>
      </w:r>
    </w:p>
    <w:p>
      <w:pPr>
        <w:pStyle w:val="Normal"/>
        <w:spacing w:lineRule="exact" w:line="240"/>
        <w:ind w:firstLine="539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редложений заинтересованных лиц </w:t>
            </w:r>
            <w:r>
              <w:rPr>
                <w:color w:val="000000"/>
                <w:sz w:val="22"/>
                <w:szCs w:val="22"/>
              </w:rPr>
              <w:t>по подготовке Проекта планировки  территории и проекта межевания территории линейного объекта (далее - Проек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дней со дня официального опубликования настоящего             постано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пределяется в </w:t>
            </w:r>
            <w:r>
              <w:rPr>
                <w:color w:val="000000"/>
                <w:sz w:val="22"/>
                <w:szCs w:val="22"/>
              </w:rPr>
              <w:t>порядке, установленном  Федеральным законом от 05 апреля 2013 года № 44-ФЗ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Исполнитель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 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3-х дней со дня проведения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район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документации по планировке территор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постано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7:00Z</dcterms:created>
  <dc:creator>buh</dc:creator>
  <dc:description/>
  <cp:keywords/>
  <dc:language>en-US</dc:language>
  <cp:lastModifiedBy>Наталья Павловна Косомова</cp:lastModifiedBy>
  <cp:lastPrinted>2019-01-25T14:41:00Z</cp:lastPrinted>
  <dcterms:modified xsi:type="dcterms:W3CDTF">2019-01-25T11:43:00Z</dcterms:modified>
  <cp:revision>4</cp:revision>
  <dc:subject/>
  <dc:title>Директору Старорусского</dc:title>
</cp:coreProperties>
</file>