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1.2019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rFonts w:eastAsia="Calibri"/>
          <w:b/>
          <w:bCs/>
          <w:sz w:val="28"/>
          <w:szCs w:val="28"/>
        </w:rPr>
        <w:t>внесении изменений  в Конкурсную документацию по проведению               открытого конкурса на право заключения концессионного соглашения в отношении систем холодного  водоснабжения и водоотведения,                     находящихся на территории города Старая Русса и                                          Старорусского муниципального района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 w:before="600" w:after="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В соответствии с  постановлением Администрации муниципального района от 29.01.2019 № 100 «О принятии предложения Общества с ограниченной ответственностью Старорусского района «Жилищное  коммунальное хозяйство» о внесении изменений в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Calibri"/>
          <w:color w:val="000000"/>
          <w:sz w:val="28"/>
          <w:szCs w:val="28"/>
        </w:rPr>
        <w:t>Внести в 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 Администрации муниципального   района  от 27.08.2018           № 1460,  следующие изменения: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.1.Пункт  15.1  раздела 15 изложить в редакции: 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50, Новгородская область, Старорусский район, г.Старая Русса, Советская набережная, д.1, кабинет № 56 с  12 час.00 мин до 17 час. 00 мин, кроме перерыва на обед с 13 час. 00 мин. по 14 час. 00 мин. по московскому времени 09.10.2018, с 09 час. 00 мин. до 17 час. 00 мин., кроме перерыва на обед с 13 час. 00 мин. по 14 час. 00 мин. по московскому времени  в рабочие дни  с 10.10.2018  до 11 час.00 мин. 15.03.2019.»; 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2.Пункт 19.1 раздела 19 изложить  в  редакции: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«19.1.Конверты с Конкурсными предложениями вскрываются на заседании Конкурсной комиссии по адресу: 175250, Новгородская область,  Старорусский район, г. Старая Русса, Советская набережная д.1 каб.17, в           11 час.30 мин. по московскому времени  15.03.2019.»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.3.Пункт 20.8. раздела 20 изложить в редакции: 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« 20.8.В случае,  если при оценке Конкурсных предложений предполагаемое изменение необходимой валовой выручки Участника конкурса, определяемой в соответствии с Конкурсной документацией на каждый год предполагаемого срока действия Концессионного соглашения, в каком-либо году по отношению к предыдущему году превысит установленный в пункте 26.3 Конкурсной документации предельный (максимальный)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, Участник конкурса отстраняется от участия в Конкурсе.»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.4.Раздел 22 изложить в  редакции: 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«22.Протокол о результатах проведения Конкурса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2.1.Конкурсной комиссией в срок до 21.03.2019 подписывается протокол о результатах проведения Конкурса, в который включаются: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решение о заключении Концессионного соглашения с указанием вида Конкурса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общение о проведении Конкурса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конкурсная документация и внесенные в нее изменения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запросы Участников конкурса о разъяснении положений Конкурсной документации и соответствующие разъяснения Конкурсной комиссии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отокол вскрытия конвертов с Заявками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ригиналы Заявок, представленные в Конкурсную комиссию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отокол проведения предварительного отбора Участников конкурса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еречень Участников конкурса, которым были направлены уведомления с предложением представить Конкурсные предложения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отокол вскрытия конвертов с Конкурсными предложениями;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протокол рассмотрения и оценки Конкурсных предложений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отокол о результатах проведения конкурса хранится у Концедента в течение срока действия Концессионного соглашения.»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.5.Раздел 26  изложить  в редакции: 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«26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етод регулирования тарифов, долгосрочные и иные параметры регулирования деятельности Концессионера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26.1.Метод регулирования тарифов Концессионера – метод индексации.  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>26.2.Минимально  допустимые  плановые  значения  показателей дея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>тельности  Концессионера указаны  в   Приложении  № 5 к Конкурсной доку-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нтации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26.3.Цены, величины, значения, параметры, которые будут учитываться при расчете дисконтированной валовой выручки участников конкурса на услуги Концессионера: </w:t>
      </w:r>
    </w:p>
    <w:p>
      <w:pPr>
        <w:pStyle w:val="Normal"/>
        <w:spacing w:lineRule="atLeast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6.3.1.О</w:t>
      </w:r>
      <w:r>
        <w:rPr>
          <w:rFonts w:eastAsia="Calibri"/>
          <w:bCs/>
          <w:color w:val="000000"/>
          <w:sz w:val="28"/>
          <w:szCs w:val="28"/>
        </w:rPr>
        <w:t>бъем полезного отпуска холодной воды в году, предшествующем первому году действия Концессионного соглашения, а также прогноз объема   полезного отпуска  воды и (или) водоотведения на срок действия Концессионного соглашения указаны в Приложении № 4 к Концессионному соглашению;</w:t>
      </w:r>
    </w:p>
    <w:p>
      <w:pPr>
        <w:pStyle w:val="Normal"/>
        <w:spacing w:lineRule="atLeast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26.3.2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, а также иные цены, величины, значения, параметры, использование которых для расчета   тарифов   предусмотрено нормативными правовыми актами Российской Федерации, указаны в Приложении № 4 к Концессионному соглашению;</w:t>
      </w:r>
    </w:p>
    <w:p>
      <w:pPr>
        <w:pStyle w:val="Normal"/>
        <w:spacing w:lineRule="atLeast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26.3.3.Потери и удельное потребление энергетических ресурсов на единицу объема полезного отпуска холодной воды и  (или)  водоотведения в году, предшествующем первому году действия Концессионного соглашения (по  каждому   виду используемого энергетического ресурса), указаны в Приложении № 4 к Концессионному соглашению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26.3.4.Величина неподконтрольных расходов, определяемая в соответствии  с нормативными правовыми актами Российской Федерации в сфере  водоснабжения и (или) водоотведения, указан в Приложении № 4 к Концессионному соглашению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</w:rPr>
        <w:t>26.3.5. Предельный (максимальный) рост необходимой валовой выручки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 составит 126,11 процентов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</w:rPr>
        <w:t>Предельный (максимальный) рост необходимой валовой выручки от осуществления регулируемых видов деятельности, предусмотренной нормативными правовыми актами Российской Федерации в сфере водоотведения, по отношению к предыдущему году составит 129,76 процентов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</w:rPr>
        <w:t>26.3.6.Р</w:t>
      </w:r>
      <w:r>
        <w:rPr>
          <w:rFonts w:eastAsia="Calibri"/>
          <w:color w:val="000000"/>
          <w:sz w:val="28"/>
          <w:szCs w:val="28"/>
        </w:rPr>
        <w:t>азмер инвестированного капитала и срок возврата инвестированного капитала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6.3.7.П</w:t>
      </w:r>
      <w:r>
        <w:rPr>
          <w:rFonts w:eastAsia="Calibri"/>
          <w:bCs/>
          <w:color w:val="000000"/>
          <w:sz w:val="28"/>
          <w:szCs w:val="28"/>
        </w:rPr>
        <w:t>редельные (минимальные и (или) максимальные) значения   критериев конкурса указаны в Приложении № 2  к Конкурсной документации;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</w:rPr>
        <w:t>26.3.8.И</w:t>
      </w:r>
      <w:r>
        <w:rPr>
          <w:rFonts w:eastAsia="Calibri"/>
          <w:color w:val="000000"/>
          <w:sz w:val="28"/>
          <w:szCs w:val="28"/>
        </w:rPr>
        <w:t>ные цены, значения, параметры, использование которых для   расчета тарифов предусмотрено нормативными правовыми актами  Российской Федерации в сфере водоснабжения и водоотведения, указаны в Приложении № 5 к Конкурсной документации.»;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6.Приложение №2 к конкурсной документации изложить в редакци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«Приложение №2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ткрытого конкурса на право заключения концессионного соглашения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78"/>
        <w:gridCol w:w="1701"/>
        <w:gridCol w:w="1843"/>
        <w:gridCol w:w="56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редложения крите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, руб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6 937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а концеден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7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госрочные параметры регулирования деятельности концессион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 уровень операционных расходов при деятельности - водоотведение (тыс.руб.) в годовых объемах: со дня вступления в действие тарифов по 30.06.20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886,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60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 уровень операционных расходов при деятельности - водоснабжение (тыс.руб.) в годовых объемах: со дня вступления в действие тарифов по 30.06.20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918,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50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рмативный уровень прибыли при осуществлении деятельности- водоотведение в 2019 году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рмативный уровень прибыли при осуществлении деятельности - водоснабжение в 2019 году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и энергосбережения и энергетической эффективност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ссе транспортировки питьевой воды, на единицу объема транспортируемой питьевой воды,  отпускаемой в сеть (кВт*ч/куб.м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  (кВт*ч/куб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,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лановые значения показателей деятельности концессионера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ля проб сточных вод, не соответст-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й сети в год (ед./км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ых станций или иных объектов центра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%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проб питьевой воды в распредели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льной водопроводной сети, не соответ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вующих установленным требованиям, в общем объеме проб, отобранных по ре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ультатам производственного контроля качества питьевой воды (%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 Администрации  муниципального района 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admrussa</w:t>
        </w:r>
      </w:hyperlink>
      <w:r>
        <w:rPr>
          <w:rFonts w:eastAsia="Calibri"/>
          <w:sz w:val="28"/>
          <w:szCs w:val="28"/>
        </w:rPr>
        <w:t>. ru),</w:t>
      </w:r>
      <w:r>
        <w:rPr>
          <w:rFonts w:eastAsia="Calibri"/>
          <w:color w:val="000000"/>
          <w:sz w:val="28"/>
          <w:szCs w:val="28"/>
        </w:rPr>
        <w:t xml:space="preserve"> официальном сайте Российской Федерации в информационно-телеком-муникационной сети «Интернет» для размещения информации о проведении  торгов, определенном Правительством Российской Федерации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3:00Z</dcterms:created>
  <dc:creator>buh</dc:creator>
  <dc:description/>
  <dc:language>en-US</dc:language>
  <cp:lastModifiedBy>Федорова Надежда Сергеевна</cp:lastModifiedBy>
  <cp:lastPrinted>2019-01-30T11:26:00Z</cp:lastPrinted>
  <dcterms:modified xsi:type="dcterms:W3CDTF">2019-02-11T08:03:00Z</dcterms:modified>
  <cp:revision>2</cp:revision>
  <dc:subject/>
  <dc:title>Директору Старорусского</dc:title>
</cp:coreProperties>
</file>