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9 № 111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</w:rPr>
        <w:t>стоимости услуг, предоставляемых согласно гарантированному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перечню по погребению, и стоимости услуг по погребению умерших (погибших), не имеющих супруга, близких родственников, иных               родственников либо законного представителя умершего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В соответствии со статьями  9 и 12 Федерального закона  от 12 января 1996 года № 8-ФЗ «О погребении и похоронном деле»,  Федеральным зако-ном от 29 ноября 2018 года № 459-ФЗ «О федеральном бюджете на 2019 год и на плановый период 2020 и 2021 годов» 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1.Установить стоимость услуг, предоставляемых согласно гарантированному перечню по погребению умерших, согласно Приложению № 1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Установ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согласно Приложению № 2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муниципального района от 01.02.2018 № 125 «О стоимости услуг, предоставляемых согласно гарантированному перечню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 февраля 2019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Опубликовать постановление  в  периодическом печатном издании  – муниципальной   газете   «Русса-Информ»    Старорусского   муниципального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и на официальном сайте Администрации муниципального района в информационно-телекоммуникационной сети «Интернет» (www.admrussa.ru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2019 № 111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 по погребению умерши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51"/>
        <w:gridCol w:w="292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услуг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руб. коп.)</w:t>
            </w:r>
          </w:p>
        </w:tc>
      </w:tr>
      <w:tr>
        <w:trPr>
          <w:trHeight w:val="6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 документов, необходимых  для  погреб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2,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1,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 тела (останков) умершего на кладбище (в крематорий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23,8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 с прахом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9,30</w:t>
            </w:r>
          </w:p>
        </w:tc>
      </w:tr>
      <w:tr>
        <w:trPr>
          <w:trHeight w:val="2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46,4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</w:t>
      </w:r>
      <w:r>
        <w:rPr/>
        <w:t>Приложение № 2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2019 № 111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тоимость услуг по погребению умерших (погибших), не имеющих               супруга, близких родственников, иных родственников либ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51"/>
        <w:gridCol w:w="292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услуг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руб. коп.)</w:t>
            </w:r>
          </w:p>
        </w:tc>
      </w:tr>
      <w:tr>
        <w:trPr>
          <w:trHeight w:val="6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 документов, необходимых  для  погреб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2,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39,8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11,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                   (в крематорий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23,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9,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46,4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6:00Z</dcterms:created>
  <dc:creator>buh</dc:creator>
  <dc:description/>
  <cp:keywords/>
  <dc:language>en-US</dc:language>
  <cp:lastModifiedBy>Наталья Павловна Косомова</cp:lastModifiedBy>
  <cp:lastPrinted>2019-02-01T11:55:00Z</cp:lastPrinted>
  <dcterms:modified xsi:type="dcterms:W3CDTF">2019-02-01T09:02:00Z</dcterms:modified>
  <cp:revision>4</cp:revision>
  <dc:subject/>
  <dc:title>Директору Старорусского</dc:title>
</cp:coreProperties>
</file>