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02.2019 № </w:t>
      </w:r>
      <w:r>
        <w:rPr>
          <w:sz w:val="28"/>
          <w:szCs w:val="28"/>
          <w:lang w:val="en-US"/>
        </w:rPr>
        <w:t>183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color w:val="00000A"/>
          <w:w w:val="101"/>
          <w:kern w:val="2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color w:val="00000A"/>
          <w:kern w:val="2"/>
          <w:sz w:val="28"/>
          <w:szCs w:val="28"/>
        </w:rPr>
        <w:t xml:space="preserve">внесении изменений в муниципальную программу                                       </w:t>
      </w:r>
      <w:r>
        <w:rPr>
          <w:b/>
          <w:color w:val="00000A"/>
          <w:w w:val="101"/>
          <w:kern w:val="2"/>
          <w:sz w:val="28"/>
          <w:szCs w:val="28"/>
        </w:rPr>
        <w:t xml:space="preserve">Старорусского  муниципального района </w:t>
      </w:r>
      <w:r>
        <w:rPr>
          <w:b/>
          <w:bCs/>
          <w:color w:val="00000A"/>
          <w:kern w:val="2"/>
          <w:sz w:val="28"/>
          <w:szCs w:val="28"/>
        </w:rPr>
        <w:t xml:space="preserve">«Профилактика                              правонарушений, терроризма и экстремизм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 xml:space="preserve">на территории Старорус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color w:val="00000A"/>
          <w:kern w:val="2"/>
          <w:sz w:val="28"/>
          <w:szCs w:val="28"/>
        </w:rPr>
        <w:t>на 2018-2023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 w:before="6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color w:val="00000A"/>
          <w:w w:val="101"/>
          <w:kern w:val="2"/>
          <w:sz w:val="28"/>
          <w:szCs w:val="28"/>
        </w:rPr>
        <w:t>1.Внести в муниципальную программу Старорусского муниципального района</w:t>
      </w:r>
      <w:r>
        <w:rPr>
          <w:rFonts w:eastAsia="Calibri" w:cs="Calibri" w:ascii="Calibri" w:hAnsi="Calibri"/>
          <w:color w:val="00000A"/>
          <w:w w:val="101"/>
          <w:kern w:val="2"/>
          <w:sz w:val="22"/>
          <w:szCs w:val="22"/>
          <w:lang w:eastAsia="zh-CN"/>
        </w:rPr>
        <w:t xml:space="preserve"> </w:t>
      </w:r>
      <w:r>
        <w:rPr>
          <w:bCs/>
          <w:color w:val="00000A"/>
          <w:w w:val="101"/>
          <w:kern w:val="2"/>
          <w:sz w:val="28"/>
          <w:szCs w:val="28"/>
        </w:rPr>
        <w:t>«</w:t>
      </w:r>
      <w:r>
        <w:rPr>
          <w:color w:val="00000A"/>
          <w:w w:val="101"/>
          <w:kern w:val="2"/>
          <w:sz w:val="28"/>
          <w:szCs w:val="28"/>
        </w:rPr>
        <w:t>Профилактика правонарушений, терроризма и экстремизма на территории Старорусского муниципального района на 2018-2023 годы», утвержденную постановлением Администрации муниципального района                от 29.12.2017 № 2847 (далее – Программа), следующие измен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A"/>
          <w:w w:val="101"/>
          <w:kern w:val="2"/>
          <w:sz w:val="28"/>
          <w:szCs w:val="28"/>
        </w:rPr>
        <w:t>1.1.Раздел 2 паспорта Программы изложить в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A"/>
          <w:w w:val="101"/>
          <w:kern w:val="2"/>
          <w:sz w:val="28"/>
          <w:szCs w:val="28"/>
        </w:rPr>
        <w:t>«2.Соисполнител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color w:val="00000A"/>
          <w:w w:val="101"/>
          <w:kern w:val="2"/>
          <w:sz w:val="28"/>
          <w:szCs w:val="28"/>
        </w:rPr>
        <w:t>«</w:t>
      </w:r>
      <w:r>
        <w:rPr>
          <w:bCs/>
          <w:color w:val="00000A"/>
          <w:w w:val="101"/>
          <w:kern w:val="2"/>
          <w:sz w:val="28"/>
          <w:szCs w:val="28"/>
        </w:rPr>
        <w:t>комитет по образованию Администрации муниципального района (далее - комитет по образованию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  <w:t>образовательные организа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color w:val="00000A"/>
          <w:kern w:val="2"/>
          <w:sz w:val="28"/>
          <w:szCs w:val="28"/>
        </w:rPr>
        <w:t>комитет культуры Администрации муниципального района (далее - комитет культуры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  <w:t>учреждения культуры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color w:val="00000A"/>
          <w:kern w:val="2"/>
          <w:sz w:val="28"/>
          <w:szCs w:val="28"/>
        </w:rPr>
        <w:t>комитет по физической культуре и спорту Администрации муниципа-льного района (далее - комитет по физической культуре и спорту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  <w:t>учреждения физической культуры и спорт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color w:val="00000A"/>
          <w:kern w:val="2"/>
          <w:sz w:val="28"/>
          <w:szCs w:val="28"/>
        </w:rPr>
        <w:t>антитеррористическая комиссия по Старорусскому муниципальному район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  <w:t>антинаркотическая комиссия Старорусского муниципального район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color w:val="00000A"/>
          <w:kern w:val="2"/>
          <w:sz w:val="28"/>
          <w:szCs w:val="28"/>
        </w:rPr>
        <w:t>Государственное областное бюджетное учреждение здравоохранения «Старорусский психоневрологический диспансер» (далее - ГОБУЗ «Старорусский ПНД» (по согласованию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color w:val="00000A"/>
          <w:kern w:val="2"/>
          <w:sz w:val="28"/>
          <w:szCs w:val="28"/>
        </w:rPr>
        <w:t>Государственное  областное   бюджетное  учреждение  здравоохранения «Старорусская центральная районная больница» (далее - ГОБУЗ «Старорусская ЦРБ» (по согласованию);</w:t>
      </w:r>
    </w:p>
    <w:p>
      <w:pPr>
        <w:pStyle w:val="Normal"/>
        <w:widowControl w:val="false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  <w:t xml:space="preserve">        </w:t>
      </w:r>
      <w:r>
        <w:rPr>
          <w:bCs/>
          <w:color w:val="00000A"/>
          <w:kern w:val="2"/>
          <w:sz w:val="28"/>
          <w:szCs w:val="28"/>
        </w:rPr>
        <w:t>отдел по делам несовершеннолетних и защите их прав Администрации муниципального района;</w:t>
      </w:r>
    </w:p>
    <w:p>
      <w:pPr>
        <w:pStyle w:val="Normal"/>
        <w:widowControl w:val="false"/>
        <w:jc w:val="both"/>
        <w:rPr>
          <w:bCs/>
          <w:color w:val="00000A"/>
          <w:w w:val="101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  <w:t xml:space="preserve">       </w:t>
      </w:r>
      <w:r>
        <w:rPr>
          <w:bCs/>
          <w:color w:val="00000A"/>
          <w:kern w:val="2"/>
          <w:sz w:val="28"/>
          <w:szCs w:val="28"/>
        </w:rPr>
        <w:t>Межмуниципальный отдел МВД России «Старорусский» (далее - МО МВД России «Старорусский») (по согласованию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A"/>
          <w:w w:val="101"/>
          <w:kern w:val="2"/>
          <w:sz w:val="28"/>
          <w:szCs w:val="28"/>
        </w:rPr>
      </w:pPr>
      <w:r>
        <w:rPr>
          <w:bCs/>
          <w:color w:val="00000A"/>
          <w:w w:val="101"/>
          <w:kern w:val="2"/>
          <w:sz w:val="28"/>
          <w:szCs w:val="28"/>
        </w:rPr>
        <w:t>отделение в г.Старая Русса УФСБ России по Новгородской области. (далее - отделение в г.Старая Русса УФСБ России по Новгородской области) (по согласованию)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A"/>
          <w:w w:val="101"/>
          <w:kern w:val="2"/>
          <w:sz w:val="28"/>
          <w:szCs w:val="28"/>
        </w:rPr>
        <w:t>1.2.Раздел 3 паспорта Программы изложить в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Cs/>
          <w:color w:val="00000A"/>
          <w:w w:val="101"/>
          <w:kern w:val="2"/>
          <w:sz w:val="24"/>
          <w:szCs w:val="24"/>
        </w:rPr>
      </w:pPr>
      <w:r>
        <w:rPr>
          <w:bCs/>
          <w:color w:val="00000A"/>
          <w:w w:val="101"/>
          <w:kern w:val="2"/>
          <w:sz w:val="24"/>
          <w:szCs w:val="24"/>
        </w:rPr>
        <w:t xml:space="preserve">«3.Цели, задачи и целевые показатели муниципальной Программы: </w:t>
      </w:r>
    </w:p>
    <w:tbl>
      <w:tblPr>
        <w:tblW w:w="9904" w:type="dxa"/>
        <w:jc w:val="left"/>
        <w:tblInd w:w="-128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35"/>
        <w:gridCol w:w="3285"/>
        <w:gridCol w:w="8"/>
        <w:gridCol w:w="1077"/>
        <w:gridCol w:w="1082"/>
        <w:gridCol w:w="738"/>
        <w:gridCol w:w="853"/>
        <w:gridCol w:w="850"/>
        <w:gridCol w:w="851"/>
        <w:gridCol w:w="425"/>
      </w:tblGrid>
      <w:tr>
        <w:trPr>
          <w:trHeight w:val="2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п/п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цели, задачи муниципальной программы, наименование и единица измерения показателя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целевой показатель по годам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4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Cs w:val="22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 xml:space="preserve">2018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Calibri" w:cs="Tahoma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1.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Цели 1.Создание условий для обеспечения охраны общественного порядка на территории Старорусского муниципального района</w:t>
            </w:r>
            <w:r>
              <w:rPr>
                <w:rFonts w:eastAsia="Calibri"/>
                <w:color w:val="00000A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Tahoma"/>
                <w:b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bCs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1.1.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Задачи 2.Совершенствование системы профилактики правонарушений, направленной на сокращение количества совершаемых преступлений и преступности среди несовершеннолетних на территории Старорусского муниципального района</w:t>
            </w:r>
            <w:r>
              <w:rPr>
                <w:rFonts w:eastAsia="Calibri"/>
                <w:color w:val="00000A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Tahoma"/>
                <w:b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bCs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1.1.1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Показатель 1.Количество совершенных преступлений по отношению к 2017 году (процен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9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9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9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</w:rPr>
              <w:t>99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1.1.2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Показатель 2.Количество преступлений, совершенных не-совершеннолетними, по отно-шению к 2017 году (процен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9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9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9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</w:rPr>
              <w:t>9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2.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Цель 2.Создание условий по противодействию и профилактике наркомании и зависимости от других психоактивных веществ в Старорусском муниципальном район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2.1.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Задачи 2. Осуществление критериальной оценки антинаркотической деятельности на территории Старорусского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2.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Показатель. Количество проведенных критериальных оценок антинаркотической деятельности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3.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 xml:space="preserve">Цель 3.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Старорусского муниципального район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Tahoma"/>
                <w:b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bCs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3.1.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Задача 3.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Tahoma"/>
                <w:b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bCs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3.1.1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Показатель. Недопущение совершения террористических а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color w:val="00000A"/>
                <w:kern w:val="2"/>
                <w:sz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color w:val="00000A"/>
                <w:kern w:val="2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color w:val="00000A"/>
                <w:kern w:val="2"/>
                <w:sz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color w:val="00000A"/>
                <w:kern w:val="2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color w:val="00000A"/>
                <w:kern w:val="2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color w:val="00000A"/>
                <w:kern w:val="2"/>
                <w:sz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2"/>
              </w:rPr>
            </w:pPr>
            <w:r>
              <w:rPr>
                <w:rFonts w:eastAsia="Calibri"/>
                <w:color w:val="00000A"/>
                <w:kern w:val="2"/>
                <w:sz w:val="22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A"/>
          <w:w w:val="101"/>
          <w:kern w:val="2"/>
          <w:sz w:val="28"/>
          <w:szCs w:val="28"/>
        </w:rPr>
        <w:t xml:space="preserve">1.3.Раздел </w:t>
      </w:r>
      <w:r>
        <w:rPr>
          <w:rFonts w:eastAsia="Calibri"/>
          <w:color w:val="00000A"/>
          <w:kern w:val="2"/>
          <w:sz w:val="28"/>
          <w:szCs w:val="28"/>
        </w:rPr>
        <w:t>5 паспорта Программы изложить в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kern w:val="2"/>
          <w:sz w:val="28"/>
          <w:szCs w:val="28"/>
        </w:rPr>
      </w:pPr>
      <w:r>
        <w:rPr>
          <w:rFonts w:eastAsia="Calibri"/>
          <w:color w:val="00000A"/>
          <w:kern w:val="2"/>
          <w:sz w:val="28"/>
          <w:szCs w:val="28"/>
        </w:rPr>
        <w:t>«5.Объемы и источник финансирования муниципальной Программы в целом и по годам реализации (тыс.руб.):</w:t>
      </w:r>
    </w:p>
    <w:tbl>
      <w:tblPr>
        <w:tblW w:w="9750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160"/>
        <w:gridCol w:w="1755"/>
        <w:gridCol w:w="1650"/>
        <w:gridCol w:w="2490"/>
        <w:gridCol w:w="510"/>
      </w:tblGrid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годы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Источник финансирования: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внебюджетные сред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Cs w:val="22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1297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232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3622,7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Cs w:val="22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130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232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3626,1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Cs w:val="22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130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232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3626,1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Cs w:val="22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130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232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3626,1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Cs w:val="22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4060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40602,0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Cs w:val="22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3963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39633,2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Cs w:val="22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85433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9302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94736,2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A"/>
          <w:kern w:val="2"/>
          <w:sz w:val="22"/>
          <w:szCs w:val="22"/>
          <w:lang w:eastAsia="zh-CN"/>
        </w:rPr>
      </w:pPr>
      <w:r>
        <w:rPr>
          <w:rFonts w:eastAsia="Lucida Sans Unicode"/>
          <w:color w:val="00000A"/>
          <w:kern w:val="2"/>
          <w:sz w:val="22"/>
          <w:szCs w:val="22"/>
          <w:lang w:eastAsia="zh-CN" w:bidi="hi-IN"/>
        </w:rPr>
        <w:t xml:space="preserve">1.4.Мероприятия Программы </w:t>
      </w:r>
      <w:r>
        <w:rPr>
          <w:color w:val="00000A"/>
          <w:kern w:val="2"/>
          <w:sz w:val="22"/>
          <w:szCs w:val="22"/>
          <w:lang w:eastAsia="zh-CN" w:bidi="hi-IN"/>
        </w:rPr>
        <w:t>изложить в редакции:</w:t>
      </w:r>
    </w:p>
    <w:tbl>
      <w:tblPr>
        <w:tblW w:w="15086" w:type="dxa"/>
        <w:jc w:val="left"/>
        <w:tblInd w:w="-344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6"/>
        <w:gridCol w:w="703"/>
        <w:gridCol w:w="2256"/>
        <w:gridCol w:w="9"/>
        <w:gridCol w:w="1403"/>
        <w:gridCol w:w="20"/>
        <w:gridCol w:w="1281"/>
        <w:gridCol w:w="1139"/>
        <w:gridCol w:w="1134"/>
        <w:gridCol w:w="1134"/>
        <w:gridCol w:w="992"/>
        <w:gridCol w:w="1134"/>
        <w:gridCol w:w="992"/>
        <w:gridCol w:w="1134"/>
        <w:gridCol w:w="1134"/>
        <w:gridCol w:w="425"/>
      </w:tblGrid>
      <w:tr>
        <w:trPr>
          <w:cantSplit w:val="true"/>
        </w:trPr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«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 xml:space="preserve">№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Наименование              мероприятия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Сроки           реализации (годы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Объем финансирования по годам (тыс. руб.)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kern w:val="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Cs w:val="22"/>
                <w:lang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3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Задачи: </w:t>
            </w:r>
            <w:r>
              <w:rPr>
                <w:bCs/>
                <w:color w:val="00000A"/>
                <w:kern w:val="2"/>
                <w:sz w:val="22"/>
                <w:szCs w:val="22"/>
              </w:rPr>
              <w:t>Совершенствование системы профилактики правонарушений, направленной на сокращение количества совершаемых преступлений и преступности среди несовершеннолетних на территории Старорусского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Обеспечение общест-венной безопасности, предупреждение безнадзорности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беспризорност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правонарушений и антиобщественных действий несовершен-нолетних, повышение уровня прав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грамотности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развитие правосознания граждан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комитеты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по образованию, комитет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культур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2018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1.1. -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1.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комплексных оздоровительных и агитационно-пропагандист-ских мероприят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комитеты: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по образованию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культур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по физичес-кой культур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и спорту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2018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1.1.–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3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</w:rPr>
              <w:t>Задачи. Осуществление критериальной оценки антинаркотической деятельности на территории Старорусского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4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2.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Мониторинг наркологической ситуации в район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антинаркотическая комиссия Старорусского муниципального района (да- лее - антинаркотическая комисс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kern w:val="2"/>
                <w:sz w:val="21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2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Проведение мониторинга вредных привычек среди учащихся (студентов) образовательных учреждений, других категорий молодеж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 xml:space="preserve">комитет по образованию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kern w:val="2"/>
                <w:sz w:val="21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2.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Осуществление критериальной оценки антинаркотической деятельности на территории муниципального район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антинаркотическая коми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kern w:val="2"/>
                <w:sz w:val="21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2.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Организация профилактико-просвети-тельских мероприятий в рамках ежегодного проведения: Всероссийской антинаркотической акции в образовательных организациях (февраль – май), Всемирного дня здоровья 7 апреля, Международного дня борьбы с наркоманией и незаконным оборотом наркотиков 26 июня, Международного дня отказа от курения 18 ноября, Международного дня борьбы со СПИДом 1 декабря, Международного дня волонтера 5 декабр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комитеты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культуры; по  физической культуре и спорту; по образованию, ГОБУЗ «Старорусский ПНД» (по согласованию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kern w:val="2"/>
                <w:sz w:val="21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2.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Проведение молодежных акций, соревнований и конкурсов, тематических выставок, направленных на пропаганду здорового образа жизн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комитеты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по  образованию, по физической культуре и спорту,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kern w:val="2"/>
                <w:sz w:val="21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2.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Проведение систематической работы с обучающимися образовательных организаций и их родителями (законными представителями) по разъяснению уголовной и административной ответственности за преступления и правонарушения, связанные с незаконным оборотом наркотиков и потреблением ПАВ, распитием спиртных напитков, появлением в общественных местах в состоянии опьян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комитет по образованию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отдел по делам несо-вершеннолет-них и защите их прав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МО МВД России «Старорусский» (по согласованию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kern w:val="2"/>
                <w:sz w:val="21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2.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Организация и проведение комплексных рейдов по местам досуга молодеж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комитеты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по образова-нию, по физической культуре и спорту, куль-туры, отдел по делам несо-вершеннолет-них и защите их прав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МО МВД России «Старорусский» (по согласованию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kern w:val="2"/>
                <w:sz w:val="21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2.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Проведение психолого-педагогического обследования «Определение уровня социализации обучающихся 8 классов». Обеспечение выполнения рекомендаций по итогам обследования обучающихс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комитет по образова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kern w:val="2"/>
                <w:sz w:val="21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2.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Осуществление сбора, проверки и обмена информацией, в том числе оперативного характера о гражданах, подозреваемых в совершении незаконных операций с наркотическими веществами. Выявление и пресечение фактов незаконной рекламы и пропаганды наркотиков, использования электронных технологий в их распространен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МО МВД России «Старорус-ский»                   (по согласо-ванию)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отделение в г.Старая Русса УФСБ России по Новгородской области (по согласованию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kern w:val="2"/>
                <w:sz w:val="21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2.1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Проведение рейдов с целью выявления административных правонарушений по фактам потребления ПАВ, распития спиртных напитков, вовлечения несовершеннолетних в распитие спиртных напитк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МО МВД России «Старорусский» (по согласованию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kern w:val="2"/>
                <w:sz w:val="21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2.1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Организация профилактических занятий (тренингов) с использованием экспресс-тестов подростков образовательных организаций района с участием врача психиатра-нарколога с определением присутствия наркотических средств в биологических средах организма человек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комитет по образованию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ГОБУЗ «Старорусский ПНД» (по согласованию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3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Задачи:</w:t>
            </w:r>
            <w:r>
              <w:rPr>
                <w:bCs/>
                <w:color w:val="00000A"/>
                <w:kern w:val="2"/>
                <w:sz w:val="21"/>
                <w:szCs w:val="21"/>
              </w:rPr>
              <w:t xml:space="preserve"> 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41" w:hRule="atLeast"/>
        </w:trPr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3.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color w:val="000000"/>
                <w:kern w:val="2"/>
                <w:sz w:val="21"/>
                <w:szCs w:val="21"/>
                <w:lang w:bidi="hi-IN"/>
              </w:rPr>
              <w:t>Организация и прове-дение молодежных мероприятий антитер-рористической и антиэкстремистской направленности (в том числе «круглых столов», обучающих семинаров, акций солидарности в борьбе с терроризмом, пропаганды идей толерантности, единства и равенства каждого гражданин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комитеты:</w:t>
            </w:r>
            <w:r>
              <w:rPr>
                <w:color w:val="00000A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по образованию,</w:t>
            </w:r>
            <w:r>
              <w:rPr>
                <w:color w:val="00000A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культуры, по физической  культуре и</w:t>
            </w:r>
            <w:r>
              <w:rPr>
                <w:color w:val="00000A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спорту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8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bookmarkStart w:id="0" w:name="__DdeLink__29935_150357995"/>
            <w:bookmarkEnd w:id="0"/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</w:r>
          </w:p>
        </w:tc>
      </w:tr>
      <w:tr>
        <w:trPr>
          <w:trHeight w:val="1639" w:hRule="atLeast"/>
        </w:trPr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3.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Проведение работы по комиссионным обследованиям, категорированию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и паспортизации, обеспечению </w:t>
            </w:r>
            <w:r>
              <w:rPr>
                <w:rFonts w:eastAsia="Calibri"/>
                <w:color w:val="000000"/>
                <w:kern w:val="2"/>
                <w:sz w:val="21"/>
                <w:szCs w:val="21"/>
                <w:lang w:eastAsia="zh-CN"/>
              </w:rPr>
              <w:t>антитеррористическ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защищенности мест массового пребывания людей, расположенных на территории Старорусского муниципального район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антитеррористическая 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комиссия 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отдел по мобилизационной работе и защите информации Администрации муниципального 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A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8 –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3.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Модернизация систем видеонаблю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в образовательных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организация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по образованию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образовательные орган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бюджет муници-пального     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3.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Устано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A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ограждени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территори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образовательных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организац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по образованию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образовательные орган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бюджет муници-пального     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3.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Обеспечение охраны образовательных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организац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учреждений культуры сотрудниками 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частных охранных организаций 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A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подразделениям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ведомственн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охран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по образованию 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spacing w:val="7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культуры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spacing w:val="7"/>
                <w:kern w:val="2"/>
                <w:sz w:val="21"/>
                <w:szCs w:val="21"/>
                <w:lang w:eastAsia="zh-CN"/>
              </w:rPr>
              <w:t>учреждения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2022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бюджет муници-пального        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32810,0 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6570,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32810,0 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65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3.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Оборудование</w:t>
            </w:r>
            <w:r>
              <w:rPr>
                <w:color w:val="00000A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образовательных организаций, учреждений культуры системами контроля и управления доступом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по образованию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организации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культуры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учреждения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бюджет муниципального     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3.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Обеспече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пожарн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безопасности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антитеррористической и антикриминалистической безопасности образовательных организаций и учреждений спор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по образованию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по физической культуре и спорту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учреждения спо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A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8 –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" w:name="__DdeLink__6046_1621262311"/>
            <w:bookmarkEnd w:id="1"/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бюджет муниципального        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бюджет муниципального     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1069,9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2325,6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1069,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2325,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1069,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2325,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1069,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2325,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19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330" w:hRule="atLeast"/>
        </w:trPr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3.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Установка системы видеонаблюдения в МАУК «Центр народного творчества и ремёсел «Берегиня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2023            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бюджет муниципального     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3.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Установка и 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кнопок тревожной сигнализации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2018 – 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2023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г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бюджет муниципального     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57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3.1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Приобретение досмотрового оборудования и инженерно-технических средств ограничения доступа при проведении публичных и иных массовых мероприят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комите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Cs w:val="22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2023        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  <w:lang w:eastAsia="zh-CN"/>
              </w:rPr>
              <w:t>3.1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 xml:space="preserve">Оборудование спортивных объектов системой безопасности для проведения официальных физкультурно-спортивных мероприятий (ограждение МАУ «ФОК», система видеонаблюдения с возможностью распознавания лиц, локализаторы взрыва, СКУД, оборудование КПП </w:t>
            </w:r>
          </w:p>
          <w:p>
            <w:pPr>
              <w:pStyle w:val="Normal"/>
              <w:jc w:val="center"/>
              <w:rPr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для зрителей и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color w:val="00000A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транспорт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по физической культу- ре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спорт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бюджет муниципального     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».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ab/>
        <w:t>2.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Lucida Sans Unicode"/>
          <w:kern w:val="2"/>
          <w:sz w:val="28"/>
          <w:szCs w:val="28"/>
          <w:lang w:bidi="hi-IN"/>
        </w:rPr>
        <w:t>(</w:t>
      </w:r>
      <w:hyperlink r:id="rId3">
        <w:r>
          <w:rPr>
            <w:rStyle w:val="InternetLink"/>
            <w:rFonts w:eastAsia="Lucida Sans Unicode"/>
            <w:kern w:val="2"/>
            <w:sz w:val="28"/>
            <w:szCs w:val="24"/>
            <w:lang w:val="en-US" w:eastAsia="en-US" w:bidi="en-US"/>
          </w:rPr>
          <w:t>www</w:t>
        </w:r>
        <w:r>
          <w:rPr>
            <w:rStyle w:val="InternetLink"/>
            <w:rFonts w:eastAsia="Lucida Sans Unicode"/>
            <w:kern w:val="2"/>
            <w:sz w:val="28"/>
            <w:szCs w:val="24"/>
            <w:lang w:val="zxx" w:eastAsia="en-US" w:bidi="en-US"/>
          </w:rPr>
          <w:t>.</w:t>
        </w:r>
        <w:r>
          <w:rPr>
            <w:rStyle w:val="InternetLink"/>
            <w:rFonts w:eastAsia="Lucida Sans Unicode"/>
            <w:kern w:val="2"/>
            <w:sz w:val="28"/>
            <w:szCs w:val="24"/>
            <w:lang w:val="en-US" w:eastAsia="en-US" w:bidi="en-US"/>
          </w:rPr>
          <w:t>admrussa</w:t>
        </w:r>
        <w:r>
          <w:rPr>
            <w:rStyle w:val="InternetLink"/>
            <w:rFonts w:eastAsia="Lucida Sans Unicode"/>
            <w:kern w:val="2"/>
            <w:sz w:val="28"/>
            <w:szCs w:val="24"/>
            <w:lang w:val="zxx" w:eastAsia="en-US" w:bidi="en-US"/>
          </w:rPr>
          <w:t>.</w:t>
        </w:r>
        <w:r>
          <w:rPr>
            <w:rStyle w:val="InternetLink"/>
            <w:rFonts w:eastAsia="Lucida Sans Unicode"/>
            <w:kern w:val="2"/>
            <w:sz w:val="28"/>
            <w:szCs w:val="24"/>
            <w:lang w:val="en-US" w:eastAsia="en-US" w:bidi="en-US"/>
          </w:rPr>
          <w:t>ru</w:t>
        </w:r>
      </w:hyperlink>
      <w:r>
        <w:rPr>
          <w:rFonts w:eastAsia="Lucida Sans Unicode"/>
          <w:kern w:val="2"/>
          <w:sz w:val="28"/>
          <w:szCs w:val="24"/>
          <w:lang w:eastAsia="en-US" w:bidi="en-US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3:00Z</dcterms:created>
  <dc:creator>buh</dc:creator>
  <dc:description/>
  <cp:keywords/>
  <dc:language>en-US</dc:language>
  <cp:lastModifiedBy>Наталья Павловна Косомова</cp:lastModifiedBy>
  <cp:lastPrinted>2019-02-12T15:27:00Z</cp:lastPrinted>
  <dcterms:modified xsi:type="dcterms:W3CDTF">2019-02-12T12:38:00Z</dcterms:modified>
  <cp:revision>5</cp:revision>
  <dc:subject/>
  <dc:title>Директору Старорусского</dc:title>
</cp:coreProperties>
</file>