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 22.02.2019 № 227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О проведении специализированной ярмарки, посвящённой проводам зимы, «Широкая Масленица»</w:t>
      </w:r>
    </w:p>
    <w:p>
      <w:pPr>
        <w:pStyle w:val="Normal"/>
        <w:widowControl/>
        <w:spacing w:lineRule="atLeast" w:line="360" w:before="48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с Федеральным законом от 06 октября 2003 года             № 131-ФЗ «Об общих принципах организации местного самоуправления в Российской Федерации», частью 3 статьи 3 Федерального закона от 28 де-кабря 2009 года  № 381-ФЗ «Об основах государственного регулирования торговой деятельности в Российской Федерации», Порядком организации  ярмарок на территории области и продажи товаров (выполнения работ, ока-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-луг) на ярмарках,  утвержденными  постановлением Администрации Новго-родской области от 10.06.2011 № 241,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, Администрация Старорусского муниципального район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ПОСТА-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: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Провести 10.03.2019 с 10.00 до 15.00 специализированную ярмарку «Широкая Масленица» (далее - ярмарка) в г. Старая Русса, площадь Собор-ная.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Определить ответственным за организацию и проведение ярмарки - МБУ «Административное управление городским хозяйством».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1.Рекомендовать МБУ «Административное управление городским хо-зяйством» обеспечить: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1.1.Соблюдение общественного порядка в месте проведения ярмар-ки;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1.2.Уборку территории в месте проведения ярмарки в соответствии с требованиями Правил благоустройства территории муниципального обра-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2</w:t>
      </w:r>
    </w:p>
    <w:p>
      <w:pPr>
        <w:pStyle w:val="Normal"/>
        <w:widowControl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ования город Старая Русса, утверждённых решением Совета депутатов горо-да Старая Русса от 27.11.2012 № 144.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Рекомендовать отделу ГИБДД МО МВД России «Старорусский» в целях обеспечения безопасности дорожного движения в период проведения ярмарки ограничить движение автотранспорта, за исключением автотран-спорта, обслуживающего ярмарку, с 09.00 до 15.00 на улице Гостинодворская  (от  ул. Кириллова до наб. Достоевского).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4.Рекомендовать МО МВД России «Старорусский» обеспечить право-порядок во время проведения ярмарки.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5.Определить ответственным за организацию и проведение культурно-массовых мероприятий на ярмарке комитет культуры Администрации муни-ципального района.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6.Контроль за выполнением настоящего постановления возложить на первого заместителя Главы администрации муниципального района            Н.В. Егорову.</w:t>
      </w:r>
    </w:p>
    <w:p>
      <w:pPr>
        <w:pStyle w:val="Normal"/>
        <w:widowControl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7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zxx" w:bidi="zxx"/>
        </w:rPr>
        <w:t>)</w:t>
      </w:r>
    </w:p>
    <w:p>
      <w:pPr>
        <w:pStyle w:val="Normal"/>
        <w:widowControl/>
        <w:tabs>
          <w:tab w:val="clear" w:pos="708"/>
          <w:tab w:val="left" w:pos="6800" w:leader="none"/>
        </w:tabs>
        <w:spacing w:lineRule="exact" w:line="240" w:before="720" w:after="0"/>
        <w:textAlignment w:val="auto"/>
        <w:rPr>
          <w:rFonts w:ascii="Times New Roman" w:hAnsi="Times New Roman" w:eastAsia="Times New Roman" w:cs="Times New Roman"/>
          <w:b/>
          <w:b/>
          <w:color w:val="000080"/>
          <w:kern w:val="0"/>
          <w:sz w:val="28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Глава муниципального района                                                     А.Р. Розбаум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color w:val="000080"/>
          <w:kern w:val="0"/>
          <w:sz w:val="28"/>
          <w:szCs w:val="28"/>
          <w:u w:val="single"/>
          <w:lang w:eastAsia="zh-CN" w:bidi="zxx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8"/>
          <w:szCs w:val="28"/>
          <w:u w:val="single"/>
          <w:lang w:eastAsia="zh-CN" w:bidi="zxx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Arial"/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kern w:val="2"/>
      <w:szCs w:val="22"/>
    </w:rPr>
  </w:style>
  <w:style w:type="character" w:styleId="Style16">
    <w:name w:val="Нижний колонтитул Знак"/>
    <w:qFormat/>
    <w:rPr>
      <w:kern w:val="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2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9-02-22T13:37:00Z</cp:lastPrinted>
  <dcterms:modified xsi:type="dcterms:W3CDTF">2019-02-22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