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72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несении изменений в состав межведомственной комиссии                         Старорусского муниципального района по профилактике                                 правонарушений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состав межведомственной комиссии Старорусского муниципального района по профилактике правонарушений, утвержден-ный постановлением Администрации муниципального района от 21.09.2018 № 1590, изложив его в прилагаемой редакции.</w:t>
      </w:r>
      <w:r>
        <w:rPr>
          <w:rFonts w:eastAsia="MS Mincho;ＭＳ 明朝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</w:rPr>
        <w:t>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9.2018 № 1590 (в редак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19 № 272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  <w:t>Состав межведомственной комиссии                                                                    Старорусского муниципального района по профилактике                                  правонарушений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"/>
        <w:gridCol w:w="6604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Розбаум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Его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ервый заместитель Главы администрации муници-пального района, заместитель председателя комисси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озыр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меститель заведующего юридическим отделом    Администрации муниципального района, секретарь  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Члены комиссии: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Дмитриев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 культуры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по образованию Админист-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Маса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ведующий отделом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естрец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Царегородце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начальник МО МВД России «Старорусский»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</w:t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0:00Z</dcterms:created>
  <dc:creator>buh</dc:creator>
  <dc:description/>
  <dc:language>en-US</dc:language>
  <cp:lastModifiedBy>Наталья Павловна Косомова</cp:lastModifiedBy>
  <cp:lastPrinted>2019-03-05T16:10:00Z</cp:lastPrinted>
  <dcterms:modified xsi:type="dcterms:W3CDTF">2019-03-05T13:10:00Z</dcterms:modified>
  <cp:revision>2</cp:revision>
  <dc:subject/>
  <dc:title>Директору Старорусского</dc:title>
</cp:coreProperties>
</file>