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en-US"/>
        </w:rPr>
        <w:t xml:space="preserve"> 335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проведении профильных смен обучающихся на базе                                   общеобразовательных организаций в 2019 году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Администрации муниципального района от 11.04.2016 № 462 «Об обеспечении отдыха, оздоровления и заня-тости детей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-ТАНОВ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Организовать проведение профильных смен обучающихся с 25 марта 2019 года по 29 марта 2019 года на базе общеобразовательных организаций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2 им. Ф.М.Достоевского с углубленным изучением английского языка» г.Старая Русса Новгородской облас-ти – профильная смена духовно-нравственной направленности, любителей словесно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5 с  углубленным изучением химии и биологии» г.Старая Русса – профильная смена военно-патриотической направленно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8 с углубленным изучением  математики» - профильная смена спортивной направленно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го автономного учреждения дополнительного образования «Центр детского творчества» - профильная смена для мотивированных школьников художественной направленно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«Детско-юношеская спортивная школа» - профильная смена спортивной направленности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стоимость путевки в профильных сменах со сроком пребывания 5 дней с организацией двухразового питания в сумме 625,80 рублей  на  одного  участника,  включающую  затраты в 1 день на одного участника, в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ом числе за счет средств муниципального бюджета в сумме 93,87  рублей, за счет средств родителей 31,29 рубл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Источник финансирования и сумма расходов на культурное обслуживание определяется образовательной организацией самостоятель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Комитету по образованию Администрации Старорусского муниципального района осуществить оплату стоимости путевки  в профильные смены за счет средств бюджета муниципального района, выделенных на отдых и оздоровления дет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www.admrussa.ru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7:00Z</dcterms:created>
  <dc:creator>buh</dc:creator>
  <dc:description/>
  <cp:keywords/>
  <dc:language>en-US</dc:language>
  <cp:lastModifiedBy>Наталья Павловна Косомова</cp:lastModifiedBy>
  <cp:lastPrinted>2019-03-20T16:43:00Z</cp:lastPrinted>
  <dcterms:modified xsi:type="dcterms:W3CDTF">2019-03-20T13:43:00Z</dcterms:modified>
  <cp:revision>4</cp:revision>
  <dc:subject/>
  <dc:title>Директору Старорусского</dc:title>
</cp:coreProperties>
</file>