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19 № 180-рг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b/>
          <w:sz w:val="28"/>
          <w:szCs w:val="28"/>
          <w:lang w:eastAsia="zh-CN"/>
        </w:rPr>
        <w:t>О назначении ответственных лиц</w:t>
      </w:r>
    </w:p>
    <w:p>
      <w:pPr>
        <w:pStyle w:val="Normal"/>
        <w:spacing w:lineRule="atLeas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июля 2014 года               № 209-ФЗ «О государственной информационной системе жилищно-коммуна-льного хозяйства»,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            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), в целях обеспечения возможности размещения информации в государственной информационной системе жилищно-коммунального хозяйства (далее – ГИС ЖКХ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Назначить ответственных лиц за своевременное и достоверное размещение информации в ГИС ЖКХ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1.Предусмотренной пунктами 4,6-8, 9.2-11, 14-27 раздела 6, 1-3 раздела 7 приказа  – главного специалиста отдела жилищно-коммунального хозяйства комитета по строительству и жилищно-коммунальному хозяйству Администрации муниципального района Белову Е.А.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Предусмотренной пунктом 9.1 раздела 6 приказа – ведущего служа-щего отдела архитектуры и градостроительства Администрации муниципального района Принцеву Е.Г.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редусмотренной разделом 5, пунктом 1 раздела 6 приказа – заведующего отделом муниципального контроля Администрации муниципального района Михайлову Е.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Руководителям отраслевых органов и структурных подразделений Администрации муниципального района назначить ответственных лиц за своевременное и достоверное размещение информации в ГИС ЖК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муниципального района от 06.07.2018 № 251-рз «О назначении ответственных лиц»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Разместить распоряжение на официальном сайте Администрации муниципального района в информационно-телекоммуникационной сети «Интернет» (www.admrussa.ru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0:00Z</dcterms:created>
  <dc:creator>buh</dc:creator>
  <dc:description/>
  <cp:keywords/>
  <dc:language>en-US</dc:language>
  <cp:lastModifiedBy>Наталья Павловна Косомова</cp:lastModifiedBy>
  <cp:lastPrinted>2019-03-21T09:57:00Z</cp:lastPrinted>
  <dcterms:modified xsi:type="dcterms:W3CDTF">2019-03-21T06:57:00Z</dcterms:modified>
  <cp:revision>5</cp:revision>
  <dc:subject/>
  <dc:title>Директору Старорусского</dc:title>
</cp:coreProperties>
</file>