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04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suppressAutoHyphens w:val="true"/>
        <w:spacing w:lineRule="exact" w:line="240"/>
        <w:rPr>
          <w:bCs/>
          <w:sz w:val="28"/>
          <w:szCs w:val="28"/>
          <w:lang w:eastAsia="zh-CN"/>
        </w:rPr>
      </w:pPr>
      <w:r>
        <w:rPr>
          <w:rFonts w:eastAsia="MS Mincho;ＭＳ 明朝"/>
          <w:bCs/>
          <w:sz w:val="28"/>
          <w:szCs w:val="28"/>
          <w:lang w:eastAsia="zh-CN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  <w:r>
        <w:rPr>
          <w:b w:val="false"/>
          <w:sz w:val="28"/>
          <w:szCs w:val="28"/>
        </w:rPr>
        <w:t>В соответствии с пунктом 42.2 Положения о бюджетном процессе в городе Старая Русса, утвержденного решением Совета депутатов города Ста-рая Русса от 29.05.2013 № 187, пунктом 47 Положения о бюджетном процес-се в Старорусском муниципальном районе, утвержденного решением Думы Старорусского муниципального района от 29.11.2013 № 312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142" w:hanging="0"/>
        <w:jc w:val="both"/>
        <w:rPr/>
      </w:pPr>
      <w:r>
        <w:rPr>
          <w:sz w:val="28"/>
          <w:szCs w:val="28"/>
        </w:rPr>
        <w:tab/>
        <w:t>1.Провести 07 мая 2019 года в зале заседаний Администрации муниципального района публичные слуш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В 11.00 по проекту решения Совета депутатов города Старая Русса «Об исполнении бюджета города Старая Русса за 2018 год»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В 14.30 по проекту решения Думы Старорусского муниципального района «Об исполнении бюджета Старорусского муниципального района за 2018 год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итету финансов Администрации муниципального района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Обеспечить возможность ознакомления заинтересованных лиц с проектами решений Совета депутатов города Старая Русса «Об исполнении бюджета города Старая Русса за 2018 год» и Думы Старорусского муниципального района «Об исполнении бюджета Старорусского муниципального района за 2018 год» с 08 апреля 2019 года в рабочие дни: с 8.30 до 13.00 и с 14.00 до 17.30 по адресу: г. Старая Русса, Советская Набережная, д.1, кабинет № 6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360"/>
        <w:ind w:firstLine="709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2.Разместить указанные проекты на официальных сайтах Совета де-путатов города Старая Русса </w:t>
      </w:r>
      <w:r>
        <w:rPr>
          <w:rFonts w:eastAsia="Arial"/>
          <w:kern w:val="2"/>
          <w:sz w:val="28"/>
          <w:szCs w:val="28"/>
        </w:rPr>
        <w:t>в информационно-телекоммуникационной сети «Интернет» (</w:t>
      </w:r>
      <w:r>
        <w:rPr>
          <w:rFonts w:eastAsia="Arial"/>
          <w:kern w:val="2"/>
          <w:sz w:val="28"/>
          <w:szCs w:val="28"/>
          <w:lang w:val="en-US"/>
        </w:rPr>
        <w:t>www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sovetrussa</w:t>
      </w:r>
      <w:r>
        <w:rPr>
          <w:rFonts w:eastAsia="Arial"/>
          <w:kern w:val="2"/>
          <w:sz w:val="28"/>
          <w:szCs w:val="28"/>
        </w:rPr>
        <w:t>.</w:t>
      </w:r>
      <w:r>
        <w:rPr>
          <w:rFonts w:eastAsia="Arial"/>
          <w:kern w:val="2"/>
          <w:sz w:val="28"/>
          <w:szCs w:val="28"/>
          <w:lang w:val="en-US"/>
        </w:rPr>
        <w:t>ru</w:t>
      </w:r>
      <w:r>
        <w:rPr>
          <w:rFonts w:eastAsia="Arial"/>
          <w:kern w:val="2"/>
          <w:sz w:val="28"/>
          <w:szCs w:val="28"/>
        </w:rPr>
        <w:t>)</w:t>
      </w:r>
      <w:r>
        <w:rPr>
          <w:sz w:val="28"/>
          <w:szCs w:val="28"/>
        </w:rPr>
        <w:t xml:space="preserve"> и Думы Старорус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russ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3.Ответственность за проведение  публичных  слушаний  возложить  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финансов Администрации муниципального района Куропаткину А.П.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4.Назначить председательствующим на публичных слушаниях по проектам решений Совета депутатов города Старая Русса «Об исполнении бюджета города Старая Русса за 2018 год» и Думы Старорусского муниципального района «Об исполнении бюджета Старорусского муниципального района за 2018 год» председателя комитета финансов Администрации муниципа-льного района Куропаткину А.П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6.</w:t>
      </w:r>
      <w:r>
        <w:rPr>
          <w:rFonts w:cs="Calibri"/>
          <w:sz w:val="28"/>
          <w:szCs w:val="24"/>
          <w:lang w:eastAsia="en-US" w:bidi="en-US"/>
        </w:rPr>
        <w:t>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 района, муниципальной газете «Информационный вестник города Старая Русса»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3:00Z</dcterms:created>
  <dc:creator>buh</dc:creator>
  <dc:description/>
  <cp:keywords/>
  <dc:language>en-US</dc:language>
  <cp:lastModifiedBy>Наталья Павловна Косомова</cp:lastModifiedBy>
  <cp:lastPrinted>2019-04-03T11:24:00Z</cp:lastPrinted>
  <dcterms:modified xsi:type="dcterms:W3CDTF">2019-04-03T08:26:00Z</dcterms:modified>
  <cp:revision>4</cp:revision>
  <dc:subject/>
  <dc:title>Директору Старорусского</dc:title>
</cp:coreProperties>
</file>