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4.2019 №</w:t>
      </w:r>
      <w:r>
        <w:rPr>
          <w:sz w:val="28"/>
          <w:szCs w:val="28"/>
          <w:lang w:val="en-US"/>
        </w:rPr>
        <w:t xml:space="preserve"> 425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ascii="Calibri" w:hAnsi="Calibri" w:eastAsia="Calibri" w:cs="Tahoma"/>
          <w:kern w:val="2"/>
          <w:szCs w:val="22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kern w:val="2"/>
          <w:sz w:val="28"/>
          <w:szCs w:val="28"/>
          <w:lang w:eastAsia="zh-CN"/>
        </w:rPr>
        <w:t>принятии решения по проведению капитального ремонта общего имущества собственников помещений многоквартирных домов,                расположенных на территории  Старорусского муниципального района,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kern w:val="2"/>
          <w:sz w:val="28"/>
          <w:szCs w:val="28"/>
          <w:lang w:eastAsia="zh-CN"/>
        </w:rPr>
        <w:t>в 2019 году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4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астью 6 статьи 189 Жилищного кодекса Российской Федерации Администрация Старорусского муниципального района </w:t>
      </w:r>
      <w:r>
        <w:rPr>
          <w:sz w:val="28"/>
          <w:szCs w:val="28"/>
        </w:rPr>
        <w:t>ПОСТА-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40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Принять решение о проведении капитального ремонта общего имущества собственников  помещений  многоквартирных домов согласно приложению, где в 2019 году планируется проведение капитального ремонта общего имущества  собственников помещений многоквартирных домов, расположенных на территории Старорусского муниципального  района, в соответствии с региональной программой капитального ремонта  общего имущества в многоквартирных домах, расположенных на территории Новгородской области, на 2014-2043 годы, утвержденной  постановлением Правительства Новгородской области от 03.02.2015 № 46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2.Определить в качестве лица, уполномоченного от имени Админист-рации Старорусского муниципального района  взаимодействовать с региона-льным оператором, участвовать в приемке выполненных работ по капиталь-ному  ремонту общего имущества  собственников помещений многоквартир-ных домов, Петину А.В., главного служащего отдела жилищно-коммуналь-ного хозяйства комитета  по строительству и жилищно-коммунальному хозяйству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3.Контроль за выполнением постановления возложить на заместителя Главы администрации муниципального района Ульянова В.Н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4.</w:t>
      </w:r>
      <w:r>
        <w:rPr>
          <w:rFonts w:eastAsia="Lucida Sans Unicode"/>
          <w:kern w:val="2"/>
          <w:sz w:val="28"/>
          <w:szCs w:val="28"/>
        </w:rPr>
        <w:t>Разместить постановление на официальном сайте Администрации муниципального района в информационно-телекоммуникационной сети «Ин-тернет» (</w:t>
      </w:r>
      <w:hyperlink r:id="rId3">
        <w:r>
          <w:rPr>
            <w:rStyle w:val="InternetLink"/>
            <w:rFonts w:eastAsia="Lucida Sans Unicode"/>
            <w:kern w:val="2"/>
            <w:sz w:val="28"/>
            <w:szCs w:val="28"/>
          </w:rPr>
          <w:t>www.admrussa.ru</w:t>
        </w:r>
      </w:hyperlink>
      <w:r>
        <w:rPr>
          <w:rFonts w:eastAsia="Lucida Sans Unicode"/>
          <w:kern w:val="2"/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4.2019 №</w:t>
            </w:r>
            <w:r>
              <w:rPr>
                <w:sz w:val="28"/>
                <w:szCs w:val="28"/>
                <w:lang w:val="en-US"/>
              </w:rPr>
              <w:t xml:space="preserve"> 425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center" w:pos="4677" w:leader="none"/>
        </w:tabs>
        <w:jc w:val="center"/>
        <w:rPr>
          <w:rFonts w:ascii="Calibri" w:hAnsi="Calibri" w:eastAsia="Calibri" w:cs="Tahoma"/>
          <w:kern w:val="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 xml:space="preserve">Многоквартирные дома, где в 2019 году планируется проведение                капитального ремонта общего имущества собственников помещений многоквартирных домов, расположенных на территории </w:t>
      </w:r>
    </w:p>
    <w:p>
      <w:pPr>
        <w:pStyle w:val="Normal"/>
        <w:tabs>
          <w:tab w:val="clear" w:pos="720"/>
          <w:tab w:val="left" w:pos="225" w:leader="none"/>
          <w:tab w:val="center" w:pos="4677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225" w:leader="none"/>
          <w:tab w:val="center" w:pos="4677" w:leader="none"/>
        </w:tabs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center" w:pos="4677" w:leader="none"/>
        </w:tabs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956"/>
        <w:gridCol w:w="2126"/>
        <w:gridCol w:w="1985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Адрес                        многоквартирного           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пособ формирования фонда капиталь-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Вид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мет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абот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тарорусский  район,            д. Великое Село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истемы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57768,8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 Старая Русса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л. Гостинодворская, д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истемы 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68851,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50952,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 Старая Русса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л. Санкт-Петербургская, д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479081,60</w:t>
            </w:r>
          </w:p>
        </w:tc>
      </w:tr>
      <w:tr>
        <w:trPr>
          <w:trHeight w:val="13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44126,61</w:t>
            </w:r>
          </w:p>
        </w:tc>
      </w:tr>
      <w:tr>
        <w:trPr>
          <w:trHeight w:val="1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тарорусский район,      д. Анишино,                 ул. Коммунальн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фа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636564,93</w:t>
            </w:r>
          </w:p>
        </w:tc>
      </w:tr>
      <w:tr>
        <w:trPr>
          <w:trHeight w:val="1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 Старая Русса,                      ул. Воскресенская, д.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947131,2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тарорусский район, с.Залучье,                             ул. Мельничная, д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электроснаб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20394,7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 системы электроснаб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0459,23</w:t>
            </w:r>
          </w:p>
        </w:tc>
      </w:tr>
      <w:tr>
        <w:trPr>
          <w:trHeight w:val="162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тарорусский район,           д.Борисово,                          ул.Центральная,д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402206,40</w:t>
            </w:r>
          </w:p>
        </w:tc>
      </w:tr>
      <w:tr>
        <w:trPr>
          <w:trHeight w:val="17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44126,61</w:t>
            </w:r>
          </w:p>
        </w:tc>
      </w:tr>
      <w:tr>
        <w:trPr>
          <w:trHeight w:val="11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тарорусский район,          д.Дубовицы, ул.Садовая, д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электроснаб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561228,30</w:t>
            </w:r>
          </w:p>
        </w:tc>
      </w:tr>
      <w:tr>
        <w:trPr>
          <w:trHeight w:val="11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 системы электроснаб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0459,23</w:t>
            </w:r>
          </w:p>
        </w:tc>
      </w:tr>
      <w:tr>
        <w:trPr>
          <w:trHeight w:val="16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                        ул. Крестецкая, д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102824,00</w:t>
            </w:r>
          </w:p>
        </w:tc>
      </w:tr>
      <w:tr>
        <w:trPr>
          <w:trHeight w:val="9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44126,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 Старая Русса,                  ул. Яковлева, д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64130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                      ул. Некрасова,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510934,69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                   ул.Воскресенск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катной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532300,00</w:t>
            </w:r>
          </w:p>
        </w:tc>
      </w:tr>
      <w:tr>
        <w:trPr>
          <w:trHeight w:val="1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мкр.Городок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111568,06</w:t>
            </w:r>
          </w:p>
        </w:tc>
      </w:tr>
      <w:tr>
        <w:trPr>
          <w:trHeight w:val="1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                 ул.Возрождения, д.1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503949,25</w:t>
            </w:r>
          </w:p>
        </w:tc>
      </w:tr>
      <w:tr>
        <w:trPr>
          <w:trHeight w:val="15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             ул. Радищева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499734,40</w:t>
            </w:r>
          </w:p>
        </w:tc>
      </w:tr>
      <w:tr>
        <w:trPr>
          <w:trHeight w:val="94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6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л.Гостинодворская, д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истемы 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90317,20</w:t>
            </w:r>
          </w:p>
        </w:tc>
      </w:tr>
      <w:tr>
        <w:trPr>
          <w:trHeight w:val="12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50952,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7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 Старая Русса, ул.Александровская, д.6/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истемы 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77483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50952,8</w:t>
            </w:r>
          </w:p>
        </w:tc>
      </w:tr>
      <w:tr>
        <w:trPr>
          <w:trHeight w:val="15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8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тарорусский район,               д. Медниково, ул. 40 лет Победы, д.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теплоснаб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97881,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44126,61</w:t>
            </w:r>
          </w:p>
        </w:tc>
      </w:tr>
      <w:tr>
        <w:trPr>
          <w:trHeight w:val="11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 системы теплоснаб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 Старая Русса,                 ул. Минеральная,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катной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1029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 xml:space="preserve">г. Старая Русса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л.Крестецка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плоской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888397,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 Старая Русса,                  ул.Поперечная, д.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катной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8755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 Старая Русса,                      ул. Санкт-Петербургс-кая, д.11/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катной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44663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 набережная Советская, д. 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катной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128600,00</w:t>
            </w:r>
          </w:p>
        </w:tc>
      </w:tr>
      <w:tr>
        <w:trPr>
          <w:trHeight w:val="1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                   ул. Кириллова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14743,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                      ул. Правосудия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32756,48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6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                   ул. Санкт-Петербургская, д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506001,6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44126,61</w:t>
            </w:r>
          </w:p>
        </w:tc>
      </w:tr>
      <w:tr>
        <w:trPr>
          <w:trHeight w:val="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 xml:space="preserve">ул. Воскресенская, д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катной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829190,0</w:t>
            </w:r>
          </w:p>
        </w:tc>
      </w:tr>
      <w:tr>
        <w:trPr>
          <w:trHeight w:val="1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тарорусский район,           д. Дубовицы, ул. Садов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катной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064300,00</w:t>
            </w:r>
          </w:p>
        </w:tc>
      </w:tr>
      <w:tr>
        <w:trPr>
          <w:trHeight w:val="1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 Старая Русс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л. Крестецка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 xml:space="preserve">д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проект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16352,72</w:t>
            </w:r>
          </w:p>
        </w:tc>
      </w:tr>
      <w:tr>
        <w:trPr>
          <w:trHeight w:val="1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 xml:space="preserve">ул. Санкт-Петербургская, д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проект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71969,36</w:t>
            </w:r>
          </w:p>
        </w:tc>
      </w:tr>
      <w:tr>
        <w:trPr>
          <w:trHeight w:val="11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                     ул. Введенская, д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электроснаб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608534,90</w:t>
            </w:r>
          </w:p>
        </w:tc>
      </w:tr>
      <w:tr>
        <w:trPr>
          <w:trHeight w:val="2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системы электроснаб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0459,23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 Старая Русс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л. Воскресенская, д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истемы 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93467,80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50952,8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л. Воскресенская, д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истемы 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94518,00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50952,8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4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 Старая Русса,                ул. Тимура Фрунзе, д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истемы 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9445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47319,0</w:t>
            </w:r>
          </w:p>
        </w:tc>
      </w:tr>
      <w:tr>
        <w:trPr>
          <w:trHeight w:val="9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5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тарорусский район,             д. Дубовицы,                       ул. Школьная, д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системы 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26843,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50952,8</w:t>
            </w:r>
          </w:p>
        </w:tc>
      </w:tr>
      <w:tr>
        <w:trPr>
          <w:trHeight w:val="147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6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                   ул. Санкт-Петербургская, д.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800088,0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44126,61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7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г.Старая Русс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 xml:space="preserve">ул.Латышских Гвардейцев, д.49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счет региональ-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емонт внутридомовой инженерной системы электроснаб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320350,0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установка прибора учета  системы электроснаб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0459,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1:00Z</dcterms:created>
  <dc:creator>buh</dc:creator>
  <dc:description/>
  <cp:keywords/>
  <dc:language>en-US</dc:language>
  <cp:lastModifiedBy>Наталья Павловна Косомова</cp:lastModifiedBy>
  <cp:lastPrinted>2019-04-05T15:33:00Z</cp:lastPrinted>
  <dcterms:modified xsi:type="dcterms:W3CDTF">2019-04-05T12:33:00Z</dcterms:modified>
  <cp:revision>4</cp:revision>
  <dc:subject/>
  <dc:title>Директору Старорусского</dc:title>
</cp:coreProperties>
</file>