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04.2019 № 43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zh-CN"/>
        </w:rPr>
        <w:t xml:space="preserve">О </w:t>
      </w:r>
      <w:r>
        <w:rPr>
          <w:b/>
          <w:sz w:val="28"/>
          <w:szCs w:val="28"/>
        </w:rPr>
        <w:t xml:space="preserve">проведении работ по благоустройству и уборке территории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тарая Русса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atLeast" w:line="360" w:before="360" w:after="0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ab/>
      </w:r>
      <w:r>
        <w:rPr>
          <w:rFonts w:eastAsia="Lucida Sans Unicode" w:cs="Mangal"/>
          <w:b w:val="false"/>
          <w:color w:val="00000A"/>
          <w:kern w:val="2"/>
          <w:sz w:val="28"/>
          <w:szCs w:val="28"/>
          <w:lang w:bidi="hi-IN"/>
        </w:rPr>
        <w:t xml:space="preserve">В целях улучшения внешнего облика города, сохранения исторической городской среды, соблюдения норм санитарного состояния территории муни-ципального образования, в соответствии с Правилами благоустройства муни-ципального образования города Старая Русса, утвержденными </w:t>
      </w:r>
      <w:r>
        <w:rPr>
          <w:b w:val="false"/>
          <w:color w:val="00000A"/>
          <w:sz w:val="28"/>
          <w:szCs w:val="28"/>
        </w:rPr>
        <w:t>решением Со-вета депутатов города Старая Русса от 27.11.2012 № 144</w:t>
      </w:r>
      <w:r>
        <w:rPr>
          <w:rFonts w:eastAsia="Lucida Sans Unicode" w:cs="Mangal"/>
          <w:b w:val="false"/>
          <w:color w:val="00000A"/>
          <w:kern w:val="2"/>
          <w:sz w:val="28"/>
          <w:szCs w:val="28"/>
          <w:lang w:bidi="hi-IN"/>
        </w:rPr>
        <w:t>,</w:t>
      </w:r>
      <w:r>
        <w:rPr>
          <w:rFonts w:eastAsia="Lucida Sans Unicode" w:cs="Mangal"/>
          <w:color w:val="00000A"/>
          <w:kern w:val="2"/>
          <w:sz w:val="28"/>
          <w:szCs w:val="28"/>
          <w:lang w:bidi="hi-IN"/>
        </w:rPr>
        <w:t xml:space="preserve"> </w:t>
      </w:r>
      <w:r>
        <w:rPr>
          <w:b w:val="false"/>
          <w:sz w:val="28"/>
          <w:szCs w:val="28"/>
        </w:rPr>
        <w:t xml:space="preserve">Администрация Старорус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Lucida Sans Unicode"/>
          <w:sz w:val="28"/>
          <w:szCs w:val="28"/>
        </w:rPr>
        <w:tab/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>1.Провести с 10 апреля по 01 июня 2019 года на территории муници-пального образования город Старая Русса работы по благоустройству и убор-ке территорий с привлечением организаций, предприятий, независимо от их организационно-правовых форм собственности, физических лиц, имеющих в собственности, пользовании, аренде, хозяйственном ведении, оперативном управлении здания, сооружения, имеющих в собственности, аренде, постоян-ном (бессрочном) пользовании земельные участк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2.Утвердить прилагаемы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2.1.Перечень территорий, закрепляемых за предприятиями, учрежде-ниями, организациями, осуществляющими деятельность на территории му-ниципального образования город Старая Русса, для проведения весенней уборки и благоустройства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2.2.Перечень территорий, закрепляемых за предприятиями, учрежде-ниями, организациями, осуществляющими деятельность на территории му-ниципального образования город Старая Русса, по уборке и побелке зеленых насажде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  <w:t>3.Рекомендовать председателю Совета территориального общественного самоуправления Кузнецовой Е.П. в срок до 10 апреля 2019 года представить</w:t>
      </w: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 в Администрацию муниципального района </w:t>
      </w:r>
      <w:r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  <w:t xml:space="preserve">графики проведения весенней убор-ки территорий микрорайонов (по согласованию)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4.Рекомендовать   руководителям организаций, учреждений и предприя-</w:t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eastAsia="Lucida Sans Unicode" w:cs="Mangal"/>
          <w:bCs/>
          <w:kern w:val="2"/>
          <w:sz w:val="24"/>
          <w:szCs w:val="24"/>
          <w:lang w:bidi="hi-IN"/>
        </w:rPr>
      </w:pPr>
      <w:r>
        <w:rPr>
          <w:rFonts w:eastAsia="Lucida Sans Unicode" w:cs="Mangal"/>
          <w:bCs/>
          <w:kern w:val="2"/>
          <w:sz w:val="24"/>
          <w:szCs w:val="24"/>
          <w:lang w:bidi="hi-IN"/>
        </w:rPr>
        <w:t>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Lucida Sans Unicode" w:cs="Mangal"/>
          <w:bCs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 xml:space="preserve">тий   представлять  в  Администрацию  муниципального района до 25 июня 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kern w:val="2"/>
          <w:sz w:val="28"/>
          <w:szCs w:val="28"/>
          <w:lang w:bidi="hi-IN"/>
        </w:rPr>
        <w:t>2019 года информацию о выполнении постановле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  <w:t>5.Объявить на территории муниципального образования город Старая Русса 13 апреля 2019 года и 18 мая 2019 года общегородской субботни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  <w:t xml:space="preserve">6.На период проведения субботника создать штаб. Ответственным за координацию проведения работ назначить директора муниципального бюд-жетного учреждения «Административное управление городским хозяйством» Рядушина О.В. (телефон для взаимодействия: 5-10-79).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pacing w:val="-3"/>
          <w:kern w:val="2"/>
          <w:sz w:val="28"/>
          <w:szCs w:val="28"/>
          <w:lang w:bidi="hi-IN"/>
        </w:rPr>
      </w:pPr>
      <w:r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  <w:t>7.Рекомендовать обществам с ограниченной ответственностью: «Экосер-вис», «РуссаДор»,  «ТехСтар», «Жилсервис и К», «РЭУ», «РОС», «Наш дом», «Доверие», «Городок», «Полисть» (по согласованию) оказывать помощь жите-лям многоквартирных жилых домов в организации и проведении работ, транс-портировании собранного мусор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bCs/>
          <w:color w:val="000000"/>
          <w:spacing w:val="-3"/>
          <w:kern w:val="2"/>
          <w:sz w:val="28"/>
          <w:szCs w:val="28"/>
          <w:lang w:bidi="hi-IN"/>
        </w:rPr>
        <w:t xml:space="preserve"> </w:t>
      </w:r>
      <w:r>
        <w:rPr>
          <w:rFonts w:eastAsia="Lucida Sans Unicode" w:cs="Mangal"/>
          <w:bCs/>
          <w:color w:val="000000"/>
          <w:spacing w:val="-3"/>
          <w:kern w:val="2"/>
          <w:sz w:val="28"/>
          <w:szCs w:val="28"/>
          <w:lang w:bidi="hi-IN"/>
        </w:rPr>
        <w:t>8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.Контроль за выполнением постановления возложить на заместителя Главы администрации муниципального района В.Н.Ульянова.</w:t>
      </w:r>
    </w:p>
    <w:p>
      <w:pPr>
        <w:pStyle w:val="Normal"/>
        <w:spacing w:lineRule="atLeast" w:line="36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ab/>
        <w:t>9.Разместить постановление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kern w:val="2"/>
          <w:sz w:val="28"/>
          <w:szCs w:val="28"/>
          <w:lang w:bidi="hi-IN"/>
        </w:rPr>
        <w:t>» (</w:t>
      </w:r>
      <w:hyperlink r:id="rId3">
        <w:r>
          <w:rPr>
            <w:rStyle w:val="InternetLink"/>
            <w:color w:val="000000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color w:val="000000"/>
            <w:kern w:val="2"/>
            <w:sz w:val="28"/>
            <w:szCs w:val="28"/>
            <w:lang w:bidi="hi-IN"/>
          </w:rPr>
          <w:t>.admrussa.ru</w:t>
        </w:r>
      </w:hyperlink>
      <w:r>
        <w:rPr>
          <w:color w:val="000000"/>
          <w:kern w:val="2"/>
          <w:sz w:val="28"/>
          <w:szCs w:val="28"/>
          <w:lang w:bidi="hi-IN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  <w:t>Глава муниципального района          А.Р. Розбаум</w:t>
      </w:r>
    </w:p>
    <w:p>
      <w:pPr>
        <w:pStyle w:val="Normal"/>
        <w:spacing w:lineRule="exact" w:line="240"/>
        <w:jc w:val="both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color w:val="000000"/>
          <w:kern w:val="2"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Lucida Sans Unicode"/>
        </w:rPr>
        <w:t xml:space="preserve">                                                                                                                                          </w:t>
      </w:r>
      <w:r>
        <w:rPr/>
        <w:t>УТВЕРЖДЕН</w:t>
      </w:r>
    </w:p>
    <w:tbl>
      <w:tblPr>
        <w:tblW w:w="4188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/>
        <w:tc>
          <w:tcPr>
            <w:tcW w:w="41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Lucida Sans Unicod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4.2019 № 43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ерриторий, закрепляемых за предприятиями, учреждениями, организациями, осуществляющими                         деятельность на территории муниципального образования город Старая Русса, для проведения весенней                  уборки и благоустройств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1376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356"/>
        <w:gridCol w:w="1826"/>
        <w:gridCol w:w="2019"/>
        <w:gridCol w:w="6982"/>
      </w:tblGrid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едприят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за проведение работ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иды работ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lang w:eastAsia="zh-CN"/>
              </w:rPr>
              <w:t>Прилегающая территория</w:t>
            </w:r>
          </w:p>
        </w:tc>
      </w:tr>
      <w:tr>
        <w:trPr>
          <w:trHeight w:val="3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АО «Завод»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рорусприбо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номаре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ихайлович,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5-18-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Минеральная, Александровская, Бетховена, и по периметру ограждения территории завода на ширину 20 метров</w:t>
            </w:r>
          </w:p>
        </w:tc>
      </w:tr>
      <w:tr>
        <w:trPr>
          <w:trHeight w:val="8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Завод Химмаш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рдее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лег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ладимирович,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т. 5-51-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береговой линией реки Полисть по длине территории предприятия и ул. Восстания, Поперечной, Пролетарской Победы, и по периметру ограждения территории завода на ширину 20 метров</w:t>
            </w:r>
          </w:p>
        </w:tc>
      </w:tr>
      <w:tr>
        <w:trPr>
          <w:trHeight w:val="9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О «Курорт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Старая Русс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роховник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адежд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ладимировна,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3-16-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  территория   по   периметру  ЗАО «Курорт Старая Русса» на ширину  30 метров</w:t>
            </w:r>
          </w:p>
        </w:tc>
      </w:tr>
      <w:tr>
        <w:trPr>
          <w:trHeight w:val="10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Лакто-Новгоро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ладкий                Геннад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лексеевич,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т. 5-35-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ри необходимости 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  территория  к  предприятию ООО «Лакто-Новгород», ограниченная  ул. Строителей, автодорогой к бывшему ДЭП, границей города по р. Тулебля, границей с ООО «Новгороднефтепродукт» Старорусская нефтебаза</w:t>
            </w:r>
          </w:p>
        </w:tc>
      </w:tr>
      <w:tr>
        <w:trPr>
          <w:trHeight w:val="10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«Розничная сеть «Магнит» АО Тандер», «Федеральная торговая сеть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Пятёроч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уководит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розничных отделов продаж по г. Старая Рус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прилегающая   территория    по   периметру  торговой  сети предприятия на ширину 20 метров</w:t>
            </w:r>
          </w:p>
        </w:tc>
      </w:tr>
      <w:tr>
        <w:trPr>
          <w:trHeight w:val="8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ДСК Рушан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остенк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толи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ександрович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            </w:t>
            </w:r>
            <w:r>
              <w:rPr>
                <w:lang w:eastAsia="zh-CN"/>
              </w:rPr>
              <w:t>т. 5-02-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кустарн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серединой ул. Красная Сосна, железнодорожными путями, и по периметру территории ДЭП на ширину 20 метров, включая территорию открытого склада песка</w:t>
            </w:r>
          </w:p>
        </w:tc>
      </w:tr>
      <w:tr>
        <w:trPr>
          <w:trHeight w:val="8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АО «Старорусская сельхозхим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маров                  Ибрагим               Сеитович,  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5-51-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кустарн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железнодорожными путями, и по периметру территории предприятия на ширину 20 метров</w:t>
            </w:r>
          </w:p>
        </w:tc>
      </w:tr>
      <w:tr>
        <w:trPr>
          <w:trHeight w:val="9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УП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МТС Старорусска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ловьев              Анатол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икторович,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т. 3-58-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ри необходимости вырубка кустарн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ограждением территории предприятия, по периметру 20 метров</w:t>
            </w:r>
          </w:p>
        </w:tc>
      </w:tr>
      <w:tr>
        <w:trPr>
          <w:trHeight w:val="8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 Старорусское «ЖК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асильков               Серге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колаевич,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. 5-61-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           при необходимости вырубка кустарн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: 1) ограниченная ограждением базы «Водоканала», по периметру на ширину 20 метров;2) ограниченная землеотводом под объектами предприятия на территории городского поселения, по периметру на ширину     20 метров</w:t>
            </w:r>
          </w:p>
        </w:tc>
      </w:tr>
      <w:tr>
        <w:trPr>
          <w:trHeight w:val="8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К «Новгородска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уднико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ерге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тольевич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т. 5-15-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при необходимост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: 1) ограниченная   ул. Александровская и Некрасова, и по периметру ограждения территории предприятия на ширину 20 метров;                    2) ограниченная землеотводом под объектами предприятия на территории городского поселения, по периметру на ширину 20 метров; 3) прилегающая территория к базе по   ул. Введенская</w:t>
            </w:r>
          </w:p>
        </w:tc>
      </w:tr>
      <w:tr>
        <w:trPr>
          <w:trHeight w:val="12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рорусский филиал ОАО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«Новгородоблкоммунэлектр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раше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Дмитрий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Владимирович,    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28-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уборка территории; вывоз мусора;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побелка деревьев;     вырубка кустарника по береговой линии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: 1) ограниченная   ул. Введенская, ул. Трибуны, и по периметру ограждения предприятия на ширину 20 метров, включая береговую линию р. Полисть от Живого моста до ул. Дзержинского; 2) ограниченная землеотводом под объектами предприятия на территории городского поселения по периметру на ширину 20 метров</w:t>
            </w:r>
          </w:p>
        </w:tc>
      </w:tr>
      <w:tr>
        <w:trPr>
          <w:trHeight w:val="9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Старорусский мясной дво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екрасо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ладимирович,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5-64-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  ул. Зеленая и С-Петербургская, и по периметру ограждения территории предприятия на ширину 20 метров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АО «РЖД» филиал ОАО «РЖД» центральная дирекция управления движением Санкт- Петербург, Витебский центр, организация работы ж/д станций. Станция Старая Рус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Жулано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Евген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колаевич,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т.5-16-44,             5-17-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Железнодорожная, железнодорожными путями, и по периметру землеотвода ж/д станции на ширину 20 метров, включая полосы землеотвода под железнодорожными путями и объектами ООО «РЖД» на территории города Старая Русса, на ширину 20 метров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АО «123 АРЗ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ахаров                  Андрей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Леонидович,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  </w:t>
            </w:r>
            <w:r>
              <w:rPr>
                <w:lang w:eastAsia="zh-CN"/>
              </w:rPr>
              <w:t>т. 5-12-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1 Мая, Минеральной, парк «Юность», сквер у памятника Тимуру Фрунзе, сквер у памятника воинам - авиаторам Северо-Западного фронта, территория в районе профилактория, сквер и парковка у ДК им. Т. Фрунзе, аллея к заводу от ул. Красных Командиров до центральной проходной АО «123 АРЗ», территория в районе Северной проходной</w:t>
            </w:r>
          </w:p>
        </w:tc>
      </w:tr>
      <w:tr>
        <w:trPr>
          <w:trHeight w:val="8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«Старорусгазстрой»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огданов                Олег    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Дмитриевич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70-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Великая и Тимура Фрунзе, и по периметру базы предприятия на ширину 20 метров, а также по периметру землеотвода под объектами (в т. ч. строящимися) на территории городского поселения на ширину   20 метров</w:t>
            </w:r>
          </w:p>
        </w:tc>
      </w:tr>
      <w:tr>
        <w:trPr>
          <w:trHeight w:val="9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С.М.и Т.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ванов                   Виктор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ладимирович,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. 5-27-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серединой ул. Ударников, и по периметру базы предприятия на ширину 20 метров</w:t>
            </w:r>
          </w:p>
        </w:tc>
      </w:tr>
      <w:tr>
        <w:trPr>
          <w:trHeight w:val="8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Вестник +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епанов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едорович,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т. 5-17-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серединой ул. Дзержинского, и по периметру производственной базы на ширину 20 метров, а также по периметру землеотвода под объектами на территории города на ширину 5 метров</w:t>
            </w:r>
          </w:p>
        </w:tc>
      </w:tr>
      <w:tr>
        <w:trPr>
          <w:trHeight w:val="1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К «СТАРОРУССКИЙ КООПЕРАТО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ец                     Ирина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колаевна,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т. 5-25-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 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обелка деревьев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илегающая территория, ограниченная по периметру землеотвода под объектами ПК «СТАРОРУССКИЙ КООПЕРАТОР» на территории города на ширину  20 метров; уборка прилегающей территории к магазинам ПК «Старорусский кооператор» </w:t>
            </w:r>
          </w:p>
        </w:tc>
      </w:tr>
      <w:tr>
        <w:trPr>
          <w:trHeight w:val="1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ЛТУ г.Старая Русса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О «Ростелек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ровкин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дре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Сергеевич,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5-75-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илегающая территория: 1) ограниченная ул. Александровская, и по периметру здания на ширину 5 метров; 2) ограниченная ул. Гостинодворская, и по периметру ограждения здания № 25 на ширину 5 метров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АПОУ  «Старорусский агротехнический колледж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Чертков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Александр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ергеевич,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5-60-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: 1) ограниченная ул. Строителей, автодорогой к бывшему ДЭП, включая данные улицы до их середины; 2) ограниченная ул. Якутских Стрелков, и по периметру учебно-производственной базы на ширину              20 метров</w:t>
            </w:r>
          </w:p>
        </w:tc>
      </w:tr>
      <w:tr>
        <w:trPr>
          <w:trHeight w:val="15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Муниципальное автономное  учреждение дополнительного образования  «Центр детского  творчества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лчина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Нина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трофановна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10-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прилегающая территория, набережная Глебова. </w:t>
            </w:r>
          </w:p>
        </w:tc>
      </w:tr>
      <w:tr>
        <w:trPr>
          <w:trHeight w:val="1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идрометеоста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харов                                     Юрий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Алексеевич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5-24-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по периметру ограждения метеостанции, на ширину 20 метров</w:t>
            </w:r>
          </w:p>
        </w:tc>
      </w:tr>
      <w:tr>
        <w:trPr>
          <w:trHeight w:val="11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ГКУ «3 отряд ФПС по Новгородск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едоров                Сергей                   Борисович,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т. 3-35-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: 1) ограниченная ул. Заречная проездом к организации (включая 5 метров от проезда с вырубкой кустарника) территории, прилегающей  к организации, территории, прилегающей к ветлаборатории; 2) ограниченная            ул. Яковлева, и по периметру ограждения ПЧ-11 на ширину 20 метров, включая береговую линию реки Полисть.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Филиал АО «Газпром газораспределение Великий Новгород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г.Старая Рус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мано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еорги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алентинович,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. 5-61-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территорией, прилегающей к ПЧ-12,     и по периметру ограждения территории предприятия на ширину 20 метров, а также ограниченная землеотводом под объектами предприятия на территории городского поселения по периметру на ширину 20 метров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Б26У «Старорусска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жрайонная ветеринарная лаборатор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ригорьева          Лидия                   Геннадьевна,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5-62-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серединой территории по периметру на ширину 5 метров</w:t>
            </w:r>
          </w:p>
        </w:tc>
      </w:tr>
      <w:tr>
        <w:trPr>
          <w:trHeight w:val="11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/ч 515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горелик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ексе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Евгеньевич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5-66-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 по периметру ограждения в/ч, включая жилой городок на ширину 20 метров, а также подъездную дорогу, включая санитарную вырубку кустарника</w:t>
            </w:r>
          </w:p>
        </w:tc>
      </w:tr>
      <w:tr>
        <w:trPr>
          <w:trHeight w:val="11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ФПС НО филиал ФГУП «Почта России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ул. Санкт-Петербургска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кучаев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ергей Владиславович,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т. 5-28-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Санкт- Петербургская, и по периметру ограждения территории автобазы на ширину 20 метров, а также по периметру объектов (филиалов) на территории города, включая д. Дубовицы, на ширину 20 метров</w:t>
            </w:r>
          </w:p>
        </w:tc>
      </w:tr>
      <w:tr>
        <w:trPr>
          <w:trHeight w:val="1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товая база «АРГ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кулич Виктор Петрович,                                 т.  5-26-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Санкт- Петербургская, серединой      пер. Черепичный, территорией, прилегающей к д.№ 82 по ул. Санкт- Петербургская, и по периметру территории оптовой базы на ширину 20 метров, а также ограниченная по периметру объектов ЧП Хамяляйнен М.А.,   на ширину 5 метров</w:t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ГАПОУ «СКПТИЭ», ОГАПОУ «Старорусский колледж производственных технологий и экономи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лоснова Наталья Павловна,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 .3-77-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   ул. Пролетарской Победы, Чапаева, Латышских Гвардейцев и границей спортивной площадки на ширину 20 метров, а также береговая линия р. Полисть от ул. Чапаева до ж/д моста; прилегающая территория, ограниченная ул. Александровская, и по периметру колледжа на ширину     20 метров, а также территория парка 50-летия Победы (ул. Тахирова),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тдел ГИБДД МО МВД России «Старорусск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Юр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хайлович,            т. 5-15-8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Латышских Гвардейцев, и по периметру территории ГИБДД на ширину 20 метров, а также по периметру поста технического контроля отдела ГИБДД и стационарных постов ГИБДД на территории города на ширину 5 метров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БУЗ «Старорусская ЦРБ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ванова                                          Валенти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асильевна,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т. 5-17-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: 1) ограниченная ул. Профсоюзная, Гостинодворская, Минеральная, Александровская; 2) ограниченная ул. Крестецкая, ограждением территории школы № 8 и ул. Тахирова; 3) ограниченная серединой ул. Поперечная, Красных Зорь, и по периметру детской поликлиники на ширину 5 метров;   4) ограниченная по периметру здания ФАП в д. Дубовицы на ширину 20 метров</w:t>
            </w:r>
          </w:p>
        </w:tc>
      </w:tr>
      <w:tr>
        <w:trPr>
          <w:trHeight w:val="13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ОУ СОШ №5,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труктурные подраздел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рдеева               Елена                  Юрьевна,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. 5-50-83,             5-50-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воз мусора;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обелка деревьев;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Поперечная, и по периметру ограждения территории школы на ширину 20 метров, а также скверы у Соборного моста,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рилегающая территория, ограниченная ул. Крестецкая, Георгиевская, подъездом к Соборному мосту;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по периметру ограждением территории детского сада (ул. Поперечная, д. 47) на ширину 5 метров, а также ограниченная по периметру ограждением филиала детского сада (Советская наб. д. 15) на ширину 5 метров;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по периметру ограждением территории детского сада «Солнышко», на ширину 5 метров</w:t>
            </w:r>
          </w:p>
        </w:tc>
      </w:tr>
      <w:tr>
        <w:trPr>
          <w:trHeight w:val="12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БУК Старорусского муниципального района межпоселенческая централизованная библиотечная систе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ихайлова           Ольга                    Федоровна,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. 3-17-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территорией Центрального парка, и по периметру здания библиотеки на ул. Крестецкая на ширину 20 метров, а также по периметру зданий и помещений филиалов библиотечной системы (ул. Восстания и   ул. Як. Стрелков) на ширину 5 метров</w:t>
            </w:r>
          </w:p>
        </w:tc>
      </w:tr>
      <w:tr>
        <w:trPr>
          <w:trHeight w:val="12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НП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Старорусска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втостанц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арано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Еле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олаевна,                                        т. 5-24-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к Старорусской автостанции территория по периметру землеотвода на ширину 20 метров</w:t>
            </w:r>
          </w:p>
        </w:tc>
      </w:tr>
      <w:tr>
        <w:trPr>
          <w:trHeight w:val="1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О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«Старорусски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ищекомбина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онова                   Елена                   Владимировна,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т. 5-24-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Федора Кузьмина, пер. Пищевиков, и по периметру ограждения пищекомбината на ширину 20 метров</w:t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ПК «Рус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ещу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иктория Петровна,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11-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илегающая территория, ограниченная ул. Федора Кузьмина, Матросова, Садовая,  пер. Пищевиков; и по периметру ограждения предприятия на ширину 20 метров; </w:t>
            </w:r>
          </w:p>
        </w:tc>
      </w:tr>
      <w:tr>
        <w:trPr>
          <w:trHeight w:val="114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Дельта-Стик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Лукин                                          Александр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колаевич,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т. 5-79-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Лермонтова, и по периметру территории ООО «Дельта-Стикс» на ширину 20 метров</w:t>
            </w:r>
          </w:p>
        </w:tc>
      </w:tr>
      <w:tr>
        <w:trPr>
          <w:trHeight w:val="11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Деко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уворов                                               Олег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орович,                          т 3-55-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: 1) ограниченная ул. Профсоюзная по периметру магазинов; 2) ограниченная ул. Поперечная, Введенская, и по периметру магазина «Мастерок» на ширину 20 метров; 3) по периметру производственных баз на     ул. Лермонтова и Маяковского на ширину до 20 метров, а также по периметру землеотвода под объектами (в т. ч. строящимися) на территории города на ширину 20 метров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О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орговый комплекс «Спла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ото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натоли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ександрович,               т. 3-29-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: 1) ограниченная ул. Александровская, периметром землеотвода под ТК «Сплав» на ширину 20 метров; 2) ограниченная серединой            ул. Профсоюзная на участке напротив магазина «Мир красоты»; 3) ограниченная периметром   помещений и объектов ООО «Панацея-Н» на территории города, на ширину 5 метров</w:t>
            </w:r>
          </w:p>
        </w:tc>
      </w:tr>
      <w:tr>
        <w:trPr>
          <w:trHeight w:val="11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ОБУЗ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«Старорусская станция скорой медицинской помощ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Занин                   Сергей                   Викторович,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т. 3-39-80, 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-38-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периметром ограждения станции на ширину  20 метров</w:t>
            </w:r>
          </w:p>
        </w:tc>
      </w:tr>
      <w:tr>
        <w:trPr>
          <w:trHeight w:val="13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К «Русич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жумаева                                   Александр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ергеевна,                 т. 5-28-31,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5-76-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Александровская, Минеральная, и по периметру здания ДК на ширину 20 метров</w:t>
            </w:r>
          </w:p>
        </w:tc>
      </w:tr>
      <w:tr>
        <w:trPr>
          <w:trHeight w:val="9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ОУ ДОД «Детско-юношеская спортивная школ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Боякова                                        Нина                     Петровна,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т. 3-78-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устарника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Александровская, Тимура Фрунзе и проездом у домов №№16,18 по ул. Александровская</w:t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тарорусский филиал Новгородского музея заповедни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изева                   Любовь                          Анатольевна,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т. 3-58-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по периметру землеотводом под музеем, на ширину 20 метров</w:t>
            </w:r>
          </w:p>
        </w:tc>
      </w:tr>
      <w:tr>
        <w:trPr>
          <w:trHeight w:val="111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У УПФ Р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 Старорусском районе Новгородской области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межрайонно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аньшина Людмила Викторовна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. 5-72-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Некрасова, и по периметру ограждения территории УПФ на ширину 20 метров</w:t>
            </w:r>
          </w:p>
        </w:tc>
      </w:tr>
      <w:tr>
        <w:trPr>
          <w:trHeight w:val="11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ТД «Космос» ООО «Масштаб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Егоров                    Петр      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Иванович,              т. 3-54-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Александровская, и по периметру здания ТД на ширину 20 метров, а также по периметру объектов ООО «Масштаб» на ширину 20 метров</w:t>
            </w:r>
          </w:p>
        </w:tc>
      </w:tr>
      <w:tr>
        <w:trPr>
          <w:trHeight w:val="10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ТЭ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етрова                  Ири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ладимировна,                                   т. 3-11-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Некрасова на длину жилого дома          23 «а» по ул. Некрасова, а также по периметру объектов производства работ       (в т. ч. ремонтных) на территории города на ширину 20 метров</w:t>
            </w:r>
          </w:p>
        </w:tc>
      </w:tr>
      <w:tr>
        <w:trPr>
          <w:trHeight w:val="10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дел судебных приставов Старорусского и Парфинского район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влева                      Маргарита                     Васильевна,                               т. 3-36-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Некрасова, на длину дома 37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Полистьту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Петрова Ирина Николаевн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т.3-77-14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легающая территория, ограниченная ул. Гостинодворская, и по периметру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здания гостиницы на ширину 20 метров</w:t>
            </w:r>
          </w:p>
        </w:tc>
      </w:tr>
      <w:tr>
        <w:trPr>
          <w:trHeight w:val="1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ОУ СОШ №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Егорова                  Ни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ихайловна,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т. 5-24-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: 1) ограниченная ул. Гостинодворская, Тимура Фрунзе, Крестецкая и по периметру ограждения территории детского сада на ширину          20 метров, включая 1/3 территории парка Славы; 2) ограниченная ул. Возрождения, ул. Правосудия и по периметру территории школы и д/с №1 на ширину           20 метров, включая береговую линию реки Порусья, от Соборного моста до       ул. Степана Разина</w:t>
            </w:r>
          </w:p>
        </w:tc>
      </w:tr>
      <w:tr>
        <w:trPr>
          <w:trHeight w:val="1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дел ЗАГС  Администрации Старорусского муниципальн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ихеева                 Гали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ександровна,                                   т .3-17-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Профсоюзная, Крестецкая, и по периметру здания ЗАГС на ширину 5 метров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ОУ СОШ №8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труктурные подраздел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лексеева            Вера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Николаевна,                                          т. 3-24-30,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3-20-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: 1) ограниченная улицами Крестецкая, Некрасова, Гостинодворская (до проезжей части; 2) ограниченная по периметру ограждением детского сада ул. Профсоюзная, 3) на ширину 20 метров; 4) береговая линия реки Полисть от Соборного моста  до ручья Солоник ;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илегающая территория, ограниченная ул. Минеральная, и по периметру здания школы на ширину 20 метров, включая спортивные площадки, а также береговая линия реки Полисть от улицы Минеральная до ручья Войе и 2/3 территории парка Славы; 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илегающая территория, ограниченная: 1) со стороны ул. Александровская до проезжей части прилегающей дороги; 2) со стороны ул. Тахирова 3 метра по периметру от ограждения детского сада; 3) со стороны ул. Крестецкая от ворот детского сада вправо по периметру на ширину 3 метра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П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Стоматологическая поликлин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тина Ирина Михайловна,                                      т. 3-27-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Крестецкая, ограждением школы   № 8 и ул. Тахирова</w:t>
            </w:r>
          </w:p>
        </w:tc>
      </w:tr>
      <w:tr>
        <w:trPr>
          <w:trHeight w:val="10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Улыбка радуг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Журавле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ладими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Евгеньевич,                                        т. 3-22-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Александровская и Профсоюзная,,                   ул. Трибуны по периметру магазина «Улыбка радуги» на ширину 5 метров, а также прилегающая территория под торговыми точками на территории города по периметру на ширину  5 метров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АО Сберегательный банк РФ дополнительный офис 8601810 Новгородского отд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едорцо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тла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Леонидовна,                                       т. 3-44-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 Крестецкая и Минеральная, а также по периметру объектов предприятия на территории города на ширину 5 метров</w:t>
            </w:r>
          </w:p>
        </w:tc>
      </w:tr>
      <w:tr>
        <w:trPr>
          <w:trHeight w:val="11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фе «Ильмен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кофьева                                     Ольг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Олеговна,     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3-19-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Минеральная, и по периметру здания кафе на ширину 20 метров</w:t>
            </w:r>
          </w:p>
        </w:tc>
      </w:tr>
      <w:tr>
        <w:trPr>
          <w:trHeight w:val="111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У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олодежны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культурный цент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имофее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аргарит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Анатольевна,   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. 5-28-81,               5-30-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Санкт-Петербургская, и по периметру здания ДК на ширину 20 метров</w:t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О МВД России «Старорусск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арегородце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ихаил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ладимирович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12-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Возрождения, Красный Вал, Правосудия, периметром территории ОВД на ширину 20 метров, а также   ул. Санкт- Петербургская на длину между прилегающими территориями д.№№13,17 по    ул. Санкт- Петербургская</w:t>
            </w:r>
          </w:p>
        </w:tc>
      </w:tr>
      <w:tr>
        <w:trPr>
          <w:trHeight w:val="119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фе «Грил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ишков                  Андрей                 Александрови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Красных Партизан, Дзержинского, и по периметру кафе на ширину 5 метров, а также по периметру объектов предприятия на территории города на ширину 5 метров</w:t>
            </w:r>
          </w:p>
        </w:tc>
      </w:tr>
      <w:tr>
        <w:trPr>
          <w:trHeight w:val="9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АО «Старорусские пекарни и кондитерски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вано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ексеевич,                                     т. 5-20-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береговой линией р. Полисть на участке от ул. Ленинградская до ул. Нахимсона, включая береговую линию от ул. Ленинградская до нового моста, а также по периметру объектов предприятия на территории города на ширину 5 метров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изводственная база ЧП Сапронова С.Ю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(ул. Поперечна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апронов                                   Сергей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Юрьеви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Поперечная, Нахимсона, и по периметру базы на ширину 20 метров, прилегающая территория к базе по ул. Санкт-Петербургская</w:t>
            </w:r>
          </w:p>
        </w:tc>
      </w:tr>
      <w:tr>
        <w:trPr>
          <w:trHeight w:val="11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филиал ООО «Росгосстрах-Северо-Запад» (ул.Ленинградская,4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ити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ветла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олаевна,                                       т. 5-12-78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по периметру здания Росгосстрах, на ширину 20 метров</w:t>
            </w:r>
          </w:p>
        </w:tc>
      </w:tr>
      <w:tr>
        <w:trPr>
          <w:trHeight w:val="23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афе «Пару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харенко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Валер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икторович,                                        т. 5-30-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  ул. Ленинградская, Советская наб., и по периметру кафе на ширину 10 метров</w:t>
            </w:r>
          </w:p>
        </w:tc>
      </w:tr>
      <w:tr>
        <w:trPr>
          <w:trHeight w:val="11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Мая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Алексашенкова  Тамара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хайловна,                                          т. 3-55-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прилегающая территория: 1) ограниченная  ул. Кириллова, Гостинодворская по длине магазина «Маяк»;2) ограниченная   ул. Поперечная, и по периметру магазина «Дикси»  на ширину 5 метров, а также по периметру   объектов ООО «Маяк»  на территории города на ширину 5 метров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РОС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едров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ладимировна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5-12-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Трибуны, Дзержинского, и по периметру   здания на ширину 20 метров, а также береговая линия реки Полисть на участке от городского стадиона до дома № 26 по ул. Трибуны</w:t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БУЗ «Старорусский психоневрологический диспансе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ихайло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ргеевич,                                            т. 5-17-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Дзержинского, и по периметру части здания на ширину 5 метров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УП «УЮ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ядушин              Тиму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легович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29-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: 1) ограниченная по периметру ограждением базы предприятия на ул. Введенская на ширину 20 метров; 2) ограниченная ул. Миронова, и по периметру территории оранжереи на ширину 20 метров; 3) ограниченная ул. Миронова, ограждением территории старого кладбища и по периметру производственной базы на ширину 20 метров</w:t>
            </w:r>
          </w:p>
        </w:tc>
      </w:tr>
      <w:tr>
        <w:trPr>
          <w:trHeight w:val="1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тарорусский межрайонный кожно-венерологический диспансер (отделение ЦРБ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уренёва Елена Павловна,                                 т. 5-19-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Заводская, Поперечная, и по периметру ограждения территории диспансера на ширину 5 метров</w:t>
            </w:r>
          </w:p>
        </w:tc>
      </w:tr>
      <w:tr>
        <w:trPr>
          <w:trHeight w:val="1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Старорусская районная ветеринарна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станц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рижевская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 xml:space="preserve">Светлана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ладимировна,                                          т. 5-29-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 территория, ограниченная ул. Трибуны, и по периметру ограждения территории станции на ширину 5 метров</w:t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арорусск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айонный  су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емено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Надежд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ладимировна,                                т. 5-14-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Трибуны, территорией, прилегающей к кинотеатру, тротуаром набережной р. Полисть и центром здания суда</w:t>
            </w:r>
          </w:p>
        </w:tc>
      </w:tr>
      <w:tr>
        <w:trPr>
          <w:trHeight w:val="12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тарорусская межрайонна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прокурату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икторо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Дмитр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ександрович,                                       т. 5-16-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Александровской, территорией ООО «ТК Новгородская» и «Сплав»</w:t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УК «Киноцентр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Журавлев              Леонид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ихайлович,                                             т. 5-29-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Трибуны, Санкт- Петербургская (подъезд к Живому мосту), тротуаром набережной реки Полисть и территорией, прилегающей к зданию суда</w:t>
            </w:r>
          </w:p>
        </w:tc>
      </w:tr>
      <w:tr>
        <w:trPr>
          <w:trHeight w:val="12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ТНСэнерго» В.Новгород Старорусское отдел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арино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ладими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ихайлович,                                        т.  5-35-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 по периметру здания на ширину 20 метров</w:t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ЧП Саутов С.А. (наб.Штыков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аутов                    Сергей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Александрович,                                                т. 3-78-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Бетховена, Минеральная, Восстания (подъезд к новому мосту) и набережной Штыкова, включая береговую линию реки Полисть от нового моста до ул. Минеральная, а также по периметру землеотвода под объектами на территории города на ширину 20 метров</w:t>
            </w:r>
          </w:p>
        </w:tc>
      </w:tr>
      <w:tr>
        <w:trPr>
          <w:trHeight w:val="11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деление по г. Старая Русса Управления Федерального казначейства по Новгород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олошенюк                                   Валентина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Ивановна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25-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Тимура Фрунзе, Александровская, и по периметру здания казначейства на ширину 20 метров</w:t>
            </w:r>
          </w:p>
        </w:tc>
      </w:tr>
      <w:tr>
        <w:trPr>
          <w:trHeight w:val="11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ОУ «Гимназия»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структурные подразд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тюшкина          Татья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ячеславовна,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. 5-73-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Александровская, серединой территории, прилегающей к д.6 по ул. Александровская, прилегающей территорией к домам 5,7 ул.Тимура Фрунзе, проездом у отделения Федерального казначейства, а также береговая линия реки Полисть на участке от ул. Минеральная до ручья Войе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прилегающая территория, ограниченная ул. Александровская, Тимура Фрунзе, и по периметру ограждения территории детского сада на ширину 5 метров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прилегающая территория, ограниченная  ул. Воскресенская, по длине школы и по периметру здания на ширину 20 метров, включая береговую линию реки Полисть  от Соборного до Живого моста</w:t>
            </w:r>
          </w:p>
        </w:tc>
      </w:tr>
      <w:tr>
        <w:trPr>
          <w:trHeight w:val="2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Ц «Модул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Филиппов                               Олег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Викторович,                                  т.5-27-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периметром ограждения территории рынка на ширину 20 метров, включая территорию стройплощадки (тер.бывшей швейной фабрики );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Воскресенская, по длине школы и по периметру здания на ширину 20 метров, включая береговую линию реки Полисть по наб. Рыбаков от Соборного до Живого моста                                                           .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рорусское отделение ГИМС МЧС России по Новгород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тепано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кторович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19-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ырубка кустарника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прилегающая территория, ограниченная по периметру землеотвода под зданием отделения на ширину 20 метров, включая береговую линию реки Полисть                            у станции </w:t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юро ритуальных услуг   «Клепсидр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ацеевска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Людмила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Александровна,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т 3-12-03,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3-30-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: 1) ограниченная   ул. Кириллова по длине магазина;         2) ограниченная периметром объектов ЧП Мацеевска Л.А., расположенных на территории города, на ширину 20 метров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Территориальный отдел Роспотребнадзора по Новгородской области в Старорусском райо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ласова Светлана Витальевна,                                      т. 5-73-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по периметру здания Роспотребнадзора на ул. Кириллова, на ширину 20 метров</w:t>
            </w:r>
          </w:p>
        </w:tc>
      </w:tr>
      <w:tr>
        <w:trPr>
          <w:trHeight w:val="112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БС (К) ОУ для детей с отклонением в развитии школа № 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роздов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Ири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иколаевна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72-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Кириллова, подъездом к Живому мосту и по периметру школы на ширину 20 метров, включая береговую линию реки Полисть, от Живого моста до нового моста</w:t>
            </w:r>
          </w:p>
        </w:tc>
      </w:tr>
      <w:tr>
        <w:trPr>
          <w:trHeight w:val="11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АУК Центр народного творчества и ремесел «Берегин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ими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Елен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Ивановна,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>т. 5-74-2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Александровская, Кириллова, и по периметру здания центра на ширину 5 метров</w:t>
            </w:r>
          </w:p>
        </w:tc>
      </w:tr>
      <w:tr>
        <w:trPr>
          <w:trHeight w:val="11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тделение № 5 ОАО Новгородского УКБ «Новобан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римаки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Ири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натольевна,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т. 5-70-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Кириллова, и по периметру здания Новобанка на ширину 5 метров</w:t>
            </w:r>
          </w:p>
        </w:tc>
      </w:tr>
      <w:tr>
        <w:trPr>
          <w:trHeight w:val="1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ежрайонная ИФНС России №2 по Новгородской обл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авлова Татьяна Михайловна,                    т. 5-92-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ул.  Крестецкая, и по периметру здания ИФНС на ширину 20 метров</w:t>
            </w:r>
          </w:p>
        </w:tc>
      </w:tr>
      <w:tr>
        <w:trPr>
          <w:trHeight w:val="1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АУ ДО «Детская школа искусств имени С.В. Рахманинова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Гуськова               Людмил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ладимировна,                                               т. 3-32-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Тимура Фрунзе, и по периметру территории школы на ширину 20 метров</w:t>
            </w:r>
          </w:p>
        </w:tc>
      </w:tr>
      <w:tr>
        <w:trPr>
          <w:trHeight w:val="13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ГОУ ВПО Нов. ГУ Старорусский политехнический коллед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Алексеева Марина Анатольевна,                                      т. 3-52-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 Крестецкая, территорией, прилегающей к школе искусств, и по периметру здания колледжа на ширину 20 метров, включая береговую линию реки Полисть, на участке от ручья Войе до дома №1 по наб. Штыкова</w:t>
            </w:r>
          </w:p>
        </w:tc>
      </w:tr>
      <w:tr>
        <w:trPr>
          <w:trHeight w:val="10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Старорусские бан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Ломаев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лентинович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3-33-6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Георгиевская, Ударников, и по периметру зданий бани на ширину 20 метров</w:t>
            </w:r>
          </w:p>
        </w:tc>
      </w:tr>
      <w:tr>
        <w:trPr>
          <w:trHeight w:val="13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Военный комиссариат (городов  Старая Русса и Холм, Старорусского, Холмского, Парфинского и Поддорского районов Новгородской област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качков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Игорь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колаевич,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  </w:t>
            </w:r>
            <w:r>
              <w:rPr>
                <w:lang w:eastAsia="zh-CN"/>
              </w:rPr>
              <w:t>т. 5-12-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береговой линией реки Порусья, от           ул. Сварога до дома Беклемишевского и по периметру территории военкомата на ширину 20 метров, включая береговую линию реки Порусья, от ул. Сварога до дома Беклемишевского</w:t>
            </w:r>
          </w:p>
        </w:tc>
      </w:tr>
      <w:tr>
        <w:trPr>
          <w:trHeight w:val="10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ФГУК НГОМЗ филиал «Дом-музе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Ф.М. Достоевского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остина                 Наталья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Анатольевна,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т. 5-14-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  береговой линией реки Порусья, и по периметру территории дома-музея на ширину 20 метров, а также ограниченная зеленой зоной напротив дома Биклемишевского, и по периметру ограждения территории на ширину 5 метров</w:t>
            </w:r>
          </w:p>
        </w:tc>
      </w:tr>
      <w:tr>
        <w:trPr>
          <w:trHeight w:val="10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АУК «Дом культуры им. Тимура Фрунз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Царева                  Людмила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епановна,                                                  т  3-62-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серединой подъездной дороги к                     123 АРЗ, и по периметру здания ДК на ширину 20 метров</w:t>
            </w:r>
          </w:p>
        </w:tc>
      </w:tr>
      <w:tr>
        <w:trPr>
          <w:trHeight w:val="10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Друзь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Хабелов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Михайловна,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 3-40-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Крестецкая, а также по периметру землеотвода под объектами (в том числе строящимися) на территории городского поселения на ширину 20 метров</w:t>
            </w:r>
          </w:p>
        </w:tc>
      </w:tr>
      <w:tr>
        <w:trPr>
          <w:trHeight w:val="10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АУСО "СТАРОРУССКИЙ КЦСО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Михеева Ольга Владимировна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-71-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ул. Гостинодворская по периметру территории на ширину 5 метров</w:t>
            </w:r>
          </w:p>
        </w:tc>
      </w:tr>
      <w:tr>
        <w:trPr>
          <w:trHeight w:val="11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ОКУ «Центр занятости населения города Старая Русс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Громова Людмила Сергеевна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3-04-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 ул. Александровская, д. 34</w:t>
            </w:r>
          </w:p>
        </w:tc>
      </w:tr>
      <w:tr>
        <w:trPr>
          <w:trHeight w:val="1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бщественная организация "Общество охотников и рыболовов Старорусского района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Батурин                 Владимир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Николаевич,    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т. 3-77-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береговой линией реки Полисть, по длине территории предприятия</w:t>
            </w:r>
          </w:p>
        </w:tc>
      </w:tr>
      <w:tr>
        <w:trPr>
          <w:trHeight w:val="11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Управляющие компании, обслуживающие организ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иректор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компа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ие территории к многоэтажным многоквартирным домам, дворовые территории, детские, спортивные, контейнерные площадки, расположенные на дворовых территориях</w:t>
            </w:r>
          </w:p>
        </w:tc>
      </w:tr>
      <w:tr>
        <w:trPr>
          <w:trHeight w:val="11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Товарищества собственников жилья и   ЖС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едседатели ТСЖ и ЖС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ие территории к многоэтажным многоквартирным домам, дворовые территории, детские, спортивные, контейнерные площадки, расположенные на дворовых территориях</w:t>
            </w:r>
          </w:p>
        </w:tc>
      </w:tr>
      <w:tr>
        <w:trPr>
          <w:trHeight w:val="13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Дума Старорусского муниципального района, Совет депутатов города Старая Русс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Кузьмин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ерге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Августович,                 Боякова                                   Нина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Петровн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квер ул. Кириллова, Александровская, Воскресенская, Гостинодворская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БУ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« Административное управление городским  хозяйств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ядушин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лег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Васильевич,    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. 5-10-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Трибуны, и по периметру ограждения предприятия на ширину 20 метров</w:t>
            </w:r>
          </w:p>
        </w:tc>
      </w:tr>
      <w:tr>
        <w:trPr>
          <w:trHeight w:val="1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ОУДПО Старорусская Автошкола Общероссийской Общественно-государственной Организации "ДОСААФ России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Васильев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Юрий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асильеви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ул. Красный  Вал  от ул. Возрождения до ул. Правосудия и площадка у автошколы ДОСААФ</w:t>
            </w:r>
          </w:p>
        </w:tc>
      </w:tr>
      <w:tr>
        <w:trPr>
          <w:trHeight w:val="1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ОО «Ритм 2000, Вольный Купец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ивицкий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ков Сергеевич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прилегающая территория, ограниченная   ул. Великая, и по периметру ограждения предприятия на ширину 20 метров</w:t>
            </w:r>
          </w:p>
        </w:tc>
      </w:tr>
      <w:tr>
        <w:trPr>
          <w:trHeight w:val="11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бственникам зданий, сооружений, земельных участк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бственни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вырубка кустарника (при необходимости</w:t>
            </w:r>
            <w:r>
              <w:rPr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илегающая территория, ограниченная серединой территории по периметру на ширину 5 метров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зничная сеть «Апте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Руководител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розничных отделов продаж по г. Старая Русс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уборка территории;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воз мусора;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белка деревьев;</w:t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рубка кустарника (при необходимости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прилегающая   территория    по   периметру  торговой  сети предприятия на ширину 20 метров</w:t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</w:t>
      </w:r>
      <w:r>
        <w:rPr/>
        <w:t>УТВЕРЖДЕН</w:t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4.2019 № 433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exact" w:line="240"/>
        <w:jc w:val="center"/>
        <w:textAlignment w:val="baseline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й, закрепляемых за предприятиями, учреждениями,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ми, осуществляющими деятельность на территории муниципального образования город Старая Русса, по уборке и побелке зеленых насажден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50"/>
        <w:gridCol w:w="1824"/>
        <w:gridCol w:w="4589"/>
      </w:tblGrid>
      <w:tr>
        <w:trPr>
          <w:trHeight w:val="13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 управления, комитеты и отделы Администрации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итет по строительству и жилищно- коммунальному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у Администрации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чаков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 набережн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 ул. Санкт- Петербургская, включая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ер около здания Администрации муниципального района, до середин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л. Ленинградская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орусские пекарни и кондитерские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Алексе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набережн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Ленинградская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 - по обе стороны дороги)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 (от перекрестка Советской набережной до здания вечерней (сменной) общеобразовательной школы (левая сторона)</w:t>
            </w:r>
          </w:p>
        </w:tc>
      </w:tr>
      <w:tr>
        <w:trPr>
          <w:trHeight w:val="7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- Северо-Запад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нинград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 перекрестка Советской набережной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л.Поперечная (правая сторона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Муниципальное автономное  учреждение дополнительного образования  «Центр детского  творчест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чина    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на       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 Глебова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орусское «ЖКХ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ов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Дубовиц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от танка до нефтебазы)</w:t>
            </w:r>
          </w:p>
        </w:tc>
      </w:tr>
      <w:tr>
        <w:trPr>
          <w:trHeight w:val="6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и продовольствия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контроля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 по информационным технология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униципальн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деева Наталья Геннадьевна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лена Владимиров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нкт-Петербург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утепровода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охова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 стороны дороги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орусский мясной дво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нкт-Петербург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Горохова до д. 143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Санкт- Петербургская 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е стороны дороги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ый культурный цент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нкт Петербургск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Поперечная - до путепровода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левая сторона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Старорусский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городце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нкт- Петербург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Поперечная до путепровод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авая сторона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 периметру участ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 5 метров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УФПС НО филиал ФГУП «Почта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(ул. Санкт-Петербургская)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Докучае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ладислав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нкт- Петербург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Поперечная до зда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мта - левая сторона дороги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Управление по делам ГО и ЧС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нкт- Петербург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здания почтамта до Живого моста –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евой стороне)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нкт- Петербург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перекрестка Советской набережной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перечная 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равой стороне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Администрации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патки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вти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тышских Гвардейце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Санкт - Петербургск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ул. Восстания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ым имуществом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муниципальн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лых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Латышских Гвардейце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Советской наб. –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обе стороны дороги)</w:t>
            </w:r>
          </w:p>
        </w:tc>
      </w:tr>
      <w:tr>
        <w:trPr>
          <w:trHeight w:val="22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вод Старорусприбо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сев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ста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моста р. Полисть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крест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Александровская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Минеральная)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ё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тховена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еральная до перекрестк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Александровская и ул. Минеральная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К «Сплав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Александров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Минеральн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овская до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овск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 – левая сторона дороги)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к зданию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административног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а «Сплав»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уссаДо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ич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Минеральн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неральная 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Александровская д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варога -  п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й стороне дороги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кресток ул. Крестецкая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Минеральная до ул. Ломоносо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правая сторона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нти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зержинског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магазина «Витязь» д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ых Партизан 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е стороны дороги в сторону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л. Красных Партизан.)</w:t>
            </w:r>
          </w:p>
        </w:tc>
      </w:tr>
      <w:tr>
        <w:trPr>
          <w:trHeight w:val="6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 «Старорусская районная ветеринарная станци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ев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ибуны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Введенская д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етеринарной станции)</w:t>
            </w:r>
          </w:p>
        </w:tc>
      </w:tr>
      <w:tr>
        <w:trPr>
          <w:trHeight w:val="69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олисть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атов Александр Алексе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остинодворская от Соборной пл. д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л. Минеральная, со стороны парка</w:t>
            </w:r>
          </w:p>
        </w:tc>
      </w:tr>
      <w:tr>
        <w:trPr>
          <w:trHeight w:val="25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илсервис и К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верие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аш д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равцова Людмила Иванов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ма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мозин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 Никола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асных Командир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ул. Сварога до ул. 1 мая.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стороны дорог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птовая база «АРГО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Микулич Виктор Петрович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л. Санкт- Петербургска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. Черепичный до д. №84</w:t>
            </w:r>
          </w:p>
        </w:tc>
      </w:tr>
      <w:tr>
        <w:trPr>
          <w:trHeight w:val="11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удебных приставов Старорусского, Парфинского, Поддорского и Холмского районов Новгоро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Маргарита Василь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Некрасова от перекрестк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 ул.Гостинодворская до ул. Александровская (обе стороны)</w:t>
            </w:r>
          </w:p>
        </w:tc>
      </w:tr>
      <w:tr>
        <w:trPr>
          <w:trHeight w:val="13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Старорусского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арог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еральная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Сварога до ул. Георгиевская –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е стороны дороги)</w:t>
            </w:r>
          </w:p>
        </w:tc>
      </w:tr>
      <w:tr>
        <w:trPr>
          <w:trHeight w:val="96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депутатов город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Рус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к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а Штык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моста по улице Восстан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ул. Кириллова)</w:t>
            </w:r>
          </w:p>
        </w:tc>
      </w:tr>
      <w:tr>
        <w:trPr>
          <w:trHeight w:val="12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ЭУ»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омцев Михаил Анатольевич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овск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кресенская до памятник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у - по обе стороны дороги)</w:t>
            </w:r>
          </w:p>
        </w:tc>
      </w:tr>
      <w:tr>
        <w:trPr>
          <w:trHeight w:val="410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образованию Администрации муниципальн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 образовательные организации города                 Старая Русс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разовательных организаци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2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ов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Живого моста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 Фрунзе - об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дорог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ргиевская от ул. Сварога до Писательского пер. (по обе стороны дорог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 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вместно с Межрайонной ИФНС России №2 по Новгородской области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CN"/>
              </w:rPr>
              <w:t>МАОУ «Гимназия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уктурные подраздел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ул. Поперечная от ул. Ленинградская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ул. Красных Зорь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е стороны дороги)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зрождения от наб. Глеб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ул. Свердлова (по обе стороны дорог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стецкая от ул. Некрас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ул. Тахиров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(по обе стороны дороги); ул. Минеральная от ул. Гостинодворская до ул. Крестецкая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рная площад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илегающая территор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ско-юношеская спортивная школ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к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етров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ов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ул. Т. Фрунзе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еральн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овская 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обе стороны)</w:t>
            </w:r>
          </w:p>
        </w:tc>
      </w:tr>
      <w:tr>
        <w:trPr>
          <w:trHeight w:val="27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К «Новгородская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ник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ов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еральная д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. Некрасова) обе стороны</w:t>
            </w:r>
          </w:p>
        </w:tc>
      </w:tr>
      <w:tr>
        <w:trPr>
          <w:trHeight w:val="181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ПОУ «СКПТИЭ», ОГАПОУ  «Старорусский колледж производственных технологий и экономи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н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Александров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ександровск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ахирова - по обе стороны дороги)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 Победы 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хирова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егающая территория п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ой Победы</w:t>
            </w:r>
          </w:p>
        </w:tc>
      </w:tr>
      <w:tr>
        <w:trPr>
          <w:trHeight w:val="316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УЗ «Старорусская ЦРБ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Профсоюзн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Александровская и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одворская)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одвор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ой и до ул. Минеральная);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неральная от перекрёстк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одворская и до ул. Александровская. ул. Александров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 ул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фсоюзная и до ул. Минеральная)</w:t>
            </w:r>
          </w:p>
        </w:tc>
      </w:tr>
      <w:tr>
        <w:trPr>
          <w:trHeight w:val="160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исть Тур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рина Николаев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одвор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еральн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одворская до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 Фрунзе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остинодворская-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ороны гостиницы)</w:t>
            </w:r>
          </w:p>
        </w:tc>
      </w:tr>
      <w:tr>
        <w:trPr>
          <w:trHeight w:val="27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 по хозяйственному обеспечению Администрации Старорусского муниципального района»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Детская школа искусств имени С.В. Рахманинов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ькова               Людмил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овна                                             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 Фрунз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лександровск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.Фрунзе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.Фрунзе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ецкая - по об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роны дороги)</w:t>
            </w:r>
          </w:p>
        </w:tc>
      </w:tr>
      <w:tr>
        <w:trPr>
          <w:trHeight w:val="328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русский политехнический колледж (филиал) федерального государственного бюджетного образовательного учреждения высшего профессионального образования </w:t>
            </w:r>
          </w:p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овгородский государственный университет имени Ярослава Мудрого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Крестец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лощади Революции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ка ул. Т.Фрунзе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ецкая - по об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роны дороги)</w:t>
            </w:r>
          </w:p>
        </w:tc>
      </w:tr>
      <w:tr>
        <w:trPr>
          <w:trHeight w:val="11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Административное управление городским хозяйством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уши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ердл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зрожд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Молодёжная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обе стороны дороги)</w:t>
            </w:r>
          </w:p>
        </w:tc>
      </w:tr>
      <w:tr>
        <w:trPr>
          <w:trHeight w:val="335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билизационной работе и защите информ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онтрольно-счетная Палата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Территориальн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ая коми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в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Геннадьевич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Викторович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Федоровна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Валентина Степан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Трибуны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 ул. Санкт - Петербургска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ул. Дзержин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 стороны дороги)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ибуны 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 до магазин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итязь» - по обе стороны</w:t>
            </w:r>
          </w:p>
        </w:tc>
      </w:tr>
      <w:tr>
        <w:trPr>
          <w:trHeight w:val="19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«РОС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дрова Инна Владимировн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ец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 Фрунзе и ул. Крестец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еральн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ецкая – лев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рона дороги)</w:t>
            </w:r>
          </w:p>
        </w:tc>
      </w:tr>
      <w:tr>
        <w:trPr>
          <w:trHeight w:val="19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Ста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ец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ё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. Фрунзе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ец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инеральн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естецкая – права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рона дороги)</w:t>
            </w:r>
          </w:p>
        </w:tc>
      </w:tr>
      <w:tr>
        <w:trPr>
          <w:trHeight w:val="147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Старорусского района Управления по предоставлению социальных выплат  ГОКУ «Центр по организации социального обслуживания  и предоставления  социальных выплат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ки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ец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еральн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естецкая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хирова по об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роны дороги)</w:t>
            </w:r>
          </w:p>
        </w:tc>
      </w:tr>
      <w:tr>
        <w:trPr>
          <w:trHeight w:val="8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Некрасова от перекрестк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л.Александровская до перекрестка с ул.Бетховена (обе стороны)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ют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уши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 Олегович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Мирон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(по обе стороны дороги)</w:t>
            </w:r>
          </w:p>
        </w:tc>
      </w:tr>
      <w:tr>
        <w:trPr>
          <w:trHeight w:val="7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2 по Новгородской обла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атьяна Михайл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борная площадь</w:t>
            </w:r>
          </w:p>
        </w:tc>
      </w:tr>
      <w:tr>
        <w:trPr>
          <w:trHeight w:val="225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 «Земельная кадастровая палата Старорусский отдел ГЗК»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службы  Государственной регистрации кадастра и картографии  по Новгородской области в Старорусском район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Георгиевск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(от ул. Великая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ест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Георгиевск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варога – по об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ороны дороги)</w:t>
            </w:r>
          </w:p>
        </w:tc>
      </w:tr>
      <w:tr>
        <w:trPr>
          <w:trHeight w:val="6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урорт Старая Русса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овник Надежда Владими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ул. Минеральная от ул. Ломоносова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. Комсомольский - п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 стороны дороги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О «Старорусский центр социальной помощи семье и детям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У «Старорусский центр социального обслуживания граждан пожилого возраста и инвалидов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еева Ольга Владими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Т. Фрунз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рестецкая 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. Фрунзе д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я с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Ударников - п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 стороны дороги)</w:t>
            </w:r>
          </w:p>
        </w:tc>
      </w:tr>
      <w:tr>
        <w:trPr>
          <w:trHeight w:val="150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ок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ин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Кр. Командир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1 Мая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Кр. Командир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сечения с дорогой у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. № 2 - обе стороны дороги)</w:t>
            </w:r>
          </w:p>
        </w:tc>
      </w:tr>
      <w:tr>
        <w:trPr>
          <w:trHeight w:val="188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АУ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ногофункциональный цент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я государственных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муниципальных услуг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овска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Кирилл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 п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стинодворск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л. Кириллова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ёстк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иллова д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Александровская –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обе стороны дороги)</w:t>
            </w:r>
          </w:p>
        </w:tc>
      </w:tr>
      <w:tr>
        <w:trPr>
          <w:trHeight w:val="151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Роспотребнадзор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овгородской области в Старорусском районе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сова Светлана Виталь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Кириллов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Александровск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иллова д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Штыков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 правой стороне)</w:t>
            </w:r>
          </w:p>
        </w:tc>
      </w:tr>
      <w:tr>
        <w:trPr>
          <w:trHeight w:val="74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орусские бан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е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Леонид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рритория, прилегающая к бане</w:t>
            </w:r>
          </w:p>
        </w:tc>
      </w:tr>
      <w:tr>
        <w:trPr>
          <w:trHeight w:val="95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архитектуры и градостроительства Администрации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ин Арте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Трибун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 перекрестка ул. Дзержинского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 ул. Халтурина)</w:t>
            </w:r>
          </w:p>
        </w:tc>
      </w:tr>
      <w:tr>
        <w:trPr>
          <w:trHeight w:val="168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Отдел областного военного комиссариата городов  Старая Русса, Холм, Старорусского, Холмского, Парфинского и Поддорского район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колае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б. Достоевск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пересеч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кая и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Достоевского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ересечения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арога 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б. Достоевского)</w:t>
            </w:r>
          </w:p>
        </w:tc>
      </w:tr>
      <w:tr>
        <w:trPr>
          <w:trHeight w:val="21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итет по  инвестиционному развитию Администрации муниципального райо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 Администрации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Елена Вячеславов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трецов Максим Викто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перечн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перекрест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веденская 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перечная д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крест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Восстания и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Поперечная - по об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ороны дороги)</w:t>
            </w:r>
          </w:p>
        </w:tc>
      </w:tr>
      <w:tr>
        <w:trPr>
          <w:trHeight w:val="162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автономное учреждение Центр культуры «Русич»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мае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осстани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развилк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Восстания и ул. Минеральн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ерекрестк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Александровская 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л. Минеральная)</w:t>
            </w:r>
          </w:p>
        </w:tc>
      </w:tr>
      <w:tr>
        <w:trPr>
          <w:trHeight w:val="89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 Администрации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ул. Гостинодворская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т ул .Воскресенская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до ул. Минеральна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 стороны гостиницы)</w:t>
            </w:r>
          </w:p>
        </w:tc>
      </w:tr>
      <w:tr>
        <w:trPr>
          <w:trHeight w:val="9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Старорусское отделение»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ого филиала АО «Ростехинвента-ризация-Федеральное БТ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вл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ул. Кирилова- по обе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дороги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т ул. Александровска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ул. Гостинодворская</w:t>
            </w:r>
          </w:p>
        </w:tc>
      </w:tr>
      <w:tr>
        <w:trPr>
          <w:trHeight w:val="78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 «Кинодосугов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они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б. р. Полисть от (Живого моста до проезжей части дороги к зданию суда)</w:t>
            </w:r>
          </w:p>
        </w:tc>
      </w:tr>
      <w:tr>
        <w:trPr>
          <w:trHeight w:val="71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русс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районная прокурату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ов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ая территория</w:t>
            </w:r>
          </w:p>
        </w:tc>
      </w:tr>
      <w:tr>
        <w:trPr>
          <w:trHeight w:val="9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</w:rPr>
              <w:t>Старорусский районный суд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нов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ежд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. р. Полисть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 проезжей части дороги к зданию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да до дороги, ведущей к ТЦ «Модуль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 сквер перед зданием)</w:t>
            </w:r>
          </w:p>
        </w:tc>
      </w:tr>
      <w:tr>
        <w:trPr>
          <w:trHeight w:val="91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ый отдел комитета культуры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муници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епанов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егающая территор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12">
    <w:name w:val="Заголовок 1 Знак"/>
    <w:qFormat/>
    <w:rPr>
      <w:b/>
      <w:sz w:val="32"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1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yle29">
    <w:name w:val="Название объекта"/>
    <w:basedOn w:val="Standard"/>
    <w:qFormat/>
    <w:pPr>
      <w:widowControl/>
      <w:suppressLineNumbers/>
      <w:spacing w:before="120" w:after="120"/>
      <w:textAlignment w:val="baseline"/>
    </w:pPr>
    <w:rPr>
      <w:rFonts w:eastAsia="Times New Roman"/>
      <w:i/>
      <w:iCs/>
      <w:color w:val="00000A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00000A"/>
      <w:kern w:val="2"/>
      <w:sz w:val="24"/>
      <w:szCs w:val="24"/>
      <w:lang w:val="ru-RU" w:eastAsia="zh-CN" w:bidi="hi-IN"/>
    </w:rPr>
  </w:style>
  <w:style w:type="paragraph" w:styleId="Style30">
    <w:name w:val="Блочная цитата"/>
    <w:basedOn w:val="Normal"/>
    <w:qFormat/>
    <w:pPr>
      <w:widowControl w:val="false"/>
      <w:pBdr/>
      <w:suppressAutoHyphens w:val="true"/>
      <w:spacing w:before="0" w:after="283"/>
      <w:ind w:left="567" w:right="567" w:hanging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0:00Z</dcterms:created>
  <dc:creator>buh</dc:creator>
  <dc:description/>
  <dc:language>en-US</dc:language>
  <cp:lastModifiedBy>Федорова Надежда Сергеевна</cp:lastModifiedBy>
  <cp:lastPrinted>2019-04-09T11:02:00Z</cp:lastPrinted>
  <dcterms:modified xsi:type="dcterms:W3CDTF">2019-04-12T07:00:00Z</dcterms:modified>
  <cp:revision>2</cp:revision>
  <dc:subject/>
  <dc:title>Директору Старорусского</dc:title>
</cp:coreProperties>
</file>