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4.2019 №</w:t>
      </w:r>
      <w:r>
        <w:rPr>
          <w:sz w:val="28"/>
          <w:szCs w:val="28"/>
          <w:lang w:val="en-US"/>
        </w:rPr>
        <w:t xml:space="preserve"> 538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rFonts w:eastAsia="Lucida Sans Unicode"/>
          <w:b/>
          <w:kern w:val="2"/>
          <w:sz w:val="28"/>
          <w:szCs w:val="28"/>
          <w:lang w:bidi="hi-IN"/>
        </w:rPr>
        <w:t xml:space="preserve"> </w:t>
      </w:r>
      <w:r>
        <w:rPr>
          <w:b/>
          <w:bCs/>
          <w:sz w:val="28"/>
          <w:szCs w:val="28"/>
        </w:rPr>
        <w:t>внесении изменения в Положение об общественном Совете                Администрации Старорусского муниципального райо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>В соответствии с Федеральным законом от 05 декабря 2017 года          № 392-ФЗ «О внесении изменений в отдельные законодательные акты Рос-сийской Федерации по вопросам совершенствования проведения независи-мой оценки качества условий оказания услуг организациями в сфере культу-ры, охраны здоровья, образования, социального обслуживания и федераль-ными учреждениями медико-социальной экспертиз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-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Внести изменение в </w:t>
      </w:r>
      <w:r>
        <w:rPr>
          <w:bCs/>
          <w:sz w:val="28"/>
          <w:szCs w:val="28"/>
        </w:rPr>
        <w:t>Положение об общественном Совете Админист-рации Старорусского муниципального района</w:t>
      </w:r>
      <w:r>
        <w:rPr>
          <w:sz w:val="28"/>
          <w:szCs w:val="28"/>
        </w:rPr>
        <w:t xml:space="preserve">, утвержденное постановлением Администрации муниципального района от 10.12.2012 № 1064, дополнив </w:t>
      </w:r>
      <w:r>
        <w:rPr>
          <w:rFonts w:eastAsia="MS Mincho;ＭＳ 明朝"/>
          <w:sz w:val="28"/>
          <w:szCs w:val="28"/>
          <w:lang w:eastAsia="zh-CN"/>
        </w:rPr>
        <w:t>статью 2 пунктом 3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3.Совет по обращению органов местного самоуправления муниципа-льного района вправе формировать из чис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, и утверждать их состав. Совет информирует органы местного самоуправления муниципального района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ей общественных организаций, созданных в целях защиты прав и интересов граждан, общественных объединений инвалидов общест-венные советы по проведению независимой оценки качества условий оказания услуг муниципальными организациями культуры, иными организациями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>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, и утверждать их состав. Совет информирует органы местного самоуправления муниципального района о составе созданных при этих органах общественных советов по проведению независимой оценки качества условий оказания услуг организациями культуры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5:00Z</dcterms:created>
  <dc:creator>buh</dc:creator>
  <dc:description/>
  <cp:keywords/>
  <dc:language>en-US</dc:language>
  <cp:lastModifiedBy>Наталья Павловна Косомова</cp:lastModifiedBy>
  <cp:lastPrinted>2019-04-23T12:54:00Z</cp:lastPrinted>
  <dcterms:modified xsi:type="dcterms:W3CDTF">2019-04-23T09:54:00Z</dcterms:modified>
  <cp:revision>4</cp:revision>
  <dc:subject/>
  <dc:title>Директору Старорусского</dc:title>
</cp:coreProperties>
</file>