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4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                  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 (в редакции от 26.12.2016 №243)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 14 мая 2019  года в 17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-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09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шаний со дня официального опубликования настоящего постановления                  в Администрацию Старорусского района по адресу: Новгородская область,               г. Старая Русса, Советская наб., д.1, каб.31.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/>
        </w:rPr>
        <w:t>Главы администрации       Н.В. Егорова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0:00Z</dcterms:created>
  <dc:creator>buh</dc:creator>
  <dc:description/>
  <cp:keywords/>
  <dc:language>en-US</dc:language>
  <cp:lastModifiedBy>Васина Маргарита Николаевна</cp:lastModifiedBy>
  <cp:lastPrinted>2019-04-25T16:26:00Z</cp:lastPrinted>
  <dcterms:modified xsi:type="dcterms:W3CDTF">2019-04-25T13:28:00Z</dcterms:modified>
  <cp:revision>9</cp:revision>
  <dc:subject/>
  <dc:title>Директору Старорусского</dc:title>
</cp:coreProperties>
</file>