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4.2019 №</w:t>
      </w:r>
      <w:r>
        <w:rPr>
          <w:sz w:val="28"/>
          <w:szCs w:val="28"/>
          <w:lang w:val="en-US"/>
        </w:rPr>
        <w:t xml:space="preserve"> 553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</w:rPr>
        <w:t>внесении изменений  в конкурсную документацию по проведению                 открытого конкурса на право заключения концессионного соглашения в отношении систем холодного  водоснабжения и водоотведения,                   находящихся на территории города Старая Русса и                                          Старорусского 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bCs/>
          <w:sz w:val="28"/>
          <w:szCs w:val="28"/>
        </w:rPr>
        <w:t>В соответствии с пунктом 6 статьи 23 Федерального закона от 21 июля 2005 года № 115-ФЗ «О концессионных соглашениях»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-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Внести в 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 Администрации муниципального   района  от 27.08.2018 №1460,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1.Пункт  15.1  раздела 15 изложить в редакци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00, Новгородская область, Старорусский район, г.Старая Русса, Советская набережная, д.1, кабинет № 33 с  12 час.00 мин. до 17 час. 00 мин., кроме перерыва на обед с 13 час. 00 мин. по 14 час. 00 мин. по московскому времени 09.10.2018, с 09 час. 00 мин. до 17 час. 00 мин., кроме перерыва на обед с 13 час. 00 мин. по 14 час. 00 мин. по московскому времени  в рабочие дни  с 10.10.2018  до 11 час. 00мин. 17.06.2019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Пункт 19.1 раздела 19 изложить  в редакции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9.1.Конверты с Конкурсными предложениями вскрываются на заседании Конкурсной комиссии по адресу: 175200, Новгородская область, Старорусский район, г.Старая Русса, Советская набережная д.1 каб.17, в 11час. 30 мин. по московскому времени  17.06.2019 года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Раздел 22 изложить в 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2.Протокол о результатах проведения Конкур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1.Конкурсной комиссией в срок до 24.06.2019  подписывается протокол о результатах проведения Конкурса, в который включа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 заключении Концессионного соглашения с указанием вида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бщение о проведении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ная документация и внесенные в нее измен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росы Участников конкурса о разъяснении положений Конкурсной документации и соответствующие разъяснения Конкурсной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вскрытия конвертов с Заявкам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игиналы Заявок, представленные в Конкурсную комиссию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проведения предварительного отбора Участников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Участников конкурса, которым были направлены уведомления с предложением представить Конкурсные предлож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вскрытия конвертов с Конкурсными предложениям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протокол рассмотрения и оценки Конкурсных предложени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о результатах проведения конкурса хранится у Концедента в течение срока действия Концессионного соглашения.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4.Внести изменения в приложение 1 к Конкурсной документации, до-полнив Перечень недвижимого имущества пунктами следующего содержани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268"/>
        <w:gridCol w:w="1843"/>
        <w:gridCol w:w="2835"/>
        <w:gridCol w:w="1275"/>
        <w:gridCol w:w="426"/>
      </w:tblGrid>
      <w:tr>
        <w:trPr>
          <w:trHeight w:val="4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одопроводные </w:t>
            </w:r>
            <w:r>
              <w:rPr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Чер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ртезианская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мкость 1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Мед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4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ощадь 1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1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ощадь 1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роводные сети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оровит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Черенч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Шелгу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ул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Д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Лях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Дроз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инаевы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5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– 2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ртези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й  скваж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– 2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0 куб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 №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– 3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5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зианская скважина №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– 3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роводн</w:t>
            </w:r>
            <w:r>
              <w:rPr>
                <w:color w:val="000000"/>
                <w:sz w:val="24"/>
                <w:szCs w:val="24"/>
                <w:lang w:val="en-US"/>
              </w:rPr>
              <w:t>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– 41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напорна</w:t>
            </w:r>
            <w:r>
              <w:rPr>
                <w:color w:val="000000"/>
                <w:sz w:val="24"/>
                <w:szCs w:val="24"/>
                <w:lang w:val="en-US"/>
              </w:rPr>
              <w:t>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8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3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болот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,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р</w:t>
            </w:r>
            <w:r>
              <w:rPr>
                <w:color w:val="000000"/>
                <w:sz w:val="24"/>
                <w:szCs w:val="24"/>
                <w:lang w:val="en-US"/>
              </w:rPr>
              <w:t>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Григ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74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Большое Ноч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7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т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75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ус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ртези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  <w:lang w:val="en-US"/>
              </w:rPr>
              <w:t>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00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Остры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9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Большой Ужин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– 2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Раз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6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4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3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Ябл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,2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Чи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8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Василе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Дерев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84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одцепо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1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Марф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3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0,4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бина - 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ъем - 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Проб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2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с водоразбо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водопровода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тховена, ул.Тахирова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Русс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 Русса,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31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4275,6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743 777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1.5.Внести изменения в Приложение №2 к конкурсной документации, изложив его в редакции: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«Приложение 2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к конкурсной документации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КРИТЕРИИ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открытого конкурса на право заключения концессионного соглаш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20"/>
        <w:gridCol w:w="1984"/>
        <w:gridCol w:w="12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Значение предложения критер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,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76 937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лата концеден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7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госрочные параметры регулирования деятельности концессионера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при деятельности - водоотведение (полный цикл) (тыс.руб.) в годовых объемах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2573,6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27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при деятельности - водоотведение (пропуск) (тыс.руб.) в годовых объемах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92,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при деятельности – водоснабжение по технической воде (тыс.руб.) в годовых объемах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9022,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43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при деятельности – водоснабжение (техническая вода) (тыс.руб.) в годовых объемах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2,9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 при осуществлении деятельности – водоотве-дение (полный цикл)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 при осуществлении деятельности – водоотве-дение (пропуск)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 при осуществлении деятельности -водоснабжение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 при осуществлении деятельности -водоснабжение по технической воде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оказатели энергосбережения и энерге-тической эффективности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-цессе очистки сточных вод, на единицу объема очищаемых сточных вод (кВт*ч/куб.м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-цессе транспортировки сточных вод, на единицу объема транспортируемых сточных вод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-цессе транспортировки технической во-ды, на единицу объема транспортируе-мой технической воды, отпускаемой в сет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отерь воды в централизованных системах водоснабжения при транспор-тировке в общем объеме воды, поданной в водопроводную сеть (техническая вода) (%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отерь воды в централизованных системах водоснабжения при транспор-тировке в общем объеме воды, поданной в водопроводную сеть (%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-цессе подготовки питьевой воды, на еди-ницу объема воды, отпускаемой в сеть воды (кВт*ч/куб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60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15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27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3,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70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-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-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-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-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-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лановые значения показателей дея-тельности концессионера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сточных вод, не подвергающихся очистке, в общем объеме сточных вод, сбрасываемых в централизованные об-щесплавные или бытовые системы водо-отведения (%)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сточных вод, не соответствую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щих установленным нормативам допус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имых сбросов, лимитам на сбросы, рас-считанная применительно к видам цен-трализованных систем водоотведения раздельно для централизованной общес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лавной (бытовой) и централизованной ливневой систем водоотведения (%)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ое количество аварий и засоров в расчете на протяженность канализацион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й сети в год (ед./км)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, подаваемой с источников водоснабжения, водопровод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ых станций или иных объектов центра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лизованной системы водоснабжения в распределительную водопроводную сеть, не соответствующих установленным тре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ованиям, в общем объеме проб, отоб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анных по результатам производствен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го контроля качества питьевой воды (%)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 в распредели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ельной водопроводной сети, не соответ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твующих установленным требованиям, в общем объеме проб, отобранных по ре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зультатам производственного контроля качества питьевой воды (%)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оличество перерывов в подаче воды, зафиксированных в местах исполнения обязательств организацией, осуществляю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щей  холодное водоснабжение по подаче  холодной воды, возникших в результате аварий, повреждений и иных технологи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ческих нарушений на объектах централи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зованной системы холодного водоснаб-жения, принадлежащих организации, осу-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ществляющей холодное водоснабжение, в расчете на протяженность водопроводной сети в год (ед./к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мень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1.6.Внести изменения в Приложение № 5 к конкурсной документации, изложив его  в редакци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bCs/>
          <w:kern w:val="2"/>
          <w:sz w:val="28"/>
          <w:szCs w:val="28"/>
          <w:lang w:eastAsia="zh-CN"/>
        </w:rPr>
        <w:t>«Приложение 5</w:t>
      </w:r>
    </w:p>
    <w:p>
      <w:pPr>
        <w:pStyle w:val="Normal"/>
        <w:widowControl w:val="false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SimSun;宋体"/>
          <w:bCs/>
          <w:kern w:val="2"/>
          <w:sz w:val="28"/>
          <w:szCs w:val="28"/>
          <w:lang w:eastAsia="zh-CN"/>
        </w:rPr>
        <w:t>к конкурсной документации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  <w:tab/>
        <w:t>Минимально допустимые плановые значения  показателей деятельности концессионера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bCs/>
          <w:kern w:val="2"/>
          <w:sz w:val="28"/>
          <w:szCs w:val="28"/>
          <w:lang w:val="en-US" w:eastAsia="zh-CN"/>
        </w:rPr>
        <w:t>I</w:t>
      </w:r>
      <w:r>
        <w:rPr>
          <w:rFonts w:eastAsia="SimSun;宋体"/>
          <w:b/>
          <w:bCs/>
          <w:kern w:val="2"/>
          <w:sz w:val="28"/>
          <w:szCs w:val="28"/>
          <w:lang w:eastAsia="zh-CN"/>
        </w:rPr>
        <w:t>.Минимально допустимые плановые значения показателей деяте-льности концессионера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,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0,70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7.</w:t>
      </w:r>
      <w:r>
        <w:rPr>
          <w:sz w:val="28"/>
          <w:szCs w:val="28"/>
        </w:rPr>
        <w:t>Внести изменения в  приложение 1 к Концессионному соглаш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7.1.Перечень иного недвижимого имущества дополнить пунктами следующего содержания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1843"/>
        <w:gridCol w:w="2410"/>
        <w:gridCol w:w="1134"/>
        <w:gridCol w:w="425"/>
      </w:tblGrid>
      <w:tr>
        <w:trPr>
          <w:trHeight w:val="4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одопроводные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ер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40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сеть с водоразбор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0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ртезианская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с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14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 сеть с водоразбор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61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27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емкость 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59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Мед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4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2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19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9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14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55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65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003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ови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9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ерен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76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Шел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2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у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4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55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Ля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28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роз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51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инае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5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13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1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Здание артезиан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ской  скважины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лощадь – 20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3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65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 №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3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4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– 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6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ртезианская скважина №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глубина – 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6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– 4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4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9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61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глубина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18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7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8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7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1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7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1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9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</w:t>
            </w:r>
            <w:r>
              <w:rPr>
                <w:rFonts w:eastAsia="SimSun;宋体"/>
                <w:kern w:val="2"/>
                <w:sz w:val="21"/>
                <w:lang w:eastAsia="zh-CN"/>
              </w:rPr>
              <w:t>0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3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67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29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6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74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43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е Но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32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7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33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у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Здание артезиан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лощадь 1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25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0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0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Остр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96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2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9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8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Раз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22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4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2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56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Ябл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2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85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24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асил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8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8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637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одцеп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1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Ма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3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4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42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-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500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- 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743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роб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49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Строительство водопровода п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ул. Бетховена, ул.Тахирова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г. Старая Русс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г. Старая  Русса, сооруж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31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524275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743777.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7.2.Перечень недвижимого имущества, на которое не зарегистрировано право муниципальной собственности муниципального образования Старорусский муниципальный район, дополнить пунктами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6"/>
        <w:gridCol w:w="1559"/>
        <w:gridCol w:w="2410"/>
        <w:gridCol w:w="992"/>
        <w:gridCol w:w="425"/>
      </w:tblGrid>
      <w:tr>
        <w:trPr>
          <w:trHeight w:val="4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одопроводные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ер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40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7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0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ртезианская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с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14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 сеть с водоразбор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7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61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27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емкость 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59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Мед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4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2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19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9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1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55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65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003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ови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9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ерен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76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Шел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2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у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24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55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Ля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28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роз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51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инае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5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13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2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1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Здание артезианской  скважины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lang w:eastAsia="zh-CN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лощадь – 2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3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65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 №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3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4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– 5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6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ртезианская скважина №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глубина – 3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6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– 4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4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9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61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глуби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18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7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8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7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1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7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8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1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69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3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4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ые</w:t>
            </w:r>
            <w:r>
              <w:rPr>
                <w:rFonts w:eastAsia="SimSun;宋体"/>
                <w:kern w:val="2"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</w:t>
            </w:r>
            <w:r>
              <w:rPr>
                <w:rFonts w:eastAsia="SimSun;宋体"/>
                <w:kern w:val="2"/>
                <w:sz w:val="21"/>
                <w:lang w:eastAsia="zh-CN"/>
              </w:rPr>
              <w:t>0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23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67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29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6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74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43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е Но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7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32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75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33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у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Здание артезианск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Речные 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лощадь 10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28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Речные 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25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00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0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Остр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96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– 2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9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лощадь 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8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Раз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26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6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56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4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22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56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д.Ябл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протяженность 1,2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985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8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24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Василевщи</w:t>
            </w:r>
            <w:r>
              <w:rPr>
                <w:rFonts w:eastAsia="SimSun;宋体"/>
                <w:kern w:val="2"/>
                <w:sz w:val="21"/>
                <w:lang w:eastAsia="zh-CN"/>
              </w:rPr>
              <w:t>-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58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84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637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одцеп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11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Ма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3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44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0,4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42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А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глубина -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500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- 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  <w:t>743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lang w:eastAsia="zh-CN"/>
              </w:rPr>
            </w:pPr>
            <w:r>
              <w:rPr>
                <w:rFonts w:eastAsia="SimSun;宋体"/>
                <w:bCs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Пробужде</w:t>
            </w:r>
            <w:r>
              <w:rPr>
                <w:rFonts w:eastAsia="SimSun;宋体"/>
                <w:kern w:val="2"/>
                <w:sz w:val="21"/>
                <w:lang w:eastAsia="zh-CN"/>
              </w:rPr>
              <w:t>-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2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75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lang w:eastAsia="zh-CN"/>
              </w:rPr>
              <w:t>В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/>
                <w:kern w:val="2"/>
                <w:sz w:val="21"/>
                <w:lang w:val="en-US" w:eastAsia="zh-CN"/>
              </w:rPr>
              <w:t>объем 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1349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1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1.8.Приложение №4 к Концессионному  соглашению  изложить в редак-ции: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«Приложение 4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к Концессионному соглашению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от «     »              201  г. №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</w:t>
      </w:r>
      <w:r>
        <w:rPr>
          <w:rFonts w:eastAsia="SimSun;宋体"/>
          <w:b/>
          <w:kern w:val="2"/>
          <w:sz w:val="28"/>
          <w:szCs w:val="28"/>
          <w:lang w:eastAsia="zh-CN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  <w:t>I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-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,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2.Показатель надежности и бесперебойности централизованных систем хо</w:t>
      </w:r>
      <w:r>
        <w:rPr/>
        <w:t>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70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полезного отпуска воды в году, предшествующем первому году действия концессионного соглашения, а также прогноз объема от</w:t>
      </w:r>
      <w:r>
        <w:rPr/>
        <w:t>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580,1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44,75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гетиче</w:t>
      </w:r>
      <w:r>
        <w:rPr/>
        <w:t>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0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ы в году, предшествующем первому году дейст-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1727,29 тыс.м3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ое потребление электрической энергии на единицу объема отпуска воды – 0,598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-ре водоснабжения и водоотведения (за исключением расходов на энергетические ресурсы, концессионной платы, налога на прибыль организаций и нало</w:t>
      </w:r>
      <w:r>
        <w:rPr/>
        <w:t>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 368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Долгосрочные параметры регулирования деятельности концессионера в соответствии с частью 2 статьи 47 Федерального закона               115-ФЗ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9022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4330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,7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,5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Кроме того, уполномоченный орган исполнительной власти в сфере установления и регулирования тарифов на основе метода индексации установленных тарифов  (далее - уполномоченный орган) 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</w:t>
      </w:r>
      <w:r>
        <w:rPr>
          <w:rFonts w:eastAsia="SimSun;宋体"/>
          <w:b/>
          <w:kern w:val="2"/>
          <w:sz w:val="28"/>
          <w:szCs w:val="28"/>
          <w:lang w:eastAsia="zh-CN"/>
        </w:rPr>
        <w:t>.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</w:r>
      <w:r>
        <w:rPr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27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полезного отпуска воды в году, предшествующем первому году действия концессионного соглашения, а также прогноз объема от</w:t>
      </w:r>
      <w:r>
        <w:rPr/>
        <w:t>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5,33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гетиче</w:t>
      </w:r>
      <w:r>
        <w:rPr/>
        <w:t>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4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5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88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0,256 тыс. м3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ое потребление электрической энергии на единицу объема отпуска воды – 0,270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</w:t>
      </w:r>
      <w:r>
        <w:rPr/>
        <w:t>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8,2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 Долгосрочные параметры регулирования деятельности концессионера в соответствии с частью 2 статьи 47 Федерального закона             115-ФЗ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49,2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zh-CN"/>
        </w:rPr>
        <w:t xml:space="preserve">В соответствии с пунктом 64 Правил регулирования тарифов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комитет направляет следующие сведения о ценах, значениях и параметрах, предусмотренных  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zh-CN"/>
          </w:rPr>
          <w:t>частью 1.2 статьи 23</w:t>
        </w:r>
      </w:hyperlink>
      <w:r>
        <w:rPr>
          <w:rFonts w:eastAsia="SimSun;宋体"/>
          <w:kern w:val="2"/>
          <w:sz w:val="28"/>
          <w:szCs w:val="28"/>
          <w:lang w:eastAsia="zh-CN"/>
        </w:rPr>
        <w:t xml:space="preserve"> Федерального закона от 21.07.2005 № 115-ФЗ «О концессионных соглашениях», в отношении объектов системы коммунальной инфраструктуры водоотведения Старорусского муниципального района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</w:t>
      </w:r>
      <w:r>
        <w:rPr>
          <w:rFonts w:eastAsia="SimSun;宋体"/>
          <w:b/>
          <w:kern w:val="2"/>
          <w:sz w:val="28"/>
          <w:szCs w:val="28"/>
          <w:lang w:eastAsia="zh-CN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1.Показатели качества очистки сточных вод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2.Показатель надежности и бесперебойности  централизованных си</w:t>
      </w:r>
      <w:r>
        <w:rPr/>
        <w:t>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603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15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отпуска водоотведения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44,034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0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0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ый расход электрической энергии, потребляемой в технологическом процессе  транспортировки и очистки сточных вод на единицу объема очищаемых сточных вод – 0,750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  <w:tab/>
        <w:tab/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612,1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Долгосрочные параметры регулирования деятельности концессионера в соответствии с частью 2 статьи 47 Федерального закона               115-ФЗ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1.Базовый уровень операционных расходов 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2573,6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2746,2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2.Базовый уровень операционных расходов 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92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04,2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2.1.Нормативный уровень прибыли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,2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8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6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5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6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8,36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2.2.Нормативный уровень прибыли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1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2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3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»;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1.9.Приложение №5 к Концессионному  соглашению  изложить в редакции: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«Приложение 5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к Концессионному соглашению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/>
        </w:rPr>
        <w:t>от «     »              201  г. №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необходимой валовой выручки на каждый год реализации                Соглашения, получаемой Концессионеро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(питьевая вода)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  <w:t>________________/_______________</w:t>
        <w:tab/>
        <w:tab/>
        <w:t xml:space="preserve">          ________________/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/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мер необходимой валовой выручки на каждый год реализации                  Соглашения, получаемой Концессионер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(по технической воде)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  <w:t>________________/_____________</w:t>
        <w:tab/>
        <w:tab/>
        <w:t xml:space="preserve">          ________________/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/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 необходимой валовой выручки на каждый год реализации                 Соглашения, получаемой Концессионером по системе водоот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  <w:t>________________/____________</w:t>
        <w:tab/>
        <w:tab/>
        <w:t xml:space="preserve">          ________________/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/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мер необходимой валовой выручки на каждый год реализации                  Соглашения, получаемой Концессионеро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дписи сторон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Концедент</w:t>
        <w:tab/>
        <w:tab/>
        <w:tab/>
        <w:tab/>
        <w:tab/>
        <w:t>Концессионер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  <w:t>________________/_______________</w:t>
        <w:tab/>
        <w:tab/>
        <w:t>________________/_______________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                        </w:t>
      </w:r>
      <w:r>
        <w:rPr>
          <w:rFonts w:eastAsia="Calibri"/>
          <w:b/>
          <w:bCs/>
          <w:sz w:val="28"/>
          <w:szCs w:val="28"/>
          <w:shd w:fill="FFFFFF" w:val="clear"/>
        </w:rPr>
        <w:t>Правительство Новгородской  области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  <w:t>______________________/______________»;</w:t>
      </w:r>
    </w:p>
    <w:p>
      <w:pPr>
        <w:pStyle w:val="Normal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4"/>
          <w:szCs w:val="24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1.10.Приложение №9 к Концессионному  соглашению  изложить в редакции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«Приложение 9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bCs/>
          <w:sz w:val="28"/>
          <w:szCs w:val="28"/>
          <w:shd w:fill="FFFFFF" w:val="clear"/>
        </w:rPr>
        <w:t>к Концессионному соглашению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bCs/>
          <w:sz w:val="28"/>
          <w:szCs w:val="28"/>
          <w:shd w:fill="FFFFFF" w:val="clear"/>
        </w:rPr>
        <w:t>от «     »             201  г.  №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  <w:t>Плановые значения показателей надежности и энергетической эффективности деятельности Концессионера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,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7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shd w:fill="FFFFFF" w:val="clear"/>
        </w:rPr>
        <w:tab/>
        <w:t>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ab/>
        <w:t>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ab/>
        <w:t>2.Показатель надежности и бесперебойности  централизованных си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shd w:fill="FFFFFF" w:val="clear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603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151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Концедент</w:t>
        <w:tab/>
        <w:tab/>
        <w:tab/>
        <w:tab/>
        <w:tab/>
        <w:t xml:space="preserve">     Концессионер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________________/_________               ________________/_______________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вительство Новгород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  <w:shd w:fill="FFFFFF" w:val="clear"/>
        </w:rPr>
        <w:t>______________/__________________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Опубликовать  постановление  в периодическом печатном издании – муниципальной газете «Русса-Информ» Старорусского муниципального  района, на официальном сайте  Администрации  муниципального района 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фициальном сайте Российской Федерации в информационно-телекоммуни-кационной сети «Интернет» для размещения информации о проведении торгов, определенном  Правительством  Российской Федерации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spacing w:lineRule="auto" w:line="256" w:before="0" w:after="160"/>
      <w:jc w:val="center"/>
    </w:pPr>
    <w:rPr>
      <w:rFonts w:ascii="Calibri" w:hAnsi="Calibri" w:eastAsia="Calibri" w:cs="Calibri"/>
      <w:sz w:val="28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13">
    <w:name w:val="Указатель1"/>
    <w:basedOn w:val="Normal"/>
    <w:qFormat/>
    <w:pPr>
      <w:suppressLineNumbers/>
      <w:spacing w:lineRule="auto" w:line="256" w:before="0" w:after="160"/>
    </w:pPr>
    <w:rPr>
      <w:rFonts w:ascii="Calibri" w:hAnsi="Calibri" w:eastAsia="Calibri" w:cs="Mangal"/>
      <w:sz w:val="22"/>
      <w:szCs w:val="22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  <w:lang w:bidi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4AC0E45DAD4DDF3FF439AAD0C56E6724AFF11B63D579C8853B86154CFA12F4FEA91A546k8N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2:00Z</dcterms:created>
  <dc:creator>buh</dc:creator>
  <dc:description/>
  <cp:keywords/>
  <dc:language>en-US</dc:language>
  <cp:lastModifiedBy>Наталья Павловна Косомова</cp:lastModifiedBy>
  <cp:lastPrinted>2019-04-25T15:32:00Z</cp:lastPrinted>
  <dcterms:modified xsi:type="dcterms:W3CDTF">2019-04-25T12:33:00Z</dcterms:modified>
  <cp:revision>4</cp:revision>
  <dc:subject/>
  <dc:title>Директору Старорусского</dc:title>
</cp:coreProperties>
</file>