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26540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ТАРОРУССКОГО МУНИЦИПАЛЬНОГО РАЙОНА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Heading5"/>
        <w:ind w:left="0" w:hanging="0"/>
        <w:jc w:val="center"/>
        <w:rPr>
          <w:b w:val="false"/>
          <w:b w:val="false"/>
          <w:spacing w:val="146"/>
          <w:sz w:val="40"/>
        </w:rPr>
      </w:pPr>
      <w:r>
        <w:rPr>
          <w:b w:val="false"/>
          <w:spacing w:val="146"/>
          <w:sz w:val="40"/>
        </w:rPr>
        <w:t>РЕШЕНИЕ</w:t>
      </w:r>
    </w:p>
    <w:p>
      <w:pPr>
        <w:pStyle w:val="Normal"/>
        <w:rPr>
          <w:b/>
          <w:b/>
          <w:spacing w:val="146"/>
          <w:sz w:val="40"/>
        </w:rPr>
      </w:pPr>
      <w:r>
        <w:rPr>
          <w:b/>
          <w:spacing w:val="146"/>
          <w:sz w:val="40"/>
        </w:rPr>
      </w:r>
    </w:p>
    <w:p>
      <w:pPr>
        <w:pStyle w:val="Normal"/>
        <w:spacing w:lineRule="auto" w:line="192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spacing w:lineRule="auto" w:line="192"/>
              <w:jc w:val="both"/>
              <w:rPr>
                <w:b w:val="false"/>
                <w:b w:val="false"/>
              </w:rPr>
            </w:pPr>
            <w:r>
              <w:rPr/>
              <w:t>Об утверждении Положения о предоставлении лицами, замещающими муниципальные должности в органах местного самоуправления Старорусского муниципального района, сведений о доходах, об имуществе и обязательствах имущественного характера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принято Думой Старорусского муниципального района 26.04.2012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4 статьи 12.1 Федерального закона от 25 декабря 2008 года № 273-ФЗ «О противодействии коррупц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ма Старорус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предоставлении лицами, замещающими муниципальные должности в органах местного самоуправления Старорусского муниципального района,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официальном источнике опубликования (печатном средстве массовой информац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rPr/>
      </w:pPr>
      <w:r>
        <w:rPr>
          <w:b/>
          <w:sz w:val="28"/>
          <w:szCs w:val="28"/>
        </w:rPr>
        <w:t>Глава муниципального района</w:t>
        <w:tab/>
        <w:t xml:space="preserve">       </w:t>
        <w:tab/>
        <w:tab/>
        <w:tab/>
        <w:tab/>
        <w:tab/>
        <w:t>А.В.Быков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4320" w:firstLine="720"/>
        <w:jc w:val="both"/>
        <w:rPr/>
      </w:pPr>
      <w:r>
        <w:rPr>
          <w:sz w:val="28"/>
          <w:szCs w:val="28"/>
        </w:rPr>
        <w:t>решением Думы Старорусского</w:t>
      </w:r>
    </w:p>
    <w:p>
      <w:pPr>
        <w:pStyle w:val="Normal"/>
        <w:autoSpaceDE w:val="false"/>
        <w:ind w:left="4944" w:firstLine="9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ind w:left="4224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4.2012 № 156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лицами, замещающими муниципальные долж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ах местного самоуправления Старорусского муницип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, сведений о до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мущественного характер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Настоящим Положением определяется порядок представления лицами, замещающими муниципальные должности в органах местного самоуправления Старорусского муниципального района дале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Сведения о доходах, об имуществе и обязательствах имущественного характера в соответствии с настоящим Положением представляют лица, замещающие муниципальные должности в органах местного самоуправления Старорусского муниципального района, включенные в Реестр муниципальных должностей Новгородской области, утвержденный областным законом от 12.07.2007 № 140-ОЗ «О некоторых вопросах правового регулирования деятельности лиц, замещающих муниципальные должности в Новгородской области» (далее – Реестр муниципальных должност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ведения о доходах, об имуществе и обязательствах имущественного характера представляются по прилагаемым к настоящему Положению формам справок лицами, замещающими муниципальные должности, ежегодно, не позднее 30 апре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Лицо, замещающее муниципальную должность, представляет ежегод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ведения о доходах, об имуществе и обязательствах имущественного характера представляются лицами, замещающими муниципальные должности в подразделение, осуществляющее кадровое обеспечение соответствующего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 если лицо, замещающее муниципальную должность, обнаружило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цо, замещающее муниципальную должность, может представить уточненные сведения в течение трех месяцев после окончания срока, указанного в пункте 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нной соответствующим органом местного самоуправления Старорус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, осуществляется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Сведения о доходах, об имуществе и обязательствах имущественного характера, представляемые в соответствии с настоящим Положением лицом, замещающим муниципальную должность, являются сведениями конфиденциаль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ти сведения могут представляться руководителю органа, в компетенцию которого входит наделение полномочиями по муниципальным должностям, а также иным должностным лицам в случаях, предусмотренных федеральными и област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Сведения о до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4"/>
          <w:szCs w:val="24"/>
        </w:rPr>
        <w:t>к Положению о предоставлении лицами, замещающими муниципальные должности в органах местного самоуправления Старорусского муниципального района,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/>
        <w:t>В 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указывается наименование кадрового подразделения органа местного самоупра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СПРАВКА</w:t>
      </w:r>
    </w:p>
    <w:p>
      <w:pPr>
        <w:pStyle w:val="ConsPlusNonformat"/>
        <w:widowControl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ConsPlusNonformat"/>
        <w:widowControl/>
        <w:jc w:val="center"/>
        <w:rPr/>
      </w:pPr>
      <w:r>
        <w:rPr/>
        <w:t>лица, замещающего муниципальную долж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место службы и замещаемая должность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сообщаю  сведения о своих доходах за отчетный период с 1 января 20___ г. по 31 декабря 20___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r:id="rId3">
        <w:r>
          <w:rPr>
            <w:rStyle w:val="InternetLink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97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охода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дохода &lt;2&gt; </w:t>
              <w:br/>
              <w:t xml:space="preserve">(руб.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по основному месту работы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педагогической деятельност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научной деятельности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иной творческой деятельности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вкладов в банках и иных кредитных     </w:t>
              <w:br/>
              <w:t xml:space="preserve">организациях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ценных бумаг и долей участия          </w:t>
              <w:br/>
              <w:t xml:space="preserve">в коммерческих организациях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доходы (указать вид дохода):              </w:t>
              <w:br/>
              <w:t xml:space="preserve">1)                                             </w:t>
              <w:br/>
              <w:t xml:space="preserve">2)                                             </w:t>
              <w:br/>
              <w:t xml:space="preserve">3)  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 за отчетный период: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</w:rPr>
        <w:t>&lt;1&gt; Указываются доходы (включая пенсии, пособия, иные выплаты) за отчетный период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2. Сведения об имуще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Недвижимое имущество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700"/>
        <w:gridCol w:w="256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наименование  </w:t>
              <w:br/>
              <w:t xml:space="preserve">имущества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собственности </w:t>
              <w:br/>
              <w:t xml:space="preserve">&lt;1&gt;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</w:t>
              <w:br/>
              <w:t xml:space="preserve">(адрес)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&lt;2&gt;: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: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ы: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и:  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и: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&lt;1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лица, замещающего муниципальную должность, который представляет свед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Транспортные средств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70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марка транспортного  </w:t>
              <w:br/>
              <w:t xml:space="preserve">средства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   </w:t>
              <w:br/>
              <w:t xml:space="preserve">собственности &lt;1&gt;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ег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ая         </w:t>
              <w:br/>
              <w:t xml:space="preserve">техника:    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</w:rPr>
        <w:t>&lt;1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лица, замещающего муниципальную должность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3. Сведения о денежных средствах, находящихся на сче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350"/>
        <w:gridCol w:w="1215"/>
        <w:gridCol w:w="189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адрес  </w:t>
              <w:br/>
              <w:t>банка или иной кредитной</w:t>
              <w:br/>
              <w:t xml:space="preserve">организации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</w:t>
              <w:br/>
              <w:t xml:space="preserve">и валюта </w:t>
              <w:br/>
              <w:t>счета &lt;1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сче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на </w:t>
              <w:br/>
              <w:t xml:space="preserve">счете &lt;2&gt;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4. Сведения 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485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.2. Иные ценные бумаг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565"/>
        <w:gridCol w:w="2160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ценной </w:t>
              <w:br/>
              <w:t xml:space="preserve">бумаги &lt;1&gt;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, выпустившее </w:t>
              <w:br/>
              <w:t xml:space="preserve">ценную бумагу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 xml:space="preserve">(руб.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r:id="rId4">
        <w:r>
          <w:rPr>
            <w:rStyle w:val="InternetLink"/>
            <w:rFonts w:cs="Times New Roman" w:ascii="Times New Roman" w:hAnsi="Times New Roman"/>
          </w:rPr>
          <w:t>подразделе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"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. Объекты недвижимого имущества, находящие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 xml:space="preserve">в пользовании </w:t>
      </w:r>
      <w:hyperlink r:id="rId5">
        <w:r>
          <w:rPr>
            <w:rStyle w:val="InternetLink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160"/>
        <w:gridCol w:w="2160"/>
        <w:gridCol w:w="216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</w:t>
              <w:br/>
              <w:t>имущества &lt;2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 </w:t>
              <w:br/>
              <w:t xml:space="preserve">нахождения   </w:t>
              <w:br/>
              <w:t xml:space="preserve">(адрес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5.2. Прочие обязательства </w:t>
      </w:r>
      <w:hyperlink r:id="rId6">
        <w:r>
          <w:rPr>
            <w:rStyle w:val="InternetLink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2025"/>
        <w:gridCol w:w="2025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</w:t>
              <w:br/>
              <w:t xml:space="preserve">обязательства </w:t>
              <w:br/>
              <w:t xml:space="preserve">&lt;2&gt;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</w:t>
              <w:br/>
              <w:t xml:space="preserve">обязательства </w:t>
              <w:br/>
              <w:t xml:space="preserve">&lt;5&gt; (руб.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 20__ г. 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 лица, замещающего муниципаль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 20__ г. 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ФИО и подпись лица, принявшего справ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существо обязательства (заем, кредит и другие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4"/>
          <w:szCs w:val="24"/>
        </w:rPr>
        <w:t>к Положению о предоставлении лицами, замещающими муниципальные должности в органах местного самоуправления Старорусского муниципального района,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/>
        <w:t>В _____________________________________________________________________________</w:t>
      </w:r>
    </w:p>
    <w:p>
      <w:pPr>
        <w:pStyle w:val="ConsPlusNonformat"/>
        <w:widowControl/>
        <w:rPr/>
      </w:pPr>
      <w:r>
        <w:rPr/>
        <w:t>указывается наименование кадрового подразделения органа местного самоупра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СПРАВКА</w:t>
      </w:r>
    </w:p>
    <w:p>
      <w:pPr>
        <w:pStyle w:val="ConsPlusNonformat"/>
        <w:widowControl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ConsPlusNonformat"/>
        <w:widowControl/>
        <w:jc w:val="center"/>
        <w:rPr/>
      </w:pPr>
      <w:r>
        <w:rPr/>
        <w:t>супруги (супруга) и несовершеннолетних детей лица, замещающего</w:t>
      </w:r>
    </w:p>
    <w:p>
      <w:pPr>
        <w:pStyle w:val="ConsPlusNonformat"/>
        <w:widowControl/>
        <w:jc w:val="center"/>
        <w:rPr/>
      </w:pPr>
      <w:r>
        <w:rPr/>
        <w:t xml:space="preserve">муниципальную должность </w:t>
      </w:r>
      <w:hyperlink r:id="rId7">
        <w:r>
          <w:rPr>
            <w:rStyle w:val="InternetLink"/>
          </w:rPr>
          <w:t>&lt;1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/>
        <w:t>(место службы, замещаемая должность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общаю сведения о доходах за отчетный период с 1 января 20___ г. по 31 декабря 20___ г., моей (моего)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супруги (супруга), несовершеннолетней дочери,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есовершеннолетнего сы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jc w:val="center"/>
        <w:rPr/>
      </w:pP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&lt;1&gt; Сведения представляются отдельно на супругу (супруга) и на каждого из несовершеннолетних детей лица, замещающего муниципальную должность, который представляет све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r:id="rId8">
        <w:r>
          <w:rPr>
            <w:rStyle w:val="InternetLink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97"/>
        <w:gridCol w:w="340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охода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дохода &lt;2&gt; </w:t>
              <w:br/>
              <w:t xml:space="preserve">(руб.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по основному месту работы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педагогической деятельности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научной деятельности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иной творческой деятельности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вкладов в банках и иных кредитных     </w:t>
              <w:br/>
              <w:t xml:space="preserve">организациях         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ценных бумаг и долей участия          </w:t>
              <w:br/>
              <w:t xml:space="preserve">в коммерческих организациях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доходы (указать вид дохода):              </w:t>
              <w:br/>
              <w:t xml:space="preserve">1)                                             </w:t>
              <w:br/>
              <w:t xml:space="preserve">2)                                             </w:t>
              <w:br/>
              <w:t xml:space="preserve">3)                   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 за отчетный период: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&lt;1&gt; Указываются доходы (включая пенсии, пособия, иные выплаты) за отчетный период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2. Сведения об имущ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Недвижимое имущество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592"/>
        <w:gridCol w:w="2410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наименование  </w:t>
              <w:br/>
              <w:t xml:space="preserve">имущества   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   </w:t>
              <w:br/>
              <w:t xml:space="preserve">собственности &lt;1&gt;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</w:t>
              <w:br/>
              <w:t xml:space="preserve">(адрес)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&lt;2&gt;: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: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ы: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и:  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и: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&lt;1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, который представляет свед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Транспортные средств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700"/>
        <w:gridCol w:w="249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марка транспортного  </w:t>
              <w:br/>
              <w:t xml:space="preserve">средства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   </w:t>
              <w:br/>
              <w:t xml:space="preserve">собственности &lt;1&gt;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ег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: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&lt;1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3. Сведения о денежных средствах, находящихся на сче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620"/>
        <w:gridCol w:w="1485"/>
        <w:gridCol w:w="1080"/>
        <w:gridCol w:w="154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адрес   </w:t>
              <w:br/>
              <w:t xml:space="preserve">банка или иной кредитной </w:t>
              <w:br/>
              <w:t xml:space="preserve">организац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</w:t>
              <w:br/>
              <w:t xml:space="preserve">и валюта  </w:t>
              <w:br/>
              <w:t xml:space="preserve">счета &lt;1&gt;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  <w:br/>
              <w:t xml:space="preserve">счета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на </w:t>
              <w:br/>
              <w:t xml:space="preserve">счете &lt;2&gt; 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4. Сведения 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485"/>
        <w:gridCol w:w="1080"/>
        <w:gridCol w:w="114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Иные ценные бумаг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890"/>
        <w:gridCol w:w="2478"/>
        <w:gridCol w:w="1701"/>
        <w:gridCol w:w="141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</w:t>
              <w:br/>
              <w:t xml:space="preserve">ценной   </w:t>
              <w:br/>
              <w:t xml:space="preserve">бумаги &lt;1&gt;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льная     </w:t>
              <w:br/>
              <w:t xml:space="preserve">величина      </w:t>
              <w:br/>
              <w:t>обязательства 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  </w:t>
              <w:br/>
              <w:t>коли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r:id="rId9">
        <w:r>
          <w:rPr>
            <w:rStyle w:val="InternetLink"/>
            <w:rFonts w:cs="Times New Roman" w:ascii="Times New Roman" w:hAnsi="Times New Roman"/>
          </w:rPr>
          <w:t>подразделе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"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5.1. Объекты недвижимого имущества, находящиеся в пользовании </w:t>
      </w:r>
      <w:hyperlink r:id="rId10">
        <w:r>
          <w:rPr>
            <w:rStyle w:val="InternetLink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295"/>
        <w:gridCol w:w="2086"/>
        <w:gridCol w:w="1701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 </w:t>
              <w:br/>
              <w:t xml:space="preserve">имущества &lt;2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сроки   </w:t>
              <w:br/>
              <w:t xml:space="preserve">пользования &lt;3&gt;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  </w:t>
              <w:br/>
              <w:t xml:space="preserve">пользования &lt;4&gt;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</w:t>
              <w:br/>
              <w:t xml:space="preserve">нахождения </w:t>
              <w:br/>
              <w:t xml:space="preserve">(адрес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5.2. Прочие обязательства </w:t>
      </w:r>
      <w:hyperlink r:id="rId11">
        <w:r>
          <w:rPr>
            <w:rStyle w:val="InternetLink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776"/>
        <w:gridCol w:w="1842"/>
        <w:gridCol w:w="184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   </w:t>
              <w:br/>
              <w:t>(должник) &lt;3&gt;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</w:t>
              <w:br/>
              <w:t>обязательства</w:t>
              <w:br/>
              <w:t xml:space="preserve">&lt;5&gt; (руб.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 20__ г. 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дпись лица, замещающего муниципальную долж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 20__ г. 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ФИО и подпись лица, принявшего справк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существо обязательства (заем, кредит и другие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81F3D36F018D31B150C5C84E8961FE8B6249085E38D2C4EEA3087E73DC9C27EA3399703D076FDD9C252F10F1L" TargetMode="External"/><Relationship Id="rId4" Type="http://schemas.openxmlformats.org/officeDocument/2006/relationships/hyperlink" Target="consultantplus://offline/ref=5D81F3D36F018D31B150C5C84E8961FE8B6249085E38D2C4EEA3087E73DC9C27EA3399703D076FDD9C252310F4L" TargetMode="External"/><Relationship Id="rId5" Type="http://schemas.openxmlformats.org/officeDocument/2006/relationships/hyperlink" Target="consultantplus://offline/ref=5D81F3D36F018D31B150C5C84E8961FE8B6249085E38D2C4EEA3087E73DC9C27EA3399703D076FDD9C242810F4L" TargetMode="External"/><Relationship Id="rId6" Type="http://schemas.openxmlformats.org/officeDocument/2006/relationships/hyperlink" Target="consultantplus://offline/ref=5D81F3D36F018D31B150C5C84E8961FE8B6249085E38D2C4EEA3087E73DC9C27EA3399703D076FDD9C242910F4L" TargetMode="External"/><Relationship Id="rId7" Type="http://schemas.openxmlformats.org/officeDocument/2006/relationships/hyperlink" Target="consultantplus://offline/ref=5D81F3D36F018D31B150C5C84E8961FE8B6249085E38D2C4EEA3087E73DC9C27EA3399703D076FDD9C242E10F4L" TargetMode="External"/><Relationship Id="rId8" Type="http://schemas.openxmlformats.org/officeDocument/2006/relationships/hyperlink" Target="consultantplus://offline/ref=5D81F3D36F018D31B150C5C84E8961FE8B6249085E38D2C4EEA3087E73DC9C27EA3399703D076FDD9C242F10F2L" TargetMode="External"/><Relationship Id="rId9" Type="http://schemas.openxmlformats.org/officeDocument/2006/relationships/hyperlink" Target="consultantplus://offline/ref=5D81F3D36F018D31B150C5C84E8961FE8B6249085E38D2C4EEA3087E73DC9C27EA3399703D076FDD9C242210FFL" TargetMode="External"/><Relationship Id="rId10" Type="http://schemas.openxmlformats.org/officeDocument/2006/relationships/hyperlink" Target="consultantplus://offline/ref=5D81F3D36F018D31B150C5C84E8961FE8B6249085E38D2C4EEA3087E73DC9C27EA3399703D076FDD9C232B10FFL" TargetMode="External"/><Relationship Id="rId11" Type="http://schemas.openxmlformats.org/officeDocument/2006/relationships/hyperlink" Target="consultantplus://offline/ref=5D81F3D36F018D31B150C5C84E8961FE8B6249085E38D2C4EEA3087E73DC9C27EA3399703D076FDD9C232810FF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36:00Z</dcterms:created>
  <dc:creator>buh</dc:creator>
  <dc:description/>
  <cp:keywords/>
  <dc:language>en-US</dc:language>
  <cp:lastModifiedBy>Александра Сергеевна Яковлева</cp:lastModifiedBy>
  <cp:lastPrinted>2012-04-27T08:27:00Z</cp:lastPrinted>
  <dcterms:modified xsi:type="dcterms:W3CDTF">2012-04-27T04:48:00Z</dcterms:modified>
  <cp:revision>7</cp:revision>
  <dc:subject/>
  <dc:title>Директору Старорусского</dc:title>
</cp:coreProperties>
</file>