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5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9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6 Градостроительного кодекса Российской Федерации, административным регламентом предоставления муниципальной услуги по утверждению документации по планировке территории, утверж-денным постановлением Администрации муниципального района                      от  19.04.2018 № 588, на основании запроса общества с ограниченной ответственностью «Тепловая компания Новгородская»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 21 июня 2019  года в 17.00 проведение публичных слушаний по рассмотрению Проекта </w:t>
      </w:r>
      <w:r>
        <w:rPr>
          <w:sz w:val="28"/>
          <w:szCs w:val="28"/>
        </w:rPr>
        <w:t xml:space="preserve">планировки территории и проекта межевания территории линейного объекта «Тепловая сеть для котельной по адресу: Новгородская область, р-н Старорусский, г.Старая Русса, ул.Красных Зорь, д.8А» от ТК 2 до ТК 3.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-</w:t>
      </w:r>
    </w:p>
    <w:p>
      <w:pPr>
        <w:pStyle w:val="Normal"/>
        <w:spacing w:lineRule="atLeast" w:line="36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 сроков  начала  и  окончания приёма рекомендаций и предло-</w:t>
      </w:r>
    </w:p>
    <w:p>
      <w:pPr>
        <w:pStyle w:val="Normal"/>
        <w:spacing w:lineRule="atLeast" w:line="360"/>
        <w:jc w:val="center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>Главы администрации     Н.В. Его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9:00Z</dcterms:created>
  <dc:creator>buh</dc:creator>
  <dc:description/>
  <cp:keywords/>
  <dc:language>en-US</dc:language>
  <cp:lastModifiedBy>Васина Маргарита Николаевна</cp:lastModifiedBy>
  <cp:lastPrinted>2019-05-23T09:23:00Z</cp:lastPrinted>
  <dcterms:modified xsi:type="dcterms:W3CDTF">2019-05-23T06:23:00Z</dcterms:modified>
  <cp:revision>11</cp:revision>
  <dc:subject/>
  <dc:title>Директору Старорусского</dc:title>
</cp:coreProperties>
</file>