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6.2019 №</w:t>
      </w:r>
      <w:r>
        <w:rPr>
          <w:sz w:val="28"/>
          <w:szCs w:val="28"/>
          <w:lang w:val="en-US"/>
        </w:rPr>
        <w:t xml:space="preserve"> 78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Cs/>
          <w:sz w:val="28"/>
          <w:szCs w:val="28"/>
          <w:lang w:eastAsia="zh-CN"/>
        </w:rPr>
      </w:pPr>
      <w:r>
        <w:rPr>
          <w:rFonts w:eastAsia="MS Mincho;ＭＳ 明朝"/>
          <w:bCs/>
          <w:sz w:val="28"/>
          <w:szCs w:val="28"/>
          <w:lang w:eastAsia="zh-CN"/>
        </w:rPr>
        <w:t>О признании утратившими силу постановлений                                               Администрации муниципального района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36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Признать  утратившими силу постановления Администрации Старорусского муниципального района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4.06.2013 № 468 «Административный регламент по выдаче справок о составе семьи жителям частных жилых домов»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6.06.2014 №804 «О внесении изменений в постановление Администрации муниципального района от 04.06.2013 № 468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т 07.09.2015  № 1249 «</w:t>
      </w:r>
      <w:r>
        <w:rPr>
          <w:bCs/>
          <w:sz w:val="28"/>
          <w:szCs w:val="28"/>
        </w:rPr>
        <w:t>О внесении изменений в административный регламент предоставления муниципальной услуги по выдаче справок о составе семьи, выписки из домовой книги, карточки учёта собственника жилого помещения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т 15.04.2016  № 494 «</w:t>
      </w:r>
      <w:r>
        <w:rPr>
          <w:bCs/>
          <w:sz w:val="28"/>
          <w:szCs w:val="28"/>
        </w:rPr>
        <w:t>О внесении изменений в административный регламент предоставления муниципальной услуги по выдаче справок о составе семьи, выписки из домовой книги, карточки учета собственника жилого помещения»;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.03.2017  № 253 «О внесении изменений в административный регламент предоставления муниципальной услуги по выдаче справок о составе семьи, выписки из домовой книги, карточки учёта собственника жилого помещения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от 16.06.2017  № 1011 «О внесении изменений в административный регламент предоставления муниципальной услуги по выдаче справок о составе семьи, выписки из домовой книги, карточки учёта собственника жилого помещения»;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4.11.2017 № 2503 «О внесении изменений в административный регламент  предоставления муниципальной услуги по выдаче справок о составе 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>семьи, выписки из домовой книги, карточки учета собственника жилого помещения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3.08.2018 № 1357 «О внесении изменений в административный регламент предоставления муниципальной услуги по выдаче справок о составе семьи, выписки из домовой книги, карточки учета собственника жилого помещения»;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т 10.10.2018 №1691 «О внесении изменений в административный регламент предоставления муниципальной услуги по выдаче справок о составе семьи, выписки из домовой книги, карточки учета собственника жилого помещения».</w:t>
      </w:r>
    </w:p>
    <w:p>
      <w:pPr>
        <w:pStyle w:val="Style8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Опубликовать постановление в периодическом печатном издании – муниципальной газете «Русса-Информ» Старорусского муниципального  района,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8"/>
        <w:shd w:fill="FFFFFF" w:val="clear"/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Н.В. Егоро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13:00Z</dcterms:created>
  <dc:creator>buh</dc:creator>
  <dc:description/>
  <cp:keywords/>
  <dc:language>en-US</dc:language>
  <cp:lastModifiedBy>Наталья Павловна Косомова</cp:lastModifiedBy>
  <cp:lastPrinted>2019-06-03T15:23:00Z</cp:lastPrinted>
  <dcterms:modified xsi:type="dcterms:W3CDTF">2019-06-03T12:23:00Z</dcterms:modified>
  <cp:revision>4</cp:revision>
  <dc:subject/>
  <dc:title>Директору Старорусского</dc:title>
</cp:coreProperties>
</file>