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6.2019 №</w:t>
      </w:r>
      <w:r>
        <w:rPr>
          <w:sz w:val="28"/>
          <w:szCs w:val="28"/>
          <w:lang w:val="en-US"/>
        </w:rPr>
        <w:t xml:space="preserve"> 792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>проведении открытого городского конкурса                                                      на лучший эскизный  проект стелы «Город Старая Русса»                                для оформления въезда в город Старая Русс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целях имиджевого продвижения статуса города Старая Русса как  «Императорского города-курорта», создания стелы-символа для размещения на границе города Старая Русса Администрация Старорусского муниципаль-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40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bCs/>
          <w:kern w:val="2"/>
          <w:sz w:val="28"/>
          <w:szCs w:val="28"/>
          <w:lang w:bidi="hi-IN"/>
        </w:rPr>
        <w:t>1.</w:t>
      </w:r>
      <w:r>
        <w:rPr>
          <w:kern w:val="2"/>
          <w:sz w:val="28"/>
          <w:szCs w:val="28"/>
          <w:lang w:bidi="hi-IN"/>
        </w:rPr>
        <w:t>Провести открытый городской конкурс 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pacing w:lineRule="atLeast" w:line="340"/>
        <w:jc w:val="both"/>
        <w:textAlignment w:val="baseline"/>
        <w:rPr/>
      </w:pPr>
      <w:r>
        <w:rPr>
          <w:bCs/>
          <w:kern w:val="2"/>
          <w:sz w:val="28"/>
          <w:szCs w:val="28"/>
          <w:lang w:bidi="hi-IN"/>
        </w:rPr>
        <w:tab/>
        <w:t>2.</w:t>
      </w:r>
      <w:r>
        <w:rPr>
          <w:kern w:val="2"/>
          <w:sz w:val="28"/>
          <w:szCs w:val="28"/>
          <w:lang w:bidi="hi-IN"/>
        </w:rPr>
        <w:t>Возложить обязанности по организации открытого городского конкурса  на лучший эскизный проект стелы «Город Старая Русса» для оформления въезда в город Старая Русс на Администрацию Старорусского муниципального района в лице отдела архитектуры и градостроительства Администрации Старорусского муниципального района.</w:t>
      </w:r>
    </w:p>
    <w:p>
      <w:pPr>
        <w:pStyle w:val="Normal"/>
        <w:spacing w:lineRule="atLeast" w:line="340"/>
        <w:jc w:val="both"/>
        <w:textAlignment w:val="baseline"/>
        <w:rPr/>
      </w:pPr>
      <w:r>
        <w:rPr>
          <w:bCs/>
          <w:kern w:val="2"/>
          <w:sz w:val="28"/>
          <w:szCs w:val="28"/>
          <w:lang w:bidi="hi-IN"/>
        </w:rPr>
        <w:tab/>
        <w:t>3.</w:t>
      </w:r>
      <w:r>
        <w:rPr>
          <w:kern w:val="2"/>
          <w:sz w:val="28"/>
          <w:szCs w:val="28"/>
          <w:lang w:bidi="hi-IN"/>
        </w:rPr>
        <w:t>Утвердить Положение о проведении открытого городского конкурса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pacing w:lineRule="atLeast" w:line="34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ab/>
        <w:t>4.Утвердить состав конкурсной комиссии по подведению итогов открытого городского конкурса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pacing w:lineRule="atLeast" w:line="340"/>
        <w:jc w:val="both"/>
        <w:textAlignment w:val="baseline"/>
        <w:rPr/>
      </w:pPr>
      <w:r>
        <w:rPr>
          <w:bCs/>
          <w:kern w:val="2"/>
          <w:sz w:val="28"/>
          <w:szCs w:val="28"/>
          <w:lang w:bidi="hi-IN"/>
        </w:rPr>
        <w:tab/>
        <w:t>5.</w:t>
      </w:r>
      <w:r>
        <w:rPr>
          <w:kern w:val="2"/>
          <w:sz w:val="28"/>
          <w:szCs w:val="28"/>
          <w:lang w:bidi="hi-IN"/>
        </w:rPr>
        <w:t>Утвердить форму заявки на участие в открытом городском конкурсе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pacing w:lineRule="atLeast" w:line="340"/>
        <w:jc w:val="both"/>
        <w:rPr>
          <w:rFonts w:eastAsia="Lucida Sans Unicode"/>
          <w:sz w:val="28"/>
          <w:szCs w:val="28"/>
        </w:rPr>
      </w:pPr>
      <w:r>
        <w:rPr>
          <w:bCs/>
          <w:kern w:val="2"/>
          <w:sz w:val="28"/>
          <w:szCs w:val="28"/>
          <w:lang w:bidi="hi-IN"/>
        </w:rPr>
        <w:tab/>
        <w:t>6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6.2019 №</w:t>
            </w:r>
            <w:r>
              <w:rPr>
                <w:sz w:val="28"/>
                <w:szCs w:val="28"/>
                <w:lang w:val="en-US"/>
              </w:rPr>
              <w:t xml:space="preserve"> 79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textAlignment w:val="baseline"/>
        <w:outlineLvl w:val="0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>Положение о проведении открытого городского конкурса                                 на лучший эскизный проект стелы «</w:t>
      </w:r>
      <w:r>
        <w:rPr>
          <w:b/>
          <w:bCs/>
          <w:color w:val="000000"/>
          <w:kern w:val="2"/>
          <w:sz w:val="28"/>
          <w:szCs w:val="28"/>
          <w:lang w:bidi="hi-IN"/>
        </w:rPr>
        <w:t>Город Старая Русса</w:t>
      </w: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>»                                для оформления въезда в город Старая Русса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Настоящее Положение принято в целях имиджевого продвижения статуса города Старая Русса как  «Императорского города-курорта», создания стелы-символа для размещения на границе города Старая Русса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Положение определяет порядок проведения и подведения итогов открытого городского конкурса на лучший эскизный проект стелы «Город Старая Русса» (далее - Конкурс)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Организатор Конкурса: Администрация Старорусского муниципального района в лице отдела архитектуры и градостроительства Администрации Старорусского муниципального района, расположенная по адресу: Российская Федерация, Новгородская область, г. Старая Русса, Советская наб., д.1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Участие в конкурсе могут принять творческие коллективы и организации, профессиональные архитекторы, дизайнеры и художники, жители и гости города и района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Конкурс проводится в один этап с 05.06.2019 по 05.07.2019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Для участия в Конкурсе подается заявка установленного образца со следующими приложениями: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участка в М 1:500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эскизные п</w:t>
      </w:r>
      <w:r>
        <w:rPr>
          <w:sz w:val="28"/>
          <w:szCs w:val="28"/>
        </w:rPr>
        <w:t>редложения по формообразованию символа города (стелы с надписью «Город Старая Русса, Императорский город-курорт, город Достоевского, город воинской славы»)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перспектива, аксонометрия, фотомонтаж, макет или рисунок (на выбор)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эскизные предложения отдельных элементов благоустройства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раткая пояснительная записка с указанием материалов, из которых должна быть изготовлена стела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Место размещения стелы с надписью «Город Старая Русса, Императорский город-курорт, город Достоевского, город воинской славы» - автодорога общего пользования регионального значения 49К-15 «Шимск - Старая Русса-Локня-Невель», въезд со стороны г. Великий Новгород, участок напротив памятника «Танк Т-34, установленный в честь воинов 2-го Прибалтийского фронта»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>Регистрация заявок осуществляется контактным лицом в отделе архитектуры и градостроительства Администрации Старорусского муниципального района  по адресу: 175202, Новгородская обл, г.Старая Русса, Советская наб. д.1, каб.6, 31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aig</w:t>
      </w:r>
      <w:r>
        <w:rPr>
          <w:sz w:val="28"/>
          <w:szCs w:val="28"/>
        </w:rPr>
        <w:t>@admrussa.ru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(81652) 2-23-54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ое лицо: Костин Артем Александрович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ициальным сайтом, на котором размещено положение о проведении открытого конкурса, является сайт Администрации Старорусского муниципального район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>Приложения могут представляться на электронных носителях (в формате JPEG,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либо в бумажном виде формата А-2 (для каждого приложения)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>Заявки, поданные позже 05.07.2019, к участию в Конкурсе не допускаются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>Конкурсная комиссия подводит итоги Конкурса в период с 08.07.2019 по 10.07.2019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Критерии и порядок оценки работ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Оценка представленных на Конкурс работ производится конкурсной комиссией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При оценке учитываются следующие критерии: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оригинальность и художественная выразительность эскизного проекта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овременных материалов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чная увязка с окружающей средой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еста размещения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цели Конкурса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>Членами конкурсной комиссии выставляются рейтинговые баллы по пятибалльной системе по каждому из критериев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>Победитель Конкурса определяется путем сложения рейтинговых баллов, выставленных членами конкурсной комиссии по каждой из представленных рабо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ab/>
        <w:t>4.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Итоги Конкурса публикуются на официальном сайте Администра-ции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6.2019 №</w:t>
            </w:r>
            <w:r>
              <w:rPr>
                <w:sz w:val="28"/>
                <w:szCs w:val="28"/>
                <w:lang w:val="en-US"/>
              </w:rPr>
              <w:t xml:space="preserve"> 79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textAlignment w:val="baseline"/>
        <w:outlineLvl w:val="0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>Состав конкурсной комиссии по подведению итогов                              открытого городского конкурса на лучший эскизный проект стелы «</w:t>
      </w:r>
      <w:r>
        <w:rPr>
          <w:b/>
          <w:bCs/>
          <w:color w:val="000000"/>
          <w:kern w:val="2"/>
          <w:sz w:val="28"/>
          <w:szCs w:val="28"/>
          <w:lang w:bidi="hi-IN"/>
        </w:rPr>
        <w:t>Город Старая Русса</w:t>
      </w: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>» для оформления въезда в город Старая Русс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textAlignment w:val="baseline"/>
        <w:outlineLvl w:val="0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3"/>
        <w:gridCol w:w="6593"/>
      </w:tblGrid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Розбаум А.Р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а муниципального района,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руководитель рабочей группы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Ульянов В.Н.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Главы администрации, заместитель руко-водителя рабочей группы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Артемьева Т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ный специалист отдела архитектуры и градост-роительства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Боякова Н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а города Старая Русса, председатель Совета депутатов г.Старая Русса (по согласованию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Будылев Ю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Старорусской районной организации Новгородской области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ялых И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комитета по управлению муниципаль-ным имуществом Администрации  му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орчакова Н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комитета по строительству и жилищно-коммунальному хозяйству Администрации муниципа-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митриев А.О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комитета культуры Администрации му-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омарова Ю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иректор городского центра туризма (по согласова-нию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онстантино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художник Старой Руссы (по согласованию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остин А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ведующий отделом архитектуры и градостроите-льства Администрации му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отов Е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ведующий юридическим отделом Администрации му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узьмин С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Думы Старорусского муниципального района (по согласованию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уропаткина А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комитета финансов Администрации  му-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Локотьков Н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член союза художников России (по согласованию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орозова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лужащий старшей категории управление Делами Администрации му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Рядушин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иректор МБУ «Административное управление го-родским хозяйством»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имонов М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пециалист МБУ «Управление по делам ГО и Ч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6.2019 №</w:t>
            </w:r>
            <w:r>
              <w:rPr>
                <w:sz w:val="28"/>
                <w:szCs w:val="28"/>
                <w:lang w:val="en-US"/>
              </w:rPr>
              <w:t xml:space="preserve"> 7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textAlignment w:val="baseline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на участие в открытом городском конкурсе                                                   на лучший эскизный проект стелы «Город Старая Русса»                                                                                    для оформления въезда в город Старая Ру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1. Ф.И.О. участника, дата рождения/наименование организации полность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 Адрес почтовый (юридический/фактический)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 xml:space="preserve">3. Адрес электронный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 xml:space="preserve">4. Контактные телефоны/факс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5. Место работы/учебы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 условиями Конкурса ознакомлен и соглас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Дата подачи заявки    «___» __________ 20__ г.   _______________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рилож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1.Ситуационный план с указанием места размещения стел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2.Генплан участка в М 1:50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3.Предложения  по   формообразованию  символа  города (</w:t>
      </w:r>
      <w:r>
        <w:rPr>
          <w:sz w:val="28"/>
          <w:szCs w:val="28"/>
        </w:rPr>
        <w:t>стелы с надписью «Город Старая Русса, Императорский город-курорт, город Достоевского, город воинской славы»)</w:t>
      </w:r>
      <w:r>
        <w:rPr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4.Перспектива, аксонометрия, фотомонтаж или макет (на выбор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5.Эскизные предложения отдельных элементов благоустрой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6.Краткая пояснительная записка с указанием материалов, из которых должна быть изготовлена стела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7:00Z</dcterms:created>
  <dc:creator>buh</dc:creator>
  <dc:description/>
  <cp:keywords/>
  <dc:language>en-US</dc:language>
  <cp:lastModifiedBy>Наталья Павловна Косомова</cp:lastModifiedBy>
  <cp:lastPrinted>2019-06-04T15:03:00Z</cp:lastPrinted>
  <dcterms:modified xsi:type="dcterms:W3CDTF">2019-06-04T12:03:00Z</dcterms:modified>
  <cp:revision>8</cp:revision>
  <dc:subject/>
  <dc:title>Директору Старорусского</dc:title>
</cp:coreProperties>
</file>