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6.2019 №</w:t>
      </w:r>
      <w:r>
        <w:rPr>
          <w:sz w:val="28"/>
          <w:szCs w:val="28"/>
          <w:lang w:val="en-US"/>
        </w:rPr>
        <w:t xml:space="preserve"> 797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 назначении муниципальных именных стипендий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>На основании постановления Администрации муниципального района от 27.05.2014 № 661 «Об учреждении муниципальных именных стипендий Администрации Старорусского муниципального района», за достигнутые успехи в области образовательных дисциплин, творческие достижения в культуре и спор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Установить размер муниципальной именной стипендии Администрации муниципального района с 01 сентября 2019 года 500 рублей в меся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Назначить муниципальные именные стипендии на 2019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>2020 учебный год следующим обучающимся: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им. Ф.М. Достоевского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</w:t>
      </w:r>
      <w:r>
        <w:rPr>
          <w:rFonts w:eastAsia="Calibri"/>
          <w:b/>
          <w:sz w:val="28"/>
          <w:szCs w:val="28"/>
          <w:lang w:eastAsia="en-US"/>
        </w:rPr>
        <w:t xml:space="preserve"> за достижения в изучении русского языка и литератур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скову Сергею Сергеевичу, муниципальное автономное  общеобразовательное  учреждение «Средняя общеобразовательная школа № 8 с  углубленным изучением  математик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ипицыну Дмитрию Сергеевичу, муниципальное автономное общеобразовательное учреждение «Гимназия » г.Старая Русса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им. Н.В. Томского – за достижения в изобразительном искусстве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ацкой Веронике Владиславовне, муниципальное автономное учреж-дение дополнительного образования «Детская школа искусств С.В. Рахманинова»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им. С.В.Рахманинова – за достижения в области музыкального развит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иселеву Илье Александровичу, муниципальное автономное  общеобразовательное  учреждение «Средняя общеобразовательная школа № 8 с  углубленным изучением  математик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меновой  Карине Алексеевне, муниципальное  автономное  учрежде-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е дополнительного образования «Центр детского творчества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иной Алине Алексеевне, муниципальное автономное учреждение дополнительного образования «Детская школа искусств С.В. Рахманинова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Язьковой Марии Александровне, муниципальное автономное учреждение дополнительного образования «Детская школа искусств С.В. Рахманинова»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им. В.С.Сварога – за усердие и плодотворность в занятиях изобразительным искусством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розовой Анастасии Константиновне, муниципальное автономное учреждение дополнительного образования «Детская школа искусств               С.В. Рахманинова»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им. Е.А.Миронова</w:t>
      </w:r>
      <w:r>
        <w:rPr>
          <w:rFonts w:eastAsia="Calibri"/>
          <w:b/>
          <w:sz w:val="28"/>
          <w:szCs w:val="28"/>
          <w:lang w:eastAsia="en-US"/>
        </w:rPr>
        <w:t xml:space="preserve"> – за достижения в занятиях физической культурой и спортом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синой Екатерине Александровне, муниципальное автономное образовательное учреждение дополнительного образования «Детско-юношеская спортивная школа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ибиревой Полине Андреевне, муниципальное автономное образовательное учреждение дополнительного образования «Детско-юношеская спор-тивная школа»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им. В. Ф.Кашеваровой-Рудневой – за успехи, достигнутые в области естественных наук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ловой Елизавете Юрьевне, муниципальное автономное общеобразовательное учреждение «Гимназия » г. Старая Русса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им. Н.Д.Яковлева – за изучение военной истор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хорову Антону Алексеевичу, муниципальное автономное учреждение дополнительного образования «Центр детского творчества».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admruss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Н.В. Его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0:00Z</dcterms:created>
  <dc:creator>buh</dc:creator>
  <dc:description/>
  <cp:keywords/>
  <dc:language>en-US</dc:language>
  <cp:lastModifiedBy>Наталья Павловна Косомова</cp:lastModifiedBy>
  <cp:lastPrinted>2019-06-05T09:31:00Z</cp:lastPrinted>
  <dcterms:modified xsi:type="dcterms:W3CDTF">2019-06-05T06:31:00Z</dcterms:modified>
  <cp:revision>4</cp:revision>
  <dc:subject/>
  <dc:title>Директору Старорусского</dc:title>
</cp:coreProperties>
</file>