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6.2019 № 829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sz w:val="28"/>
          <w:szCs w:val="28"/>
        </w:rPr>
        <w:t>внесении изменений в условия концессионного соглашения в                   отношении  систем холодного водоснабжения и водоотведения,                   находящихся на территории города Старая Русса и                                           Старорусс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bCs/>
          <w:sz w:val="28"/>
          <w:szCs w:val="28"/>
        </w:rPr>
        <w:t>В соответствии с пунктом 6 статьи 23 Федерального закона от 21июля 2005 года № 115-ФЗ «О концессионных соглашениях»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-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>Внести в условия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, утвержденные постановлением Администрации муниципального района от 27.08.2018                № 1459, следующие изменения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1.В приложении 1 к условиям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, Перечень недвижимого имущества дополнить пунктами следующего содержа</w:t>
      </w:r>
      <w:r>
        <w:rPr/>
        <w:t>ния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4"/>
        <w:gridCol w:w="2126"/>
        <w:gridCol w:w="1644"/>
        <w:gridCol w:w="2693"/>
        <w:gridCol w:w="1843"/>
        <w:gridCol w:w="596"/>
      </w:tblGrid>
      <w:tr>
        <w:trPr>
          <w:trHeight w:val="31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pacing w:lineRule="exact" w:line="24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Насосная стан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  <w:t>д.Сос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площадь 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53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Артезианская скваж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д.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глубина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1 057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26768956,03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rFonts w:eastAsia="SimSun;宋体"/>
          <w:kern w:val="2"/>
          <w:sz w:val="28"/>
          <w:szCs w:val="28"/>
          <w:lang w:eastAsia="zh-CN"/>
        </w:rPr>
        <w:tab/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1.2.В приложении 2 к условиям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, </w:t>
      </w:r>
      <w:r>
        <w:rPr>
          <w:rFonts w:eastAsia="SimSun;宋体"/>
          <w:kern w:val="2"/>
          <w:sz w:val="28"/>
          <w:szCs w:val="28"/>
          <w:lang w:eastAsia="zh-CN"/>
        </w:rPr>
        <w:t>Перечень недвижимого имущества, входящего в состав объекта концессионного соглашения, на которое не зарегистрировано право муниципальной собственности муниципального образования Старорусский муниципальный район, дополнить пунктами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126"/>
        <w:gridCol w:w="1559"/>
        <w:gridCol w:w="2693"/>
        <w:gridCol w:w="1843"/>
        <w:gridCol w:w="425"/>
      </w:tblGrid>
      <w:tr>
        <w:trPr>
          <w:trHeight w:val="26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pacing w:lineRule="exact" w:line="24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  <w:t>д.Сос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/>
              </w:rPr>
              <w:t>площадь 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5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uppressAutoHyphens w:val="tru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д.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глубина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11 05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Опубликовать постановление в периодическом печатном издании –           муниципальной газете «Русса-Информ» Старорусского муниципального  района, на официальном сайте  Администрации  муниципального района 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russa.ru</w:t>
        </w:r>
      </w:hyperlink>
      <w:r>
        <w:rPr>
          <w:sz w:val="28"/>
          <w:szCs w:val="28"/>
        </w:rPr>
        <w:t>), официальном   сайте  Российской  Федерации  в  информационно-телекомму-</w:t>
      </w:r>
    </w:p>
    <w:p>
      <w:pPr>
        <w:pStyle w:val="Normal"/>
        <w:spacing w:lineRule="atLeast" w:line="3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никационной сети «Интернет» для размещения информации о проведении  торгов, определенном  Правительством  Российской Федерации.</w:t>
      </w:r>
    </w:p>
    <w:p>
      <w:pPr>
        <w:pStyle w:val="Normal"/>
        <w:spacing w:lineRule="exact" w:line="240" w:before="720" w:after="0"/>
        <w:jc w:val="both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55:00Z</dcterms:created>
  <dc:creator>buh</dc:creator>
  <dc:description/>
  <cp:keywords/>
  <dc:language>en-US</dc:language>
  <cp:lastModifiedBy>Наталья Павловна Косомова</cp:lastModifiedBy>
  <cp:lastPrinted>2019-06-13T09:44:00Z</cp:lastPrinted>
  <dcterms:modified xsi:type="dcterms:W3CDTF">2019-06-13T06:44:00Z</dcterms:modified>
  <cp:revision>7</cp:revision>
  <dc:subject/>
  <dc:title>Директору Старорусского</dc:title>
</cp:coreProperties>
</file>