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06.2019 № </w:t>
      </w:r>
      <w:r>
        <w:rPr>
          <w:sz w:val="28"/>
          <w:szCs w:val="28"/>
          <w:lang w:val="en-US"/>
        </w:rPr>
        <w:t>886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 xml:space="preserve">Об </w:t>
      </w:r>
      <w:r>
        <w:rPr>
          <w:rFonts w:eastAsia="MS Mincho;ＭＳ 明朝"/>
          <w:color w:val="00000A"/>
          <w:sz w:val="28"/>
          <w:szCs w:val="28"/>
          <w:lang w:eastAsia="en-US"/>
        </w:rPr>
        <w:t>утверждении состава Совета по делам инвалидов при                                 Администрации Старорусского муниципального района</w:t>
      </w:r>
      <w:r>
        <w:rPr>
          <w:rFonts w:eastAsia="MS Mincho;ＭＳ 明朝"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MS Mincho;ＭＳ 明朝"/>
          <w:b w:val="false"/>
          <w:color w:val="00000A"/>
          <w:sz w:val="28"/>
          <w:szCs w:val="28"/>
          <w:lang w:eastAsia="en-US"/>
        </w:rPr>
        <w:t xml:space="preserve">В соответствии с Положением о Совете по делам инвалидов при Адми-нистрации Старорусского муниципального района, утвержденным постанов-лением Администрации муниципального района от 17.12.2018 № 2193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/>
          <w:color w:val="00000A"/>
          <w:sz w:val="28"/>
          <w:szCs w:val="28"/>
          <w:lang w:eastAsia="zh-CN"/>
        </w:rPr>
        <w:t>1.Утвердить прилагаемый состав Совета по делам инвалидов при Ад-министрации Старорус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MS Mincho;ＭＳ 明朝"/>
          <w:color w:val="00000A"/>
          <w:sz w:val="28"/>
          <w:szCs w:val="28"/>
          <w:lang w:eastAsia="en-US"/>
        </w:rPr>
        <w:tab/>
        <w:t xml:space="preserve">2.Разместить постановление на </w:t>
      </w:r>
      <w:r>
        <w:rPr>
          <w:rFonts w:eastAsia="Calibri"/>
          <w:color w:val="00000A"/>
          <w:sz w:val="28"/>
          <w:szCs w:val="28"/>
          <w:lang w:eastAsia="en-US"/>
        </w:rPr>
        <w:t xml:space="preserve">официальном сайте Администрации му-ниципальн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06.2019 № </w:t>
            </w:r>
            <w:r>
              <w:rPr>
                <w:sz w:val="28"/>
                <w:szCs w:val="28"/>
                <w:lang w:val="en-US"/>
              </w:rPr>
              <w:t>8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eastAsia="MS Mincho;ＭＳ 明朝"/>
          <w:b/>
          <w:b/>
          <w:color w:val="00000A"/>
          <w:sz w:val="28"/>
          <w:szCs w:val="28"/>
          <w:lang w:eastAsia="zh-CN"/>
        </w:rPr>
      </w:pPr>
      <w:r>
        <w:rPr>
          <w:rFonts w:eastAsia="MS Mincho;ＭＳ 明朝"/>
          <w:b/>
          <w:color w:val="00000A"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rFonts w:eastAsia="MS Mincho;ＭＳ 明朝"/>
          <w:b/>
          <w:color w:val="00000A"/>
          <w:sz w:val="28"/>
          <w:szCs w:val="28"/>
          <w:lang w:eastAsia="zh-CN"/>
        </w:rPr>
        <w:t>Совета по делам инвалидов при                                                     Администрации Старорусского муниципального района</w:t>
      </w:r>
    </w:p>
    <w:p>
      <w:pPr>
        <w:pStyle w:val="Normal"/>
        <w:suppressAutoHyphens w:val="true"/>
        <w:rPr>
          <w:rFonts w:eastAsia="MS Mincho;ＭＳ 明朝"/>
          <w:b/>
          <w:b/>
          <w:color w:val="00000A"/>
          <w:sz w:val="28"/>
          <w:szCs w:val="28"/>
          <w:lang w:eastAsia="zh-CN"/>
        </w:rPr>
      </w:pPr>
      <w:r>
        <w:rPr>
          <w:rFonts w:eastAsia="MS Mincho;ＭＳ 明朝"/>
          <w:b/>
          <w:color w:val="00000A"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782"/>
      </w:tblGrid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Розбаум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лава муниципального района,    председатель 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ервый заместитель Главы администрации  му</w:t>
              <w:softHyphen/>
              <w:t xml:space="preserve">ниципального района, 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Раздол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лавный специалист организационного отдела управ-ления Делами  Администрации муниципаль</w:t>
              <w:softHyphen/>
              <w:t>ного райо-на, секретарь сов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Члены совета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лавный специалист отдела архитектуры и градо</w:t>
              <w:softHyphen/>
              <w:t>строительства Администрации 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Будылев Ю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Совета ветеранов Старорусской районной  организации Новгородской областной общественной организации  ветеранов (пенсио</w:t>
              <w:softHyphen/>
              <w:t>неров) войны, труда, Вооруженных сил и право</w:t>
              <w:softHyphen/>
              <w:t>охранительных органов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Васильева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color w:val="00000A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лавный специалист  отдела по экономике и пред</w:t>
              <w:softHyphen/>
              <w:t>принимательству комитета по инвестиционному раз-витию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комитета по строительству и жи</w:t>
              <w:softHyphen/>
              <w:t>лищно-коммунальному хозяйству Администрации муници-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ромова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начальник отдела занятости населения города  Старая Русса (по согласованию)</w:t>
              <w:tab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Дмитриев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Иван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главный врач государственного областного бюд</w:t>
              <w:softHyphen/>
              <w:t>жетного учреждения здравоохранения «Старорус</w:t>
              <w:softHyphen/>
              <w:t>ская центральная районная больница»  (по согла</w:t>
              <w:softHyphen/>
              <w:t>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комитета по образованию Админи</w:t>
              <w:softHyphen/>
              <w:t>ст-рации муниципального района</w:t>
              <w:tab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заведующий юридическим отделом Администра</w:t>
              <w:softHyphen/>
              <w:t>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Кузьмина 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Старорусской местной организации Всероссийского общества слепых (по согласова</w:t>
              <w:softHyphen/>
              <w:t>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Михее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директор областного автономного учреждения социального     обслуживания «Старорусский дом-интернат для престарелых и инвалидов «Прииль</w:t>
              <w:softHyphen/>
              <w:t>менье»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Михе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директор областного автономного учреждения социа-льного обслуживания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естрец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Федор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председатель Старорусской районной  организа</w:t>
              <w:softHyphen/>
              <w:t>ции Новгородской областной общественной орга</w:t>
              <w:softHyphen/>
              <w:t>низации «Всероссийское общество инвалидов» (по согласова-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Шеремета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корреспондент информационно-рекламной газе</w:t>
              <w:softHyphen/>
              <w:t>ты «Вестник Старорусского края» (по согласова</w:t>
              <w:softHyphen/>
              <w:t>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Щенникова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  <w:color w:val="00000A"/>
                <w:sz w:val="28"/>
                <w:szCs w:val="28"/>
                <w:lang w:eastAsia="zh-CN"/>
              </w:rPr>
              <w:t>общественный советник Главы муниципального района по работе с инвалидами на общественных на-чалах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8:00Z</dcterms:created>
  <dc:creator>buh</dc:creator>
  <dc:description/>
  <cp:keywords/>
  <dc:language>en-US</dc:language>
  <cp:lastModifiedBy>Наталья Павловна Косомова</cp:lastModifiedBy>
  <cp:lastPrinted>2019-06-20T12:58:00Z</cp:lastPrinted>
  <dcterms:modified xsi:type="dcterms:W3CDTF">2019-06-20T09:58:00Z</dcterms:modified>
  <cp:revision>4</cp:revision>
  <dc:subject/>
  <dc:title>Директору Старорусского</dc:title>
</cp:coreProperties>
</file>