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.06.2019 № </w:t>
      </w:r>
      <w:r>
        <w:rPr>
          <w:sz w:val="28"/>
          <w:szCs w:val="28"/>
          <w:lang w:val="en-US"/>
        </w:rPr>
        <w:t>890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 </w:t>
      </w:r>
      <w:r>
        <w:rPr>
          <w:b/>
          <w:sz w:val="28"/>
          <w:szCs w:val="28"/>
          <w:lang w:eastAsia="zh-CN"/>
        </w:rPr>
        <w:t xml:space="preserve">временном ограничении движения автомобильного транспорта на территории муниципального образования город Старая Русса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вязи с торжественным открытием бюстов десантникам                                   6-ой роты Псковской дивизии Савину В.И. и Попову И.М.</w:t>
      </w:r>
      <w:r>
        <w:rPr>
          <w:rFonts w:eastAsia="MS Mincho;ＭＳ 明朝"/>
          <w:bCs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rFonts w:eastAsia="MS Mincho;ＭＳ 明朝"/>
          <w:b/>
          <w:b/>
          <w:bCs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b w:val="false"/>
          <w:sz w:val="28"/>
          <w:szCs w:val="28"/>
        </w:rPr>
        <w:t>В соответствии с Федеральным законом от 10 декабря 1995 года              №196-ФЗ «О безопасности дорожного движения», в связи с торжественным открытием  бюстов десантникам 6-ой роты Псковской дивизии Савину Ва-лентину Ивановичу и Попову Игорю Михайлович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Старо-рус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1.Ввести временное ограничение движения автомобильного транспор-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та 28 июн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9 года на участке автомобильной  дороги общего пользования местного значения по ул. Александровская  от ул. Некрасова  до ул. Тахирова в г. Старая Русса </w:t>
      </w:r>
      <w:r>
        <w:rPr>
          <w:bCs/>
          <w:sz w:val="28"/>
          <w:szCs w:val="28"/>
        </w:rPr>
        <w:t xml:space="preserve">с 10:00 до 12.00.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2.Рекомендовать  отделу  ГИБДД  МО МВД  России «Старорусский» в целях обеспечения безопасности  дорожного  движения в период проведения праздничных мероприятий ограничить движение автотранспорта на  участке улицы Александровская от ул. Некрасова  до ул. Тахирова  в городе Старая Русса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Arial CYR" w:cs="Arial CYR"/>
          <w:sz w:val="28"/>
          <w:szCs w:val="28"/>
        </w:rPr>
        <w:tab/>
        <w:t>3.Контроль за выполнением постановления возложить на заместителя Главы администрации муниципального района В.Н. Ульянов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4.Опубликовать постановление в периодичном печатном издании – муниципальной газете «Русса-Информ» Старорусского муниципального района и 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 w:before="720" w:after="0"/>
        <w:jc w:val="both"/>
        <w:textAlignment w:val="baseline"/>
        <w:rPr>
          <w:rFonts w:eastAsia="Lucida Sans Unicode"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8:00Z</dcterms:created>
  <dc:creator>buh</dc:creator>
  <dc:description/>
  <cp:keywords/>
  <dc:language>en-US</dc:language>
  <cp:lastModifiedBy>Наталья Павловна Косомова</cp:lastModifiedBy>
  <cp:lastPrinted>2019-06-21T12:22:00Z</cp:lastPrinted>
  <dcterms:modified xsi:type="dcterms:W3CDTF">2019-06-21T09:23:00Z</dcterms:modified>
  <cp:revision>4</cp:revision>
  <dc:subject/>
  <dc:title>Директору Старорусского</dc:title>
</cp:coreProperties>
</file>