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6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19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проведении ярмарок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                в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Порядком организации ярмарок на территории области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луг) на ярмарках, утвержденными постановлением Администрации Новгородской области от 10.06.2011 № 24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овести 13.07.2019 с 10.00 до 23.45  ярмарку, посвящённую празднованию Дня города Старая Русса и Дня Старорусского района, на территории торгового комплекса «Модуль» по адресу: г. Старая Русса, ул. Трибуны,               д.14 «г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1.Определить ответственным за организацию и проведение ярмарки   общество с ограниченной ответственностью «Торнадо».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Рекомендовать обществу с ограниченной ответственностью «Торнадо» обеспечить: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1.Соблюдение общественного порядка в месте проведения ярмарки;</w:t>
      </w:r>
    </w:p>
    <w:p>
      <w:pPr>
        <w:pStyle w:val="Standard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Уборку территории в месте проведения ярмарки в соответствии              с требованиями  Правил  благоустройства территории муниципального образования  город Старая Русса, утверждённых решением Совета депутатов го-</w:t>
      </w:r>
    </w:p>
    <w:p>
      <w:pPr>
        <w:pStyle w:val="Standard"/>
        <w:suppressAutoHyphens w:val="false"/>
        <w:spacing w:lineRule="atLeast" w:line="360"/>
        <w:ind w:firstLine="720"/>
        <w:jc w:val="center"/>
        <w:rPr/>
      </w:pPr>
      <w:r>
        <w:rPr/>
        <w:t>2</w:t>
      </w:r>
    </w:p>
    <w:p>
      <w:pPr>
        <w:pStyle w:val="Standard"/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да Старая Русса от 27.11.2012 № 144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Провести 13.07.2019  с 10.00 до 23.45  ярмарку, посвящённую празднованию Дня города Старая Русса и Дня Старорусского района,  по адресу:                 г. Старая Русса, ул. Трибуны и Красный берег (согласно прилагаемой схеме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2.1.Определить ответственным за организацию и проведение ярмарки   муниципальное бюджетное учреждение «Административное управление городским хозяйством».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2. Рекомендовать муниципальному бюджетному учреждению «Административное управление городским хозяйством» обеспечить: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2.1.Соблюдение общественного порядка в месте проведения ярмарки;</w:t>
      </w:r>
    </w:p>
    <w:p>
      <w:pPr>
        <w:pStyle w:val="Standard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Уборку территории в месте проведения ярмарки в соответствии с </w:t>
      </w:r>
    </w:p>
    <w:p>
      <w:pPr>
        <w:pStyle w:val="Standard"/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 Правил  благоустройства территории муниципального образо-</w:t>
      </w:r>
    </w:p>
    <w:p>
      <w:pPr>
        <w:pStyle w:val="Standard"/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 город Старая Русса, утверждённых решением Совета депутатов города </w:t>
      </w:r>
    </w:p>
    <w:p>
      <w:pPr>
        <w:pStyle w:val="Standard"/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я Русса от 27.11.2012 № 144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Провести 13.07.2019 с 10.00 до 23.45 специализированную ярмарку по продаже продукции товаропроизводителей Новгородской области, посвя-щённую празднованию Дня города Старая Русса и Дня Старорусского района, на территории физкультурно-оздоровительного комплекса по адресу: г.Старая Русса, ул. Трибуны, д.16 «б» (согласно схеме размещения торговых объектов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ределить ответственными  за организацию и проведение ярмароч-ных мероприятий комитет по инвестиционному развитию и отдел сельского хозяйства и продовольствия Администрации муниципального района.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Определить ответственным за организацию и проведение культурно-массовых мероприятий на ярмарках комитет культуры Администрации муниципального района.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Рекомендовать  МО МВД России «Старорусский» обеспечить правопорядок во время проведения ярмарок с 10.00 до 24.00 по адресам: г. Старая Русса, ул.Трибуны, ул. Трибуны д.14 «г», ул. Трибуны, д.16 «б» и  Красный  берег.</w:t>
      </w:r>
    </w:p>
    <w:p>
      <w:pPr>
        <w:pStyle w:val="Standard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Рекомендовать отделу ГИБДД МО МВД России «Старорусский» обеспечить безопасность дорожного движения в период проведения ярмарок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atLeast" w:line="360"/>
        <w:jc w:val="both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8"/>
          <w:szCs w:val="22"/>
        </w:rPr>
        <w:t xml:space="preserve">Заместитель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Главы администрации        И.А. Ананьев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3:00Z</dcterms:created>
  <dc:creator>buh</dc:creator>
  <dc:description/>
  <cp:keywords/>
  <dc:language>en-US</dc:language>
  <cp:lastModifiedBy>Васина Маргарита Николаевна</cp:lastModifiedBy>
  <cp:lastPrinted>2019-06-28T16:16:00Z</cp:lastPrinted>
  <dcterms:modified xsi:type="dcterms:W3CDTF">2019-06-28T13:16:00Z</dcterms:modified>
  <cp:revision>9</cp:revision>
  <dc:subject/>
  <dc:title>Директору Старорусского</dc:title>
</cp:coreProperties>
</file>