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7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192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закрытии купального сезона</w:t>
      </w:r>
    </w:p>
    <w:p>
      <w:pPr>
        <w:pStyle w:val="Normal"/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В соответствии со статьей 14 Федерального закона от 06 октября             2003 года № 131-ФЗ «Об общих принципах организации местного самоуп-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экспертными заключениями по результатам лабораторных испытаний №№ 12779, 12780 от  07.06.2019 Федерального бюджетного учреждения здравоохранения «Центр гигиены и эпидемиологии в Новгородской области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1.Закрыть купальный сезон на территории города Старая Русса               с 04 июля 2019 год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Признать утратившим силу постановление Администрации муници-пального района от 23.05.2019 № 704 «Об открытии купального сезона     2019 года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  <w:t>4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А.Р. Розбаум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7:00Z</dcterms:created>
  <dc:creator>buh</dc:creator>
  <dc:description/>
  <cp:keywords/>
  <dc:language>en-US</dc:language>
  <cp:lastModifiedBy>Васина Маргарита Николаевна</cp:lastModifiedBy>
  <cp:lastPrinted>2019-07-03T11:32:00Z</cp:lastPrinted>
  <dcterms:modified xsi:type="dcterms:W3CDTF">2019-07-03T08:32:00Z</dcterms:modified>
  <cp:revision>4</cp:revision>
  <dc:subject/>
  <dc:title>Директору Старорусского</dc:title>
</cp:coreProperties>
</file>