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19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55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sz w:val="27"/>
          <w:szCs w:val="27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внесении изменений в </w:t>
      </w:r>
      <w:hyperlink r:id="rId3">
        <w:r>
          <w:rPr>
            <w:rStyle w:val="InternetLink"/>
            <w:rFonts w:eastAsia="MS Mincho;ＭＳ 明朝"/>
            <w:b/>
            <w:bCs/>
            <w:sz w:val="28"/>
            <w:szCs w:val="28"/>
            <w:lang w:eastAsia="zh-CN"/>
          </w:rPr>
          <w:t>Перечень</w:t>
        </w:r>
      </w:hyperlink>
      <w:r>
        <w:rPr>
          <w:rFonts w:eastAsia="MS Mincho;ＭＳ 明朝"/>
          <w:b/>
          <w:bCs/>
          <w:sz w:val="28"/>
          <w:szCs w:val="28"/>
          <w:lang w:eastAsia="zh-CN"/>
        </w:rPr>
        <w:t xml:space="preserve"> организаций с применением                         труда лиц, осужденных к исправительным работам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На основании ходатайства ИП Рослякова В.В.</w:t>
      </w:r>
      <w:r>
        <w:rPr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-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sz w:val="28"/>
          <w:szCs w:val="28"/>
        </w:rPr>
        <w:t>1.Исключить из Перечня организаций с применением труда лиц, осужденных к исправительным работам, утвержденного постановлением Администрации города Старая Русса от 12.02.2013 № 43, строку следующего содер</w:t>
      </w:r>
      <w:r>
        <w:rPr/>
        <w:t>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170"/>
        <w:gridCol w:w="2410"/>
        <w:gridCol w:w="425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Росляков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>2.Опубликовать постановление в периодическом печатном издании –  муниципальной газете «Русса-Информ» Старорусского муниципального       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648097A895141152394A67073DA4256CFB8E5D9C4C47F433B89D93F55049AB1AF8C6996848BF2C0B9DDP2B2I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5:00Z</dcterms:created>
  <dc:creator>buh</dc:creator>
  <dc:description/>
  <dc:language>en-US</dc:language>
  <cp:lastModifiedBy>Наталья Павловна Косомова</cp:lastModifiedBy>
  <cp:lastPrinted>2019-07-10T11:15:00Z</cp:lastPrinted>
  <dcterms:modified xsi:type="dcterms:W3CDTF">2019-07-10T08:15:00Z</dcterms:modified>
  <cp:revision>2</cp:revision>
  <dc:subject/>
  <dc:title>Директору Старорусского</dc:title>
</cp:coreProperties>
</file>