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0.2019 № 1447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sz w:val="28"/>
          <w:szCs w:val="28"/>
        </w:rPr>
        <w:t xml:space="preserve">б </w:t>
      </w:r>
      <w:r>
        <w:rPr>
          <w:b/>
          <w:sz w:val="28"/>
          <w:szCs w:val="28"/>
        </w:rPr>
        <w:t>определении гарантирующей организации для централизованной  системы холодного водоснабжения и водоотведения в границах                    муниципального образования город Старая Русса и сельских поселений, расположенных на территории Старорусского муниципального района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Федеральным законом от 07 декабря 2011 года                 № 416-ФЗ «О водоснабжении и водоотвед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Heading1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 w:val="false"/>
          <w:sz w:val="28"/>
          <w:szCs w:val="28"/>
        </w:rPr>
        <w:tab/>
        <w:tab/>
        <w:t>1.Определить общество с ограниченной ответственностью Старорусского района «Жилищное коммунальное хозяйство» гарантирующей организацией для централизованной системы холодного водоснабжения и водоотведения в границах муниципального образования город Старая Русса и сельских поселений, расположенных на территории Старорусского муниципального район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Администрации муници-пального района от 21.06.2016 № 872 «Об определении гарантирующей организации для централизованной системы холодного водоснабжения и водоотведения в границах муниципального образования город Старая Русса и поселений Старорусского района»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.Разместить постановление на официальном сайте Администрации му-ниципального района в информационно-телекоммуникационной сети «Интернет» (www.admrussa.ru)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В.Н. Ульянов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6:00Z</dcterms:created>
  <dc:creator>buh</dc:creator>
  <dc:description/>
  <cp:keywords/>
  <dc:language>en-US</dc:language>
  <cp:lastModifiedBy>Наталья Павловна Косомова</cp:lastModifiedBy>
  <cp:lastPrinted>2019-10-04T10:46:00Z</cp:lastPrinted>
  <dcterms:modified xsi:type="dcterms:W3CDTF">2019-10-04T07:47:00Z</dcterms:modified>
  <cp:revision>4</cp:revision>
  <dc:subject/>
  <dc:title>Директору Старорусского</dc:title>
</cp:coreProperties>
</file>