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10.2019 № </w:t>
      </w:r>
      <w:r>
        <w:rPr>
          <w:sz w:val="28"/>
          <w:szCs w:val="28"/>
          <w:lang w:val="en-US"/>
        </w:rPr>
        <w:t>1446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sz w:val="28"/>
          <w:szCs w:val="28"/>
        </w:rPr>
        <w:t xml:space="preserve"> прогнозном плане (программе) приватизации муниципального                имущества муниципального образования город Старая Русса на 2019 год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Федеральным законом от 21 декабря 2001 года                 № 178-ФЗ «О приватизации государственного и муниципального имущест-ва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 w:before="0" w:after="0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ab/>
        <w:t>1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Утвердить прилагаемый прогнозный план (программу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город Старая Русса на 2019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 w:cs="Mangal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Mangal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 w:cs="Mangal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Mangal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>) и на официальном сайте Российской Федерации (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torgi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gov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Н.В. Егоров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.10.2019 № </w:t>
            </w:r>
            <w:r>
              <w:rPr>
                <w:sz w:val="28"/>
                <w:szCs w:val="28"/>
                <w:lang w:val="en-US"/>
              </w:rPr>
              <w:t>144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 муниципального                имущества муниципального образования город Старая Русса на 2019 год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1.Прогнозный план (программа) приватизации</w:t>
      </w:r>
      <w:r>
        <w:rPr>
          <w:bCs/>
          <w:sz w:val="28"/>
          <w:szCs w:val="28"/>
        </w:rPr>
        <w:t xml:space="preserve"> муниципального иму-щества муниципального образования город Старая Русса на 2019 год разра-ботан в соответствии с </w:t>
      </w:r>
      <w:r>
        <w:rPr>
          <w:rFonts w:eastAsia="SimSun;宋体"/>
          <w:kern w:val="2"/>
          <w:sz w:val="28"/>
          <w:szCs w:val="28"/>
          <w:lang w:eastAsia="zh-CN" w:bidi="hi-IN"/>
        </w:rPr>
        <w:t>Федеральным законом от 21 декабря 2001 года           № 178-ФЗ «О приватизации государственного и муниципального имущест-ва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 xml:space="preserve">2.Основными задачами и направлениями муниципальной политики му-ниципального образования город Старая Русса в сфере приватизации </w:t>
      </w:r>
      <w:r>
        <w:rPr>
          <w:bCs/>
          <w:sz w:val="28"/>
          <w:szCs w:val="28"/>
        </w:rPr>
        <w:t>муни-ципального имущества муниципального образования город Старая Русса в 2019 году явля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муниципального обра-зования город Старая Русс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птимизация структуры муниципальной собственности муниципаль-ного образования город Старая Русс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полнение доходов бюджета города Старая Русс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Приватизация муниципального имущества </w:t>
      </w:r>
      <w:r>
        <w:rPr>
          <w:bCs/>
          <w:sz w:val="28"/>
          <w:szCs w:val="28"/>
        </w:rPr>
        <w:t>муниципального образования город Старая Русса не окажет существенного влияния на струк-турные изменения в экономике муниципального образования город Старая Русс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</w:t>
      </w:r>
      <w:r>
        <w:rPr>
          <w:bCs/>
          <w:sz w:val="28"/>
          <w:szCs w:val="28"/>
        </w:rPr>
        <w:t>Перечень муниципального имущества муниципального образования город Старая Русса, подлежащего приватизации в 2019 году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8"/>
        <w:gridCol w:w="42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ъект приватиз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есто нахождения                       объекта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ежилое помещение  площадью 20,4 кв.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, ул. Дзержинского,             здание 8, помещение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ежилое помещение площадью 36 кв.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, ул. Дзержинского,            здание 8, помещение 2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ежилое помещение площадью 15 кв.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, ул. Дзержинского,             здание 8, помещение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ежилое помещение площадью 35,4 кв.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, ул. Дзержинского,             здание 8, помещение 5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ежилое помещение площадью 19,7 кв.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, ул. Дзержинского,             здание 8, помещение 7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9:00Z</dcterms:created>
  <dc:creator>buh</dc:creator>
  <dc:description/>
  <cp:keywords/>
  <dc:language>en-US</dc:language>
  <cp:lastModifiedBy>Наталья Павловна Косомова</cp:lastModifiedBy>
  <cp:lastPrinted>2019-10-03T16:19:00Z</cp:lastPrinted>
  <dcterms:modified xsi:type="dcterms:W3CDTF">2019-10-03T13:19:00Z</dcterms:modified>
  <cp:revision>4</cp:revision>
  <dc:subject/>
  <dc:title>Директору Старорусского</dc:title>
</cp:coreProperties>
</file>