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9 № 1578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унктом 42.2 Положения о бюджетном процессе               в городе Старая Русса, утвержденного решением Совета депутатов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Провести 03 декабря 2019 года в зале заседаний Администрации муниципального района публичные слушания:</w:t>
      </w:r>
    </w:p>
    <w:p>
      <w:pPr>
        <w:pStyle w:val="Normal"/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1.В 11.00 по проекту решения Совета депутатов города Старая Русса «О бюджете города Старая Русса на 2020 год и на плановый период 2021 и 2022 годов»; </w:t>
      </w:r>
    </w:p>
    <w:p>
      <w:pPr>
        <w:pStyle w:val="Normal"/>
        <w:spacing w:lineRule="atLeast" w:line="34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2.В 14.30 по проекту решения Думы Старорусского муниципального района «О бюджете Старорусского муниципального района на 2020 год и на плановый период 2021 и 2022 годов»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тету финансов Администрации муниципального района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2.1.Обеспечить возможность ознакомления заинтересованных лиц                       с проектами решений Совета депутатов города Старая Русса «О бюджете города Старая Русса на 2020 год и на плановый период 2021 и 2022 годов» и Думы Старорусского муниципального района «О бюджете Старорусского муниципального района на 2020 год и на плановый период 2021 и 2022 годов» с 18 ноября 2019 года в рабочие дни: с 8.30 до 13.00 и с 14.00 до 17.30, по адресу: г. Старая Русса, Советская набережная, д.1, кабинет № 6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40"/>
        <w:ind w:firstLine="720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2.Разместить указанные проекты на официальных сайтах Совета де-путатов города Старая Русса </w:t>
      </w:r>
      <w:r>
        <w:rPr>
          <w:rFonts w:eastAsia="Arial"/>
          <w:kern w:val="2"/>
          <w:sz w:val="28"/>
          <w:szCs w:val="28"/>
        </w:rPr>
        <w:t>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 Думы Старорусского муниципального рай-он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40"/>
        <w:ind w:firstLine="720"/>
        <w:jc w:val="center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ветственность за проведение публичных слушаний возложить н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финансов Администрации муниципального района Куропаткину А.П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председательствующим на публичных слушаниях по проектам решения Совета депутатов города Старая Русса «О бюджете города Старая Русса на 2020 год и на плановый период 2021 и 2022 годов» и Думы Старорусского муниципального района «О бюджете Старорусского муниципального района на 2020 год и на плановый период 2021 и 2022 годов» председателя комитета финансов Администрации муниципального района Куропаткину А.П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>6.</w:t>
      </w:r>
      <w:r>
        <w:rPr>
          <w:rFonts w:cs="Calibri"/>
          <w:sz w:val="28"/>
          <w:szCs w:val="24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, муниципальной газете «Информационный вестник города Старая Русса»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rFonts w:cs="Calibri"/>
          <w:sz w:val="28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left="-391" w:firstLine="39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  <w:b/>
    </w:rPr>
  </w:style>
  <w:style w:type="character" w:styleId="WW8Num29z0">
    <w:name w:val="WW8Num2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6:00Z</dcterms:created>
  <dc:creator>buh</dc:creator>
  <dc:description/>
  <cp:keywords/>
  <dc:language>en-US</dc:language>
  <cp:lastModifiedBy>Васина Маргарита Николаевна</cp:lastModifiedBy>
  <cp:lastPrinted>2019-10-31T09:22:00Z</cp:lastPrinted>
  <dcterms:modified xsi:type="dcterms:W3CDTF">2019-10-31T06:22:00Z</dcterms:modified>
  <cp:revision>10</cp:revision>
  <dc:subject/>
  <dc:title>Директору Старорусского</dc:title>
</cp:coreProperties>
</file>