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6.2022 № 1460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Microsoft YaHei" w:cs="Tahoma"/>
          <w:kern w:val="2"/>
          <w:sz w:val="28"/>
          <w:szCs w:val="28"/>
          <w:lang w:eastAsia="zh-CN" w:bidi="en-US"/>
        </w:rPr>
      </w:pPr>
      <w:r>
        <w:rPr>
          <w:rFonts w:eastAsia="Andale Sans UI;Microsoft YaHei" w:cs="Tahoma"/>
          <w:kern w:val="2"/>
          <w:sz w:val="28"/>
          <w:szCs w:val="28"/>
          <w:lang w:eastAsia="zh-CN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 открытии купального сезона 2022 года</w:t>
      </w:r>
      <w:r>
        <w:rPr>
          <w:rFonts w:eastAsia="SimSun;宋体"/>
          <w:b/>
          <w:bCs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MS Mincho;MS Gothic"/>
          <w:bCs/>
          <w:sz w:val="28"/>
          <w:szCs w:val="28"/>
          <w:lang w:eastAsia="zh-CN"/>
        </w:rPr>
      </w:pPr>
      <w:r>
        <w:rPr>
          <w:rFonts w:eastAsia="MS Mincho;MS Gothic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MS Mincho;MS Gothic"/>
          <w:lang w:eastAsia="zh-CN"/>
        </w:rPr>
        <w:tab/>
      </w:r>
      <w:r>
        <w:rPr>
          <w:sz w:val="28"/>
          <w:szCs w:val="28"/>
          <w:lang w:eastAsia="zh-CN"/>
        </w:rPr>
        <w:t>В  связи с наступлением летнего периода</w:t>
      </w:r>
      <w:r>
        <w:rPr>
          <w:sz w:val="28"/>
          <w:szCs w:val="28"/>
        </w:rPr>
        <w:t xml:space="preserve">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Открыть купальный сезон на территории города Старая Русса с        24 июня 2022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Купание осуществлять в установленных местах для массового отдыха населения (купания): левый берег реки Полисть в районе городского стадиона, правый берег реки Полисть в районе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 3 (далее – ГОБС (К) ОУ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 3), микрорайон Городок правый берег реки Порусь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3.Ответственность за спасение людей на воде в установленных местах для массового отдыха населения (купания): левый берег реки Полисть в           районе городского стадиона, правый берег реки Полисть в районе ГОБС (К) ОУ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 3, микрорайон Городок правый берег реки Порусья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/>
        </w:rPr>
        <w:t>возложить на муниципальное бюджетное учреждение «Административное управление городским хозяйством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Муниципальному бюджетному учреждению «Административное уп-равление городским хозяйством» до 24 июня 2022 год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4.1.Провести скашивание травы, уборку, при необходимости планировку территории участков мест массового отдыха (купания) насел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Установить в местах массового отдыха (купания) населения снятые и недостающие элементы, провести (при необходимости) их изготовление, ремонт и покраск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4.3.Изготовить и установить по согласованию со Старорусским отделением Центра ГИМС МЧС России по Новгородской области недостающие знаки (места купания, запрещающие купание, ограничение скорости движения маломерных судов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4.4.Получить в территориальном отделе Управления Федеральной службы по надзору в сфере защиты прав потребителей и благополучия человека по Новгородской области в Старорусском районе санитарно-эпидемио-логическое заключение проб воды в местах массового отдыха (купания) насе-ления: левый берег реки Полисть в районе городского стадиона, правый берег реки Полисть в районе ГОБС (К) ОУ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 3, микрорайон Городок правый берег реки Порусь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Организовать дежурство спасателей спасательного поста на период купального сезона (3 месяца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Контроль за выполнением постановления возложить на </w:t>
      </w:r>
      <w:r>
        <w:rPr>
          <w:sz w:val="28"/>
          <w:szCs w:val="28"/>
        </w:rPr>
        <w:t>первого за-местителя Главы администрации муниципального района Ульянова В.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постановление в периодическом печатном издании –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exact" w:line="340"/>
        <w:jc w:val="both"/>
        <w:rPr>
          <w:rFonts w:eastAsia="Arial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 муниципального района         </w:t>
      </w:r>
      <w:r>
        <w:rPr>
          <w:b/>
          <w:bCs/>
          <w:sz w:val="28"/>
          <w:szCs w:val="28"/>
          <w:lang w:eastAsia="zh-CN"/>
        </w:rPr>
        <w:t>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3:00Z</dcterms:created>
  <dc:creator>buh</dc:creator>
  <dc:description/>
  <cp:keywords/>
  <dc:language>en-US</dc:language>
  <cp:lastModifiedBy>Васина Маргарита Николаевна</cp:lastModifiedBy>
  <cp:lastPrinted>2022-06-23T10:18:00Z</cp:lastPrinted>
  <dcterms:modified xsi:type="dcterms:W3CDTF">2022-06-23T07:18:00Z</dcterms:modified>
  <cp:revision>3</cp:revision>
  <dc:subject/>
  <dc:title>Директору Старорусского</dc:title>
</cp:coreProperties>
</file>