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1.2019 № 1645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 xml:space="preserve">утверждении Правил подачи и рассмотрения жалоб </w:t>
      </w:r>
      <w:r>
        <w:rPr>
          <w:b/>
          <w:sz w:val="28"/>
          <w:szCs w:val="28"/>
        </w:rPr>
        <w:t>на решения и действия (бездействие) Администрации муниципального района,                       её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ью 4 статьи 11.2</w:t>
        </w:r>
      </w:hyperlink>
      <w:r>
        <w:rPr>
          <w:b w:val="false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-ниципальных услуг»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1.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10.04.%D0%9F%D1%80%D0%B0%D0%B2%D0%B8%D0%BB%D0%B0%20%D0%BF%D0%BE%D0%B4%D0%B0%D1%87%D0%B8%20%D0%B8%20%D1%80%D0%B0%D1%81%D1%81%D0%BC%D0%BE%D1%82%D1%80%D0%B5%D0%BD%D0%B8%D1%8F%20%D0%B6%D0%B0%D0%BB%D0%BE%D0%B1%20%D0%BF%D1%80%D0%B8%20%D0%BF%D1%80%D0%B5%D0%B4%D0%BE%D1%81%D1%82.%20%D0%9C%D0%A3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дачи и рассмотрения жалоб на ре-шения и действия (бездействие) Администрации муниципального района, её должностных лиц, муниципальных служащих, а также на решения и дейст-вия (бездействие) многофункционального центра, работников многофунк-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от 18.04.2013 № 309 «О Правилах подачи и рассмотрения жалоб на решения и действия (бездействие) Администрации муниципального района, её отраслевых органов и их должностных лиц, муниципальных учреждений и их должностных лиц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ЕНЫ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2.11.2019 № 164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дачи и рассмотрения жалоб на решения и действия                      (бездействие) Администрации муниципального района, её должностных лиц, муниципальных служащих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 также на решения и действия                    (бездействие) многофункционального центра, работников                              многофункционального цен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Правила подачи и рассмотрения жалоб на решения и действия (без-действие) Администрации муниципального района, её должностных лиц, му-ниципальных служащих, а также на решения и действия (бездействие) мно-гофункционального центра, работников многофункционального центра (да-лее - Правила) устанавливают особенности подачи и рассмотрения жалоб на решения и действия (бездействие) Администрации муниципального района, её должностных лиц, муниципальных служащих, а также на решения и действия (бездействие) многофункционального центра, работников много-функционального центра (далее - жалоба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                         № 210-ФЗ «Об организации предоставления государственных и муниципаль-ных услуг» (далее - Федеральный закон № 210-ФЗ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Жалоба подается в Администрацию муниципального района, соответствующий отраслевой орган, предоставляющий муниципальную (государственную) услугу (далее - орган, предоставляющий услугу), многофункциональный центр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Заявитель может обжаловать действия (бездействие), а также решения, принятые в ходе предоставления муниципальной (государственной) услуги (далее - услуги), следующим должностным лицам органа, предоставляющего услугу: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специалиста структурного подразделения - руководителю структурного подразделения или лицу, исполняющему его обязанности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руководителя структурного подразделения - заместителю Главы администрации муниципального района, Главе муниципального района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заместителя Главы администрации муниципального района - Главе муниципального район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Жалобу на решения и действия (бездействие) многофункционального центра можно подать в соответствующий орган государственной власти Новгородской области, являющийся учредителем многофункционального центра (далее - учредитель многофункционального центра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Жалоба должна содержать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именование органа, предоставляющего услугу, должностного лица органа, предоставляющего услугу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услугу, его должностного лица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его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Прием жалоб в письменной форме осуществляется органами, предоставляющими услуги, многофункциональным центром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услуг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ем жалоб в письменной форме осуществляется учредителем многофункционального центра в месте фактического нахождения учредителя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учредителем многофункционального центра должно совпадать со временем работы учредителя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.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фициального сайта органа, предоставляющего услугу, многофункционального центра, учредителя многофункционального центра в информационно-телекоммуникационной сети «Интернет» (далее - сеть «Интернет»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 (за исключением жалоб на решения и действия (бездействие) многофункционального центра, его должностных лиц и работников)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 (далее - Региональный портал)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услуги (далее - система досудебного обжалования) с использованием сети «Интернет» (за исключением жалоб на решения и действия (бездействие) многофункционального центра, его должностных лиц и работников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7.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10.04.%D0%9F%D1%80%D0%B0%D0%B2%D0%B8%D0%BB%D0%B0%20%D0%BF%D0%BE%D0%B4%D0%B0%D1%87%D0%B8%20%D0%B8%20%D1%80%D0%B0%D1%81%D1%81%D0%BC%D0%BE%D1%82%D1%80%D0%B5%D0%BD%D0%B8%D1%8F%20%D0%B6%D0%B0%D0%BB%D0%BE%D0%B1%20%D0%BF%D1%80%D0%B8%20%D0%BF%D1%80%D0%B5%D0%B4%D0%BE%D1%81%D1%82.%20%D0%9C%D0%A3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.Жалоба рассматривается органом, предоставляющим услугу, порядок предоставления которой был нарушен вследствие решений и действий (бездействия) органа, предоставляющего услугу, его должностного лица. В случае, если обжалуются решения руководителя органа, предоставляющего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 отсутствии вышестоящего органа жалоба подается непосредственно  руководителю  органа, предоставляющего услугу, и рассматривается им в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астоящими Правила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Жалоба рассматривается многофункциональным центром, предоставившим услугу, порядок предоставления которой был нарушен вследствие решений и действий (бездействия) многофункционального центра, его должностного лица и (или) работника. В случае если обжалуются решения и действия (бездействие) руководителя многофункционального центра, жалоба может быть подана учредителю многофункционального центра и подлежит рассмотрению в порядке, предусмотренном настоящими Правила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9.В случае, если жалоба подана заявителем в орган, предоставляющий услугу, многофункциональный центр, учредителю многофункционального центра, в компетенцию которого не входит принятие решения по жалоб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10.04.%D0%9F%D1%80%D0%B0%D0%B2%D0%B8%D0%BB%D0%B0%20%D0%BF%D0%BE%D0%B4%D0%B0%D1%87%D0%B8%20%D0%B8%20%D1%80%D0%B0%D1%81%D1%81%D0%BC%D0%BE%D1%82%D1%80%D0%B5%D0%BD%D0%B8%D1%8F%20%D0%B6%D0%B0%D0%BB%D0%BE%D0%B1%20%D0%BF%D1%80%D0%B8%20%D0%BF%D1%80%D0%B5%D0%B4%D0%BE%D1%81%D1%82.%20%D0%9C%D0%A3.doc" \l "Par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 течение 3-х рабочих дней со дня регистрации такой жалобы она направляется в уполномоченные на ее рассмотрение орган, предоставляющий услугу, многофункциональный центр, учредителю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 орган, предоставляющий услугу, многофункциональный центр, учредитель многофункционального центра, перенаправившие жалобу, в письменной форме информируют о перенаправлении жалобы заяви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рок рассмотрения жалобы исчисляется со дня регистрации такой жалобы в уполномоченном на ее рассмотрение органе, предоставляющем услугу, многофункциональном центре, у уполномоченного на ее рассмотрение учредителя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их Правил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0.Жалоба на решения и действия (бездействие) органа, предоставляющего услугу и его должностных лиц, может быть подана заявителем через многофункциональный центр. При поступлении такой жалобы многофункциональный центр обеспечивает ее передачу в уполномоченный на ее рассмотрение орган в порядке, установленном соглашением о взаимодействии между многофункциональным центром и органом, предоставляющим услугу (далее - соглашение о взаимодействии). При этом такая передача осуществляется не позднее следующего за днем поступления жалобы рабочего дн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услуги, запроса, указанного в статье 15.1. Федерального закона № 210-ФЗ;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нарушение срока предоставления услуги.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услуги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 и иными нормативными правовыми актами Новгородской области, муниципальными правовыми акт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отказ органа, предоставляющего услугу, его должностного лица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 возможно в  случае, если  на многофункцио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 и иными нормативными правовыми актами Новгородской области, муниципальными правовыми акт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12.Органы, предоставляющие услуги, учредитель многофункционального центра, многофункциональный центр определяют уполномоченных на рассмотрение жалоб должностных лиц и (или) работников, которые обеспечиваю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рием и рассмотрение жалоб в соответствии с требованиями настоящих Правил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направление жалоб в уполномоченный на их рассмотрение орган в соответствии с </w:t>
      </w:r>
      <w:hyperlink r:id="rId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В случае установления в ходе или по результатам рассмотрения жалобы  признаков  состава административного правонарушения или признаков 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состава преступления должностное лицо, работник,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Органы, предоставляющие услуги, многофункциональный центр, учредитель многофункционального центра обеспечиваю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услуги, их должностных лиц, многофункционального центра, должностных лиц и работников многофункционального центра, посредством размещения информации на стендах в местах предоставления услуг, на официальных сайтах органов, предоставляющих услуги, многофункционального центра в сети "Интернет", на Едином портале, Региональном портал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услуги, их должностных лиц, многофункционального центра, должностных лиц и работников многофункционального центра, в том числе по телефону, электронной почте, при личном прием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и предоставление ежеквартально в вышестоящий орган (при его наличии), учредителю многофункционального центр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15.Жалоба, поступившая в уполномоченный на ее рассмотрение орган, предоставляющий услугу, многофункциональный центр, учредителю многофункционального центра,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услугу, многофункциональным центром, учредителем многофункционального центра, уполномоченными на ее рассмотре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В случае обжалования отказа органа, предоставляющего услугу, его должностного лица, многофункционального центра, его должностного лица, работник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16.По результатам рассмотрения жалобы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 закона  № 210-ФЗ уполномоченный на ее рассмот-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рение орган, предоставляющий услугу, многофункциональный центр, учредитель многофункционального центра принимаю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, предоставляющего услугу, многофункционального центра, учредителя многофункционального цен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ри удовлетворении жалобы орган, предоставляющий услугу, многофункциональный центр, учредитель многофункционального центра принимаю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17.Не позднее дня, следующего за днем принятия решения, указанного в </w:t>
      </w:r>
      <w:hyperlink r:id="rId14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их Правил, заявителю в письменной форме и, по желанию заявителя,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5 </w:t>
      </w:r>
      <w:hyperlink r:id="rId15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6 настоящих Правил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18.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именование органа, предоставляющего услугу, многофункционального центра, учредителя многофункционального центра, рассмотревшего жалобу, должность, фамилия, имя, отчество (при наличии) его должностного лица, руководителя, работника, принявшего решение по жалоб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аботнике многофункционального центра, решения или действия (бездействие) которых обжалуются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19.Ответ по результатам рассмотрения жалобы подписывается уполномоченным на рассмотрение жалобы должностным лицом органа, предоставляющего услугу, многофункционального центра, учредителя многофункционального цен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 на  рассмотрение  жалобы  органа,  предоставляющего   услугу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>многофункционального центра, учредителя многофункционального центр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20.Уполномоченный на рассмотрение жалобы орган, предоставляющий услугу, многофункциональный центр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признания доводов заявителя необоснованны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1.В случае признания жалобы, подлежащей удовлетворению, в ответе заявителю, указанном в </w:t>
      </w:r>
      <w:hyperlink r:id="rId16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их Правил, дается информация о действиях, осуществляемых органом, предоставляющим услугу, многофункциональным центром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2.В случае признания жалобы, не подлежащей удовлетворению, в ответе заявителю, указанном в </w:t>
      </w:r>
      <w:hyperlink r:id="rId17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их Прави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23.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работника многофункционального центра, а также членов их семьи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услугу, должностному лицу, муниципальному служащему, учредителю многофункционального центра, многофункциональный центр, работнику многофункционального центра в соответствии с их компетенцией, о чем в течение пят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В случае если ответ на  жалобу не может быть дан без разглашения све-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-пустимостью разглашения указанных сведений.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98A16C4A30BF30F7FBF9132D53A91C5AF9EDF485CBE84C8A1EEC14ABF1EB0CCC6B26990h6SBM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consultantplus://offline/ref=F14D8C4BA5ADB0137EF748B1985B5242E4292D21B4CCF930E07D6A2749251F4AA6651B2881522FFF675EF27D7A5EdCH" TargetMode="External"/><Relationship Id="rId6" Type="http://schemas.openxmlformats.org/officeDocument/2006/relationships/hyperlink" Target="consultantplus://offline/ref=44B22D8700F35DCA74B12E89CC5BF3BB57294D31D49D1B48928DD2CE9CD3517FBE9A82BF3A23DB00994F9CB42F0863E961D17095A5A95507p6p4I" TargetMode="External"/><Relationship Id="rId7" Type="http://schemas.openxmlformats.org/officeDocument/2006/relationships/hyperlink" Target="consultantplus://offline/ref=32CC48F3C5B77AE486E91A3148F840D03269EE98A28660D9154FF6CE1A91660E85628D116895410055E8AEE34D47E13F8D6D435A0AF012B8PCs3I" TargetMode="External"/><Relationship Id="rId8" Type="http://schemas.openxmlformats.org/officeDocument/2006/relationships/hyperlink" Target="consultantplus://offline/ref=32CC48F3C5B77AE486E91A3148F840D03269EE98A28660D9154FF6CE1A91660E85628D116895410055E8AEE34D47E13F8D6D435A0AF012B8PCs3I" TargetMode="External"/><Relationship Id="rId9" Type="http://schemas.openxmlformats.org/officeDocument/2006/relationships/hyperlink" Target="consultantplus://offline/ref=32CC48F3C5B77AE486E91A3148F840D03269EE98A28660D9154FF6CE1A91660E85628D116895410055E8AEE34D47E13F8D6D435A0AF012B8PCs3I" TargetMode="External"/><Relationship Id="rId10" Type="http://schemas.openxmlformats.org/officeDocument/2006/relationships/hyperlink" Target="consultantplus://offline/ref=32CC48F3C5B77AE486E91A3148F840D03269EE98A28660D9154FF6CE1A91660E85628D126195495100A7AFBF081AF23F856D405A15PFsBI" TargetMode="External"/><Relationship Id="rId11" Type="http://schemas.openxmlformats.org/officeDocument/2006/relationships/hyperlink" Target="consultantplus://offline/ref=32CC48F3C5B77AE486E91A3148F840D03269EE98A28660D9154FF6CE1A91660E85628D116895410055E8AEE34D47E13F8D6D435A0AF012B8PCs3I" TargetMode="External"/><Relationship Id="rId12" Type="http://schemas.openxmlformats.org/officeDocument/2006/relationships/hyperlink" Target="consultantplus://offline/ref=9EB31F2AF3E2964B93D2DF351BD5723C978AE08CD47E9D8B11231D4497C5BF8B033BF9AD71DD9C759C309D3F1F4D8730B980E5DC3D3C2BA83B54ED2E04J" TargetMode="External"/><Relationship Id="rId13" Type="http://schemas.openxmlformats.org/officeDocument/2006/relationships/hyperlink" Target="consultantplus://offline/ref=10FC6171432A9FFDB265FCB5E4C2160A39BF3C6C11FCA04B791A29EC5FB79758C43BC004722F3D42931AF6B123B83E51092A2BC97FI35FK" TargetMode="External"/><Relationship Id="rId14" Type="http://schemas.openxmlformats.org/officeDocument/2006/relationships/hyperlink" Target="consultantplus://offline/ref=9E062FCC765883183D6B9228B20438B3B55C8604905A69C9367D5395BAB4F284AA6A47587C42330C091E6C7B2CE137E3443CC861614800453B643Eu4A7L" TargetMode="External"/><Relationship Id="rId15" Type="http://schemas.openxmlformats.org/officeDocument/2006/relationships/hyperlink" Target="consultantplus://offline/ref=9E062FCC765883183D6B9228B20438B3B55C8604905A69C9367D5395BAB4F284AA6A47587C42330C091E6F782CE137E3443CC861614800453B643Eu4A7L" TargetMode="External"/><Relationship Id="rId16" Type="http://schemas.openxmlformats.org/officeDocument/2006/relationships/hyperlink" Target="consultantplus://offline/ref=E0B65FE7D17CE285391FA9BE3289A89DF1DDC44CE787EDB14574F973603115CFA5C73B7D4EEE5E2D8E5BCF3A01C974F7CA1499954D9C461F73001B11J2L" TargetMode="External"/><Relationship Id="rId17" Type="http://schemas.openxmlformats.org/officeDocument/2006/relationships/hyperlink" Target="consultantplus://offline/ref=E0B65FE7D17CE285391FA9BE3289A89DF1DDC44CE787EDB14574F973603115CFA5C73B7D4EEE5E2D8E5BCF3A01C974F7CA1499954D9C461F73001B11J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9:00Z</dcterms:created>
  <dc:creator>buh</dc:creator>
  <dc:description/>
  <cp:keywords/>
  <dc:language>en-US</dc:language>
  <cp:lastModifiedBy>Наталья Павловна Косомова</cp:lastModifiedBy>
  <cp:lastPrinted>2019-11-13T12:01:00Z</cp:lastPrinted>
  <dcterms:modified xsi:type="dcterms:W3CDTF">2019-11-13T09:03:00Z</dcterms:modified>
  <cp:revision>4</cp:revision>
  <dc:subject/>
  <dc:title>Директору Старорусского</dc:title>
</cp:coreProperties>
</file>