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3.11.2019 № 164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</w:rPr>
        <w:t>создании согласительной комиссии по урегулированию разногласий, послуживших основанием для подготовки заключения об отказе в согласовании проекта внесения изменений в генеральный план Наговского сельского поселения Старорусского района                            Нов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color w:val="000000"/>
          <w:sz w:val="28"/>
          <w:szCs w:val="28"/>
        </w:rPr>
        <w:t>В соответствии частью 9 статьи 25 Градостроительного кодекса Российской Федерации, руководствуясь приказом Минрегиона России от 21.07.2016 № 460 «Об утверждении порядка согласования проектов доку-ментов территориального планирования муниципальных образований, соста-ва и порядка работы согласительной комиссии при согласовании проектов документов территориального планирования», с целью урегулирования раз-ногласий, послуживших основанием для подготовки заключения об отказе в согласовании проекта внесения изменений в генеральный план Наговского сельского поселения Старорусского района Новгородской области, утвержденного распоряжением Правительства Новгородской области от 20.09.2019 № 283-рг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1.Создать согласительную комиссию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Наговского сельского поселения Старорусского района Новгородской области (далее – согласите-льная комиссия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2.Утвердить прилагаемый состав согласительной комисс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3.В трёхдневный срок после издания настоящего постановления направить в адрес министерства строительства и территориального планирования Новгородской области и в органы исполнительной власти Новгородской области, подготовившие заключения, содержащие положения о несогласии с проектом внесения изменений в генеральный план Наговского сельского поселения Старорусского района Новгородской области, уведомления о дате и месте проведения заседания согласительной комиссии.</w:t>
      </w:r>
    </w:p>
    <w:p>
      <w:pPr>
        <w:pStyle w:val="Normal"/>
        <w:spacing w:lineRule="atLeast" w:line="360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4.Согласно части 10 статьи 25 Градостроительного кодекса Российской Федерации, по результатам работы согласительной комиссии представить в срок не позднее 01 января 2020 года:</w:t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документ о согласовании проекта внесения изменений в генеральный план Наговского сельского поселения Старорусского района Новгородской области и подготовленный для утверждения проект внесения изменений в генеральный план Наговского сельского поселения Старорусского района Новгородской области с внесёнными в него изменениям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материалы в текстовой форме и в виде карт по несогласованным вопро-сам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</w:t>
      </w:r>
      <w:r>
        <w:rPr>
          <w:sz w:val="28"/>
          <w:szCs w:val="28"/>
        </w:rPr>
        <w:t xml:space="preserve">Опубликовать постановление  в  периодическом печатном издании  – муниципальной   газете   «Русса-Информ»    Старорусского   муниципального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9 № 164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rFonts w:eastAsia="SimSun;宋体"/>
          <w:b/>
          <w:color w:val="000000"/>
          <w:sz w:val="28"/>
          <w:szCs w:val="28"/>
          <w:lang w:eastAsia="zh-CN"/>
        </w:rPr>
        <w:t>согласительной комиссии по урегулированию разногласий,                 послуживших основанием для подготовки заключения об отказе в                согласовании проекта внесения изменений в генеральный план                        Наговского сельского поселения Старорусского района                                       Новгородской области</w:t>
      </w:r>
    </w:p>
    <w:p>
      <w:pPr>
        <w:pStyle w:val="Normal"/>
        <w:spacing w:lineRule="atLeast" w:line="240"/>
        <w:ind w:firstLine="720"/>
        <w:jc w:val="center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чац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ва Наговского сельского поселения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емье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вный специалист отдела архитектуры и градостроительства Администрации муниципального района</w:t>
            </w: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, секретарь комиссии</w:t>
            </w:r>
          </w:p>
        </w:tc>
      </w:tr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>Абросимо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 xml:space="preserve">главный специалист - эксперт отдела управления и распоряжения государственным имуществом и земельными ресурсами департамента имущественных отношений министерства инвестиционной политики Новгородской области </w:t>
            </w:r>
            <w:r>
              <w:rPr>
                <w:rFonts w:eastAsia="SimSun;宋体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лыш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едущий специалист - эксперт отдела охраны объектов культурного наследия управления государственной охраны культурного наследия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>Гикалов С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начальник отдела </w:t>
            </w:r>
            <w:r>
              <w:rPr>
                <w:rFonts w:eastAsia="SimSun;宋体"/>
                <w:iCs/>
                <w:color w:val="3C3C3C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iCs/>
                <w:sz w:val="28"/>
                <w:szCs w:val="28"/>
              </w:rPr>
              <w:t xml:space="preserve">государственного лесного реестра, лесоустройства и государственной экспертизы проектов освоения лесов </w:t>
            </w:r>
            <w:r>
              <w:rPr>
                <w:rFonts w:eastAsia="SimSun;宋体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вонк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авный специалист Администрации Наговского сельского поселения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алашник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начальник отдела архитектуры и территориального планирования министерства строительства, архитектуры и территориального развития Новгородской области </w:t>
            </w:r>
            <w:r>
              <w:rPr>
                <w:rFonts w:eastAsia="SimSun;宋体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  <w:t xml:space="preserve">заведующий юридическим отделом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>Михай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sz w:val="28"/>
                <w:szCs w:val="28"/>
              </w:rPr>
              <w:t xml:space="preserve">главный специалист - эксперт технического отдела  министерства транспорта, дорожного хозяйства и цифрового развития Новгородской области </w:t>
            </w:r>
            <w:r>
              <w:rPr>
                <w:rFonts w:eastAsia="SimSun;宋体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ерстобит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b/>
                <w:b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 w:cs="Mangal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ководитель проекта ООО «География» (с правом совещательного голоса)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0:00Z</dcterms:created>
  <dc:creator>buh</dc:creator>
  <dc:description/>
  <cp:keywords/>
  <dc:language>en-US</dc:language>
  <cp:lastModifiedBy>Наталья Павловна Косомова</cp:lastModifiedBy>
  <cp:lastPrinted>2019-11-13T16:11:00Z</cp:lastPrinted>
  <dcterms:modified xsi:type="dcterms:W3CDTF">2019-11-13T13:14:00Z</dcterms:modified>
  <cp:revision>4</cp:revision>
  <dc:subject/>
  <dc:title>Директору Старорусского</dc:title>
</cp:coreProperties>
</file>