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en-US"/>
        </w:rPr>
        <w:t xml:space="preserve"> 166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илении пожарной безопасности населенных пункт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ъектов с массовым пребыванием людей и жилищного фонда </w:t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Старорус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осенне-зимний период 2019-2020 годов 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В целях повышения готовности к возможному осложнению обстановки с пожарами в осенне-зимний период, профилактики гибели людей на пожа-рах, повышения противопожарной защиты населенных пунктов, объектов и жилищного фонда на территории Старорусского муниципального района 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Комитетам Администрации муниципального района: культуры, по физической культуре и спорту, по образованию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1.Неукоснительно соблюдать требования Правил противопожарного режима в Российской Федерации, утвержденных постановлением Правитель-ства Российской Федерации от 25 апреля 2012 года № 390, при проведении мероприятий с массовым пребыванием людей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В срок до 25 ноября 2019 года организовать и провести проверки состояния электропроводки и электроустановок, технического состояния сис-тем автоматической противопожарной защиты, внутреннего противопожар-ного водопровода и наружного противопожарного водоснабжения, обратив внимание на подсоединение пожарных рукавов к пожарным стволам и кра-нам, на укомплектованность и исправность первичных средств пожаротуше-ния, состояние эвакуационных путей и выходов на подведомственных объек-тах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Информацию направить к указанному сроку в муниципальное бюд-жетное учреждение Старорусского муниципального района «Управление по делам гражданской обороны и чрезвычайным ситуациям» (далее - МБУ «Уп-равление по делам ГО и ЧС»);</w:t>
      </w:r>
    </w:p>
    <w:p>
      <w:pPr>
        <w:pStyle w:val="Normal"/>
        <w:keepLines/>
        <w:tabs>
          <w:tab w:val="clear" w:pos="720"/>
          <w:tab w:val="left" w:pos="127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3.Исключить использование неисправных и самодельных электро-нагревательных приборов на подведомственных объектах;</w:t>
      </w:r>
    </w:p>
    <w:p>
      <w:pPr>
        <w:pStyle w:val="Normal"/>
        <w:keepLines/>
        <w:tabs>
          <w:tab w:val="clear" w:pos="720"/>
          <w:tab w:val="left" w:pos="709" w:leader="none"/>
          <w:tab w:val="left" w:pos="1276" w:leader="none"/>
        </w:tabs>
        <w:suppressAutoHyphens w:val="true"/>
        <w:spacing w:lineRule="atLeast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keepLines/>
        <w:tabs>
          <w:tab w:val="clear" w:pos="720"/>
          <w:tab w:val="left" w:pos="709" w:leader="none"/>
          <w:tab w:val="left" w:pos="127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4.Провести внеплановый противопожарный инструктаж с работни-ками учреждений в связи с наступлением осенне-зимнего пожароопасного периода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Проводить периодические обходы территории и помещений с це-лью контроля за противопожарным состоянием; 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В срок до 25 ноября 2019 года провести практические тренировки по действию персонала при возникновении пожара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направить к указанному сроку в МБУ «Управление по делам ГО и ЧС»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7.Установить строгий контроль за проведением пожароопасных работ в подведомственных учреждениях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8.На объектах с круглосуточным пребыванием людей обеспечить обслуживающий персонал электрическими фонарями, средствами индиви-дуальной защиты органов дыхания и зрения человека от токсичных про-дуктов горения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Комитету по строительству и жилищно-коммунальному хозяйству Администрации муниципального района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Совместно (по согласованию) с представителями федерального государственного казенного учреждения «3 отряд федеральной противопо-жарной службы по Новгородской области» (далее - ФГКУ «3 отряд ФПС по Новгородской области»), отдела надзорной деятельности и профилактиче-ской работы по Старорусскому, Парфинскому, Волотовскому, Поддорскому и Холмскому районам управления надзорной деятельности и профилакти-ческой работы Главного управления МЧС России по Новгородской области (далее - отдел НД и ПР по Старорусскому, Парфинскому, Волотовскому, Поддорскому и Холмскому районам), муниципального бюджетного учреж-дения «Административное управление городским хозяйством» (далее - МБУ «АУГХ») провести обследование источников наружного противопожарного водоснабжения (пожарных гидрантов, пожарных водоемов и других источ-ников противопожарного водоснабжения). При выявлении недостатков ор-ганизовать работу по их устранению;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2.Проверить техническое состояние водонапорных башен, их готов-ность и приспособленность для отбора воды пожарной техникой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зультатах проинформировать МБУ «Управление по делам ГО и ЧС» до 25 ноября 2019 года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Не допускать устройства несанкционированных свалок на террито-рии городского поселения. При обнаружении свалок принимать срочные меры по их ликвидации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Рекомендовать Администрациям сельских поселений: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1.Совместно  (по согласованию)  с  представителями  ФГКУ  «3 от-ряд  ФПС  по Новгородской области»,  отдела  НД  и  ПР  по  Старорусскому,</w:t>
      </w:r>
    </w:p>
    <w:p>
      <w:pPr>
        <w:pStyle w:val="Normal"/>
        <w:keepLines/>
        <w:suppressAutoHyphens w:val="true"/>
        <w:spacing w:lineRule="atLeast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keepLine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en-US"/>
        </w:rPr>
        <w:t>Парфинскому, Волотовскому,  Поддорскому и Холмскому районам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-ства с ограниченной ответственностью Старорусское «Жилищное комму-нальное хозяйство» (далее – ООО Старорусское «ЖКХ») провести проверку имеющихся на территории сельских поселений источников наружного проти-вопожарного водоснабжения ( пожарных гидрантов,  пожарных  водоемов</w:t>
      </w:r>
    </w:p>
    <w:p>
      <w:pPr>
        <w:pStyle w:val="Normal"/>
        <w:keepLines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en-US"/>
        </w:rPr>
        <w:t>и других источников противопожарного водоснабжения)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выявлении недостатков организовать работу по их устранению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зультатах проинформировать МБУ «Управление по делам ГО и ЧС» до 25 ноября 2019 года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2.Совместно  (по согласованию) с  представителям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Д и ПР по Старорусскому, Парфинскому, Волотовскому, Поддорскому и Холмскому районам регулярно осуществлять контроль за соблюдением населением мер пожарной безопасности путем проведения инструктажа по пожарной без-опасности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3.Не допускать устройства несанкционированных свалок на террито-риях сельских поселений. При обнаружении свалок принимать срочные меры по их ликвидации;  </w:t>
      </w:r>
    </w:p>
    <w:p>
      <w:pPr>
        <w:pStyle w:val="Normal"/>
        <w:keepLines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4.Проверить в населенных пунктах существующие и установить не-достающие средства звуковой сигнализации для оповещения людей о пожа-ре, а также проверить исправность таксофонов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Организовать в срок до 25 ноября 2019 года проведение собраний граждан в населенных пунктах по вопросам соблюдения мер пожарной без-опасности, наличия средств пожаротушения, оказания посильной помощи при организации тушения пожаров, соблюдения правил пожарной безопас-ности при эксплуатации печей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протоколов собраний  направить в МБУ «Управление по делам ГО и ЧС» и отдел НД и ПР по Старорусскому, Парфинскому, Волотовскому, Поддорскому и Холмскому районам в срок до 28 ноября 2019 года.</w:t>
      </w:r>
    </w:p>
    <w:p>
      <w:pPr>
        <w:pStyle w:val="Normal"/>
        <w:keepLines/>
        <w:tabs>
          <w:tab w:val="clear" w:pos="720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Рекомендовать управляющим компаниям, осуществляющим деятель-ность на территории Старорусского муниципального района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1.Проводить среди населения разъяснительную работу о важности оборудования жилых помещений автономными пожарными извещателями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Осуществлять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1.Регулярную проверку соблюдения собственниками и нанима-телями жилья требований пожарной безопасности в местах общего пользо-вания, обращая особое внимание на неблагополучные семьи, а также прово-дить пропаганду строгого соблюдения населением правил пожарной безопас-ности в быту путем распространения памяток, листовок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2.Своевременную уборку придомовых территорий от горючих от-ходов, мусора, опавшей листвы, сухой травы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3.Своевременную  очистку  дорог,  проездов, подъездов к зданиям </w:t>
      </w:r>
    </w:p>
    <w:p>
      <w:pPr>
        <w:pStyle w:val="Normal"/>
        <w:keepLines/>
        <w:suppressAutoHyphens w:val="true"/>
        <w:spacing w:lineRule="atLeast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</w:p>
    <w:p>
      <w:pPr>
        <w:pStyle w:val="Normal"/>
        <w:keepLines/>
        <w:suppressAutoHyphens w:val="tru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ооружениям, люков наружного пожарного водоснабжения от снега и льда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Регулярную проверку электроустановок в жилых домах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5.Строгое соблюдение правил пожарной безопасности при прове-дении пожароопасных работ, особенно в жилых, подвальных, чердачных помещениях и на крышах с мягкой кровлей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6.Недопущение использования и хранения жильцами в жилых (не-жилых) помещениях, подвалах, на балконах и лоджиях баллонов с горючими газами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Рекомендовать ОАУСО «Старорусский дом-интернат для престаре-лых граждан и инвалидов «Приильменье»» и ГОБУЗ «Старорусская ЦРБ» (по согласованию)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1.Неукоснительно соблюдать требования Правил противопожарного режима в Российской Федерации, утвержденных постановлением Правитель-ства Российской Федерации от 25 апреля 2012 года № 390, в соответст-вующих учреждениях, в том числе в их филиалах и структурных подразде-лениях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В срок до 25 ноября 2019 года организовать и провести проверки состояния электропроводки и электроустановок, технического состояния систем автоматической противопожарной защиты, внутреннего противопо-жарного водопровода и наружного противопожарного водоснабжения, об-ратив внимание на подсоединение пожарных рукавов к пожарным стволам и кранам, на укомплектованность и исправность первичных средств пожароту-шения, состояние эвакуационных путей и выходов на подведомственных объектах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направить к указанному сроку в МБУ «Управление по делам ГО и ЧС»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3.Исключить использование неисправных и самодельных электро-нагревательных приборов в соответствующих учреждениях, в том числе в их филиалах и структурных подразделениях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4.Провести внеплановый противопожарный инструктаж с работни-ками учреждений в связи с наступлением осенне-зимнего пожароопасного периода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5.Проводить периодические обходы территории и помещений               с целью контроля за противопожарным состоянием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6.В срок до 25 ноября 2019 года провести практические тренировки по действию персонала при возникновении пожара. 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направить к указанному сроку в МБУ «Управление по делам ГО и ЧС»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Установить строгий контроль за проведением пожароопасных работ в соответствующих учреждениях, в том числе в их филиалах и структурных подразделениях;</w:t>
      </w:r>
    </w:p>
    <w:p>
      <w:pPr>
        <w:pStyle w:val="Normal"/>
        <w:keepLines/>
        <w:suppressAutoHyphens w:val="true"/>
        <w:spacing w:lineRule="atLeast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8.На объектах с круглосуточным пребыванием людей обеспечить об-служивающий персонал электрическими фонарями, средствами индиви-дуальной защиты органов дыхания и зрения человека от токсичных про-дуктов горения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Рекомендовать ООО Старорусское «ЖКХ» при отключении участков водопроводной сети и пожарных гидрантов или уменьшении давления в сети ниже требуемого немедленно извещать об этом  подразделение пожарной охраны и единую дежурно-диспетчерскую службу - 112 МБУ «Управление по делам ГО и ЧС» по номерам телефонов: 112, 05, 5-14-87, 8-921-705-60-05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МБУ «Управление по делам ГО и ЧС»: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Довести постановление до заинтересованных лиц и организаций;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7.2.Подготовить и опубликовать на официальном сайте Администра-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russ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 информационные материалы о соблюдении мер пожарной безопасности населением в быту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9.Разместить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  на официальном сайте Администрации муниципального района в информационно-телекоммуникационной сети «Ин-тернет» (</w:t>
      </w:r>
      <w:hyperlink r:id="rId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>).</w:t>
      </w:r>
    </w:p>
    <w:p>
      <w:pPr>
        <w:pStyle w:val="Normal"/>
        <w:keepLines/>
        <w:suppressAutoHyphens w:val="true"/>
        <w:spacing w:lineRule="atLeast" w:line="360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Lucida Sans Unicode" w:cs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В.Н. Улья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"/>
      <w:b/>
    </w:rPr>
  </w:style>
  <w:style w:type="character" w:styleId="WW8Num33z0">
    <w:name w:val="WW8Num3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0:00Z</dcterms:created>
  <dc:creator>buh</dc:creator>
  <dc:description/>
  <cp:keywords/>
  <dc:language>en-US</dc:language>
  <cp:lastModifiedBy>Васина Маргарита Николаевна</cp:lastModifiedBy>
  <cp:lastPrinted>2019-11-19T09:37:00Z</cp:lastPrinted>
  <dcterms:modified xsi:type="dcterms:W3CDTF">2019-11-19T06:41:00Z</dcterms:modified>
  <cp:revision>6</cp:revision>
  <dc:subject/>
  <dc:title>Директору Старорусского</dc:title>
</cp:coreProperties>
</file>