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.06.2022 № 1462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Microsoft YaHei" w:cs="Tahoma"/>
          <w:kern w:val="2"/>
          <w:sz w:val="28"/>
          <w:szCs w:val="28"/>
          <w:lang w:eastAsia="zh-CN" w:bidi="en-US"/>
        </w:rPr>
      </w:pPr>
      <w:r>
        <w:rPr>
          <w:rFonts w:eastAsia="Andale Sans UI;Microsoft YaHei" w:cs="Tahoma"/>
          <w:kern w:val="2"/>
          <w:sz w:val="28"/>
          <w:szCs w:val="28"/>
          <w:lang w:eastAsia="zh-CN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здновании Дня молодеж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240" w:after="0"/>
        <w:jc w:val="both"/>
        <w:rPr>
          <w:sz w:val="28"/>
          <w:szCs w:val="24"/>
        </w:rPr>
      </w:pPr>
      <w:r>
        <w:rPr>
          <w:sz w:val="28"/>
          <w:szCs w:val="24"/>
        </w:rPr>
        <w:tab/>
        <w:t xml:space="preserve">В соответствии с мероприятиями муниципальной Программы Старорусского муниципального района «Развитие образования и молодежной политики в Старорусском муниципальном районе на 2022-2025 годы», утверж-денной постановлением Администрации муниципального района                            от 18.10.2021 № 1806, </w:t>
      </w:r>
      <w:r>
        <w:rPr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4"/>
        </w:rPr>
        <w:t xml:space="preserve">Провести празднование Дня молодежи 25 июня 2022 года </w:t>
      </w:r>
      <w:r>
        <w:rPr>
          <w:sz w:val="28"/>
          <w:szCs w:val="28"/>
        </w:rPr>
        <w:t>на территории Соборной площади, ул. Воскресенская, наб. Достоевского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митету по образованию Администрации муниципального района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рганизовать проведение интерактивных площадок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2.2.Согласовать вопросы обеспечения общественного порядка и об-щественной безопасности во время проведения Дня молодежи с МО МВД России «Старорусский»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2.3.Согласовать меры безопасности на водных объектах во время проведения Дня молодежи с ФКУ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» Старорусское отделение и Новгородским областным государственным бюджетным учреждением по обслуживанию водных объектов «Облводобъект» Старорусское отделение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4.Согласовать меры пожарной безопасности во время проведения Дня молодежи с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делом надзорной деятельности и профилактической работы по Старорусскому,  Парфинскому,   Волотовскому,  Поддорскому  и  Холмскому районам управления надзорной деятельности и профилактической работы ГУ МЧС России по Новгородской области;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ind w:firstLine="708"/>
        <w:jc w:val="both"/>
        <w:rPr>
          <w:bCs/>
          <w:sz w:val="28"/>
          <w:szCs w:val="24"/>
        </w:rPr>
      </w:pPr>
      <w:r>
        <w:rPr>
          <w:color w:val="000000"/>
          <w:sz w:val="28"/>
          <w:szCs w:val="28"/>
          <w:shd w:fill="FFFFFF" w:val="clear"/>
        </w:rPr>
        <w:t>2.5.Согласовать вопросы оказания медицинской помощи во время проведения Дня молодежи с ГОБУЗ</w:t>
      </w:r>
      <w:r>
        <w:rPr>
          <w:bCs/>
          <w:sz w:val="28"/>
          <w:szCs w:val="24"/>
        </w:rPr>
        <w:t xml:space="preserve"> «Старорусская станция скорой медицинской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276" w:leader="none"/>
        </w:tabs>
        <w:spacing w:lineRule="atLeast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4"/>
        </w:rPr>
        <w:t>помощи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Комитету культуры Администрации муниципального района обеспе</w:t>
      </w:r>
      <w:r>
        <w:rPr/>
        <w:t>чить проведение следующих мероприятий:</w:t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ржественная часть;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ок-концерт;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скотека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4.Комитету по физической культуре и спорту Администрации муниципального район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4.1.Организовать проведение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х площадок: ГТО, силовая тяга, фитнес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мероприятий;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Подготовить территорию Соборной площади к проведению Дня молодежи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>5.Контроль за выполнением постановления возложить на заместителя Главы администрации муниципального района Комарову Е.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6.Опубликовать постановление на официальном сайте Администрации муниципального района в информационно-телекоммуникационной сети «</w:t>
      </w:r>
      <w:r>
        <w:rPr>
          <w:color w:val="000000"/>
          <w:sz w:val="28"/>
          <w:szCs w:val="28"/>
        </w:rPr>
        <w:t>Интернет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1330" w:leader="none"/>
        </w:tabs>
        <w:spacing w:lineRule="atLeast" w:line="360"/>
        <w:jc w:val="both"/>
        <w:rPr>
          <w:rFonts w:eastAsia="Lucida Sans Unicode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Заместитель 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4"/>
        </w:rPr>
        <w:t xml:space="preserve">Главы администрации          Е.Л. Комарова </w:t>
      </w:r>
    </w:p>
    <w:p>
      <w:pPr>
        <w:pStyle w:val="Normal"/>
        <w:spacing w:lineRule="atLeast" w:line="360"/>
        <w:jc w:val="both"/>
        <w:rPr>
          <w:rFonts w:eastAsia="Arial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" w:cs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340"/>
        <w:jc w:val="both"/>
        <w:rPr>
          <w:rFonts w:eastAsia="Arial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11:00Z</dcterms:created>
  <dc:creator>buh</dc:creator>
  <dc:description/>
  <cp:keywords/>
  <dc:language>en-US</dc:language>
  <cp:lastModifiedBy>Михайлова Олеся Георгиевна</cp:lastModifiedBy>
  <cp:lastPrinted>2022-06-22T12:05:00Z</cp:lastPrinted>
  <dcterms:modified xsi:type="dcterms:W3CDTF">2022-06-22T09:06:00Z</dcterms:modified>
  <cp:revision>5</cp:revision>
  <dc:subject/>
  <dc:title>Директору Старорусского</dc:title>
</cp:coreProperties>
</file>