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12.2019 № 1769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 xml:space="preserve">Об </w:t>
      </w:r>
      <w:r>
        <w:rPr>
          <w:rStyle w:val="StrongEmphasis"/>
          <w:sz w:val="28"/>
          <w:szCs w:val="28"/>
        </w:rPr>
        <w:t>утверждении план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оведения плановых проверок по                           муниципальному земельному контролю физических лиц на территории Старорусского муниципального района на 2020 год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ＭＳ 明朝"/>
          <w:b w:val="false"/>
          <w:bCs/>
          <w:sz w:val="28"/>
          <w:szCs w:val="28"/>
          <w:lang w:eastAsia="zh-CN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36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rFonts w:eastAsia="Lucida Sans Unicode"/>
          <w:b w:val="false"/>
          <w:sz w:val="28"/>
          <w:szCs w:val="28"/>
        </w:rPr>
        <w:t>В соответствии со статьей 72 Земельного кодекса Российской Федера-ции, статьей 14 Федерального закона от 06 октября 2003 года № 131-ФЗ «Об общих принципах организации местного самоуправления в Российской Феде-рации», областным законом от 02.12.2014 № 672-ОЗ «О мерах по реализации статьи 72 Земельного кодекса Российской Федерации», постановлением Пра-вительства Новгородской области от 15.12.2014 № 615 «Об утверждении По-рядка осуществления муниципального земельного контроля на территории Новгородской области»</w:t>
      </w:r>
      <w:r>
        <w:rPr>
          <w:rFonts w:eastAsia="Lucida Sans Unicod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ab/>
        <w:t>1.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Утвердить прилагаемый план проведения плановых проверок по муниципальному земельному контролю физических лиц на территории Старорусского муниципального района на 2020 год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2.Размести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Lucida Sans Unicode" w:cs="Mangal"/>
            <w:color w:val="000000"/>
            <w:kern w:val="2"/>
            <w:sz w:val="28"/>
            <w:szCs w:val="28"/>
            <w:u w:val="none"/>
            <w:lang w:val="en-US" w:eastAsia="zh-CN" w:bidi="hi-IN"/>
          </w:rPr>
          <w:t>www</w:t>
        </w:r>
        <w:r>
          <w:rPr>
            <w:rStyle w:val="InternetLink"/>
            <w:rFonts w:eastAsia="Lucida Sans Unicode" w:cs="Mangal"/>
            <w:color w:val="000000"/>
            <w:kern w:val="2"/>
            <w:sz w:val="28"/>
            <w:szCs w:val="28"/>
            <w:u w:val="none"/>
            <w:lang w:eastAsia="zh-CN" w:bidi="hi-IN"/>
          </w:rPr>
          <w:t>.</w:t>
        </w:r>
        <w:r>
          <w:rPr>
            <w:rStyle w:val="InternetLink"/>
            <w:rFonts w:eastAsia="Lucida Sans Unicode" w:cs="Mangal"/>
            <w:color w:val="000000"/>
            <w:kern w:val="2"/>
            <w:sz w:val="28"/>
            <w:szCs w:val="28"/>
            <w:u w:val="none"/>
            <w:lang w:val="en-US" w:eastAsia="zh-CN" w:bidi="hi-IN"/>
          </w:rPr>
          <w:t>admrussa</w:t>
        </w:r>
        <w:r>
          <w:rPr>
            <w:rStyle w:val="InternetLink"/>
            <w:rFonts w:eastAsia="Lucida Sans Unicode" w:cs="Mangal"/>
            <w:color w:val="000000"/>
            <w:kern w:val="2"/>
            <w:sz w:val="28"/>
            <w:szCs w:val="28"/>
            <w:u w:val="none"/>
            <w:lang w:eastAsia="zh-CN" w:bidi="hi-IN"/>
          </w:rPr>
          <w:t>.</w:t>
        </w:r>
        <w:r>
          <w:rPr>
            <w:rStyle w:val="InternetLink"/>
            <w:rFonts w:eastAsia="Lucida Sans Unicode" w:cs="Mangal"/>
            <w:color w:val="000000"/>
            <w:kern w:val="2"/>
            <w:sz w:val="28"/>
            <w:szCs w:val="28"/>
            <w:u w:val="none"/>
            <w:lang w:val="en-US" w:eastAsia="zh-CN" w:bidi="hi-IN"/>
          </w:rPr>
          <w:t>ru</w:t>
        </w:r>
      </w:hyperlink>
      <w:r>
        <w:rPr>
          <w:rFonts w:eastAsia="Lucida Sans Unicode" w:cs="Mangal"/>
          <w:kern w:val="2"/>
          <w:sz w:val="28"/>
          <w:szCs w:val="28"/>
          <w:lang w:eastAsia="zh-CN" w:bidi="hi-IN"/>
        </w:rPr>
        <w:t>).</w:t>
      </w:r>
    </w:p>
    <w:p>
      <w:pPr>
        <w:pStyle w:val="Normal"/>
        <w:spacing w:lineRule="exact" w:line="240" w:before="720" w:after="0"/>
        <w:jc w:val="both"/>
        <w:rPr>
          <w:rFonts w:eastAsia="Lucida Sans Unicode"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А.Р. Розбаум</w:t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tbl>
      <w:tblPr>
        <w:tblW w:w="4188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2.2019 № 1769</w:t>
            </w:r>
          </w:p>
        </w:tc>
      </w:tr>
    </w:tbl>
    <w:p>
      <w:pPr>
        <w:pStyle w:val="Normal"/>
        <w:tabs>
          <w:tab w:val="clear" w:pos="720"/>
          <w:tab w:val="left" w:pos="7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92"/>
        <w:gridCol w:w="2326"/>
        <w:gridCol w:w="1934"/>
        <w:gridCol w:w="1169"/>
        <w:gridCol w:w="1799"/>
        <w:gridCol w:w="1511"/>
        <w:gridCol w:w="1114"/>
        <w:gridCol w:w="1531"/>
        <w:gridCol w:w="1993"/>
        <w:gridCol w:w="1447"/>
        <w:gridCol w:w="1448"/>
        <w:gridCol w:w="1447"/>
        <w:gridCol w:w="1447"/>
        <w:gridCol w:w="1447"/>
        <w:gridCol w:w="1407"/>
      </w:tblGrid>
      <w:tr>
        <w:trPr>
          <w:trHeight w:val="375" w:hRule="atLeast"/>
        </w:trPr>
        <w:tc>
          <w:tcPr>
            <w:tcW w:w="14221" w:type="dxa"/>
            <w:gridSpan w:val="9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21" w:type="dxa"/>
            <w:gridSpan w:val="9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едения плановых проверок по муниципальному земельному контролю физических лиц на территории Старорусского муниципального района на 2020 год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.И.О. правообладателя или пользователя земельным участком, адрес регистр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рес (местоположение) земельного участка, кадастровый номер, площад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тегория, разрешенное использ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вер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Цель и основания в соответствии с федеральным закон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ериод проведения мероприятий по муниципальному земельному контрол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оки проведения проверки (рабочих дне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 муниципального земельного контроля, осуществляющего проверку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ле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алерье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Поперечная, д.143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Поперечная, д.143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20139:81, площадь 867 кв.м. (доля в праве 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мирнов Максим Василье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Поперечная, д.143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Поперечная, д.143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3:24:0020139:81, площадь 867 кв.м. (доля в праве 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кольник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ндрей Викто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ь, г. Старая Русса, ул. Воскресенская, д.7, кв.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Чайковского, д.43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40114:10, площадь 87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го жилого дом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 Николай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ихайл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 Волотовский, д.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 Волотовский, д.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20139:41, площадь 464 кв.м. (доля в праве ½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а Татья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ласть, Старорус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йкино, д.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 Волотовский, д.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20139:41, площадь 464 кв.м. (доля в праве ½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02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а Ольг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алентино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Чайковского, д.62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Чайковского, д.62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40115:13, площадь 1199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ковлев Олег Виктор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 Демянский район, р.п. Демянск, ул. Лесная, д.11, кв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ГСК №17 по ул. Яковлева, ряд №2, гараж №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30601:180, площадь 22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харова Ирина Владислав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 г. Старая Русса, ул. Минеральная, д.34, кв.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Красногвардейская, д.28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40104:34, площадь 629 кв.м. (доля в праве ½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икитина Марина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 г. Старая Русса, ул. Гостинодворская, д.27, кв.7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 Курортный, з/у №16 б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30144:507, площадь 6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Ири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ласть, Старору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ая Козона, ул. Мира, д.6, кв.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Крестецкая, уч.103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30144:260, площадь 921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врилова Юлия Анато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Некрасова, д.25, кв.16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Лермонтова, д.13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20101:115, площадь 757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Борис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 г. Старая Русса, ул. Красных Зорь, д.12, в.6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овосельское сельское поселение, д. Большая Козона, ул. Центральная, д.48. 53:17:0220102:10, площадь 15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строительства индивидуального жилого дом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 Александр Ива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 Старая Русса, ул. Гостинодворская, д.14, кв.1, к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Крестецкая, ГСК №26, гараж №8. 53:24:0030201:992, площадь 26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ргеева Тамар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а, ул. Железнодорожная, д.24а, кв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Федора Кузьмина, д.27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10121:12, площадь 759 кв.м. (доля в праве 1/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ова Ин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а, пер. Мельничный, д.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 Мельничный, д.4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30134:6, площадь 104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стина Татья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</w:t>
            </w:r>
            <w:r>
              <w:rPr>
                <w:color w:val="000000"/>
                <w:sz w:val="24"/>
                <w:szCs w:val="24"/>
              </w:rPr>
              <w:t xml:space="preserve"> г. Старая Русса, ул. Зеленая, д.20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Зеленая, д.20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10114:27, площадь 764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кса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</w:t>
            </w:r>
            <w:r>
              <w:rPr>
                <w:color w:val="000000"/>
                <w:sz w:val="24"/>
                <w:szCs w:val="24"/>
              </w:rPr>
              <w:t xml:space="preserve"> Возрождения, д.144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Возрождения, д.144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40113:77, площадь 717 кв.м. (доля в праве 1/5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ндрей Ю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ул.</w:t>
            </w:r>
            <w:r>
              <w:rPr>
                <w:color w:val="000000"/>
                <w:sz w:val="24"/>
                <w:szCs w:val="24"/>
              </w:rPr>
              <w:t xml:space="preserve"> Возрождения, д.144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Возрождения, д.144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40113:77, площадь 717 кв.м. (доля в праве 1/5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жливцева Гали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</w:t>
            </w:r>
            <w:r>
              <w:rPr>
                <w:color w:val="000000"/>
                <w:sz w:val="24"/>
                <w:szCs w:val="24"/>
              </w:rPr>
              <w:t xml:space="preserve"> г. Старая Русса, ул. Зеленая, д.1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Зеленая, д.1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10107:8, площадь 1158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Оле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</w:t>
            </w:r>
            <w:r>
              <w:rPr>
                <w:color w:val="000000"/>
                <w:sz w:val="24"/>
                <w:szCs w:val="24"/>
              </w:rPr>
              <w:t xml:space="preserve"> г. Старая Русса, ул. Федора Кузьмина, д.24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Федора Кузьмина, д.24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10112:11, площадь 1178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расевич Владимир Евген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Трибуны, д.3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 г. Старая Русса, ул. Трибуны, д.36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20133:41, площадь 435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к Александр Васи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 г. Старая Русса, наб. Генерала Штыкова, д.3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</w:t>
            </w:r>
            <w:r>
              <w:rPr>
                <w:sz w:val="24"/>
                <w:szCs w:val="24"/>
              </w:rPr>
              <w:t>г. Старая Русса, наб. Генерала Штыкова, д.39. 53:24:0030114:17, площадь 1023 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 1/5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трук Светлана Анато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наб. Генерала Штыкова, д.3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</w:t>
            </w:r>
            <w:r>
              <w:rPr>
                <w:sz w:val="24"/>
                <w:szCs w:val="24"/>
              </w:rPr>
              <w:t>г. Старая Русса, наб. Генерала Штыкова, д.39. 53:24:0030114:17, площадь 1023 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 1/5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Эдуар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але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</w:t>
            </w:r>
            <w:r>
              <w:rPr>
                <w:color w:val="000000"/>
                <w:sz w:val="24"/>
                <w:szCs w:val="24"/>
              </w:rPr>
              <w:t xml:space="preserve"> г. Старая Русса, ул. Красных Партизан, д.1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Красных Партизан, д.13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20121:16, площадь 715 кв.м. (доля в праве ½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0 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асильева Ири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</w:t>
            </w:r>
            <w:r>
              <w:rPr>
                <w:color w:val="000000"/>
                <w:sz w:val="24"/>
                <w:szCs w:val="24"/>
              </w:rPr>
              <w:t xml:space="preserve"> г. Старая Русса, ул. Красных Партизан, д.1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Красных Партизан, д.13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20121:16, площадь 715 кв.м. (доля в праве ½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 Ирина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Великий Новгород,  ул. Зелинского, д.27, кв.1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Рабочая Слободка, д.22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30103:17, площадь 871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го жилого дом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 Сергей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ружная, д.6, кв.13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 Заречный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30103:31, площадь 871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0 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ябов Александр Евген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ул. Александровская, д.30, кв.2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наб. Генерала Штыкова, д.10/2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30125:71, площадь 826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красова Наталия Анато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</w:t>
            </w:r>
            <w:r>
              <w:rPr>
                <w:color w:val="000000"/>
                <w:sz w:val="24"/>
                <w:szCs w:val="24"/>
              </w:rPr>
              <w:t>, г. Старая Русса, ул. Макаренко, д.26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Макаренко, д.26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10107:23, площадь 793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нисова Мари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верская, д.14, кв.1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 Кирпичный, д.5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30135:5, площадь 1481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0 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Ни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</w:t>
            </w:r>
            <w:r>
              <w:rPr>
                <w:color w:val="000000"/>
                <w:sz w:val="24"/>
                <w:szCs w:val="24"/>
              </w:rPr>
              <w:t xml:space="preserve"> г. Старая Русса, ул. Златоустовская, д.19, кв.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Златоустовская, д.19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:24:0030102:32, площадь 1500 кв.м. (общая долевая собственность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под жилыми и нежилыми зданиями с прилегающей территори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горов Михаил Алекс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</w:t>
            </w:r>
            <w:r>
              <w:rPr>
                <w:color w:val="000000"/>
                <w:sz w:val="24"/>
                <w:szCs w:val="24"/>
              </w:rPr>
              <w:t xml:space="preserve"> г. Старая Русса, ул. Златоустовская, д.19, кв.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Златоустовская, д.19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:24:0030102:32, площадь 1500 кв.м. (общая долевая собственность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под жилыми и нежилыми зданиями с прилегающей территори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горов Константин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</w:t>
            </w:r>
            <w:r>
              <w:rPr>
                <w:color w:val="000000"/>
                <w:sz w:val="24"/>
                <w:szCs w:val="24"/>
              </w:rPr>
              <w:t xml:space="preserve"> г. Старая Русса, ул. Златоустовская, д.19, кв.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Златоустовская, д.19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:24:0030102:32, площадь 1500 кв.м. (общая долевая собственность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под жилыми и нежилыми зданиями с прилегающей территори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лентина Ег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</w:t>
            </w:r>
            <w:r>
              <w:rPr>
                <w:color w:val="000000"/>
                <w:sz w:val="24"/>
                <w:szCs w:val="24"/>
              </w:rPr>
              <w:t xml:space="preserve"> г. Старая Русса, ул. Златоустовская, д.19, кв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Златоустовская, д.19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:24:0030102:32, площадь 1500 кв.м. (общая долевая собственность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под жилыми и нежилыми зданиями с прилегающей территори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тенская Марина Константи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Старая Русса, ул. Валдайская, д.1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Пушкинская, д.9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30150:27, площадь 969 кв.м. (общая совместная собственность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тенский Евгений Вячеслав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Старая Русса, ул. Валдайская, д.1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Пушкинская, д.9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30150:27, площадь 969 кв.м. (общая совместная собственность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ячеслав Ива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анкт-Петербург, Рябовское шоссе, д.141, общ., к.2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Наговское сельское поселение, д. Пустош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зерная, рядом с д.1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051101:55, площадь 1000 кв.м. (общая совместная собственность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дач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знецова Светлана Витал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анкт-Петербург, Рябовское шоссе, д.141, общ., к.2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Наговское сельское поселение, д. Пустош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зерная, рядом с д.1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051101:55, площадь 1000 кв.м. (общая совместная собственность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дач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енко Дмитрий Тарас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Иркут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лтурина, д.5, кв.2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Наговское сельское поселение, д. Пустош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равобережная, д.18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051101:58, площадь 9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чев Николай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</w:t>
            </w:r>
            <w:r>
              <w:rPr>
                <w:color w:val="000000"/>
                <w:sz w:val="24"/>
                <w:szCs w:val="24"/>
              </w:rPr>
              <w:t xml:space="preserve"> Старорусский район, д. Пустошь, ул. Правобережная, д.1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Наговское сельское поселение, д. Пустош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равобережная, д.12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051101:56, площадь 23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 Валерий Григо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Старорус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крипк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1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Ивановское сельское поселение, д. Скрипк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1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221201:27, площадь 3198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05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уречникова Анна Витал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кий Новгород, ул. Газон, д.3/1, кв.3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Ивановское сельское поселение, д. Скрипк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8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221201:8, площадь 2513 кв.м. (доля в праве ½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мпоеш 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кий Новгород, ул. Новолучанская, д.28, кв.9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Ивановское сельское поселение, д. Скрипк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8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221201:8, площадь 2513 кв.м. (доля в праве ½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(ранее Тих) 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Старорус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крипк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7, кв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Ивановское сельское поселение, д. Скрипк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221201:241, площадь 15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й Екатери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Старорус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крипк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4, кв.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Ивановское сельское поселение, д. Скрипк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221201:88, площадь 1315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ева Людмила Ива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Александровс-кая, д.37, кв.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Великосельское сельское поселени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201801:2, площадь 15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дач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зьмина Людмил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Александровская, д.33, кв.1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Взвадское сельское поселение, д. Взвад, ул. Речная, уч.15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060102:112, площадь 1499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Олег Ива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Старорус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Взвад, ул. Речная, д.1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Взвадское сельское поселение, д. Взвад, ул. Речная, уч.3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060102:148, площадь 25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строительства гараж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Татьяна Пет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Старорус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орп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авная, д.4, кв.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Взвадское сельское поселение, д. Корп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лавная, уч.8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060201:255, площадь 1745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 Ни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Старорус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Взвад, ул. Заводская, д.15, кв.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Взвадское сельское поселение, д. Подборовк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икольская, уч.9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060401:166, площадь 10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а Н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Парфинский район, д. Беглово, д.1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Взвадское сельское поселение, д. Подборовк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икольская, з/у 8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060401:5, площадь 2095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05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кова Раи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Старорус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орп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авная, д.3, кв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Взвадское сельское поселение, д. Корп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лавная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060201:80, площадь 432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кина Ольг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Верности, д.22, кв.3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Взвадское сельское поселение, д. Корпово, ул. Лесная, д.6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060201:57, площадь 436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ова 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Взвадская, д.3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Взвадское сельское поселение, д. Подборовк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икольская, уч.21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060401:174, площадь 436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Анна Афанас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Воскресенская, д.5, кв.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, д. Кочеринов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220901:168, площадь 1262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 Ром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Старорусский район, д. Кочериново, д.4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 территории населенного пункта. 53:17:0220901:15, площадь 2757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Ярослав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 г. Старая Русса, ул. Чапаева, д.6а, кв.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, д. Кочерино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чная, уч.30а. 53:17:0220901:87, площадь 1545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идыш Андрей Ю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 г. Старая Русса, ул. Приборостроителей, д.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, д. Кондрато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чная, д.35. 53:17:0220801:70, площадь 536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Старорус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ондрат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машковая, д.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, д. Кондрато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омашковая, д.5. 53:17:0220801:90, площадь 249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Пав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Александровская, д.33, кв.2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, д. Кондрато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чная, уч.62. 53:17:0220801:13, площадь 14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 - 29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Михаил Ива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Возрождения, д.162, кв.1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, д. Кондрато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чная, уч.58а. 53:17:0220801:81, площадь 1139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 - 29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 Андрей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мкр. Городок, д.19, кв.1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, д. Кондрато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чная, уч.58. 53:17:0220801:175, площадь 164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 - 29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шов Павел Михайл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Кондрат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45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, д. Кондрато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ло участка 45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220901:76, площадь 6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 - 29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ьяров Владимир Васи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Старорус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ондрат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, д.4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Ивановское сельское поселение, д. Кондрат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чная, д. 46. 53:17:0220801:133, площадь 1702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 - 29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Алексей Вале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Поперечная, д.39, кв.7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Ивановское сельское поселение, д. Кондрат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чная, д. 44а. 53:17:0220801:131, площадь 2099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 - 29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Николай Степа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Латышских Гвардейцев, д.21, кв.3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Ивановское сельское поселение, д. Кондрат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чная, д. 40. 53:17:0220801:156, площадь 2303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 - 29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Ирина Вита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</w:t>
            </w:r>
            <w:r>
              <w:rPr>
                <w:color w:val="000000"/>
                <w:sz w:val="24"/>
                <w:szCs w:val="24"/>
              </w:rPr>
              <w:t xml:space="preserve"> Старорус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Кондратово,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ул. Речная, д.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Ивановское сельское поселение, д. Кондрат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чная, д.6 53:17:0220801:123, площадь 416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 - 29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рышев Владимир Пет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Старорус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ондрат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, д.1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Ивановское сельское поселение, д. Кондрат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чная, д. 14. 53:17:0220801:85, площадь 1286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 - 29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Га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мкр. Городок, д.20, корп.1, кв.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, д. Кондратово. 53:17:0220801:33, площадь 1593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 - 29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В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Соборная площадь, д.5/1, кв.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,  на территории населенного пункта. 53:17:0220801:31, площадь 1518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 - 29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ков Александр Ю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Старорус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ондрат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, д.4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Ивановское сельское поселение, д. Кондрат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чная, д. 49. 53:17:0220801:27, площадь 1500 кв.м. (доля в праве ½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 - 29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кова 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Старорус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ондрат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, д.4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Ивановское сельское поселение, д. Кондрат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чная, д. 49. 53:17:0220801:27, площадь 1500 кв.м. (доля в праве ½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 - 29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Старорус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ондрат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3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Ивановское сельское поселение, д. Кондрат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довая, д. 36. 53:17:0220801:137, площадь 15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дач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 - 29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ян Оганес Арам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Старорусский район, д Кондратово, ул. Речная, д.1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, на территории населенного пункта. 53:17:0220801:8, площадь 10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 - 29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Евгения Бернгарт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Великий Новгород, ул. Большая Санкт-Петербургская, д.1/7, кв.3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Ивановское сельское поселение, д. Кондрат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чная, д. 61. 53:17:0220801:11, площадь 2145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 - 29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 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Александровская, д.18,кв.2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Ивановское сельское поселение, д. Кондрат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чная, д.2д. 53:17:0220801:228, площадь 466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 - 29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и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 г.Старая Русса, пер. Речной, д.1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Ивановское сельское поселение, д. Кондрат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омашковая, д.3. 53:17:0220801:150, площадь 2441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 - 29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Оксана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Тахирова, д.12, кв.6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Ивановское сельское поселение, д. Кондрат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омашковая, д.1. 53:17:0220801:16, площадь 15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 - 29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Старорус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ондрат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машковая, д.8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Ивановское сельское поселение, д. Кондрат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омашковая, д.10. 53:17:0220801:55, площадь 1115 кв.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 - 29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 Владимир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Плодопитомник, д.2, кв.1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Ивановское сельское поселение, д. Кондрат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омашковая, д.8. 53:17:0220801:154, площадь 1254 кв.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 - 29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ья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енинградская область, г. Сертолово, ул. Молодцова, д.1, кв.6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Залучское сельское поселение, с. Залучье, ул. Молодежная, д.18. 53:17:0120503:102, площадь 2700 кв.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 Николай Васи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ласть, г. Старая Русса, ул. Дзержинского, д.26, кв.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Некрасова, д.1а. 53:24:0030117:88, площадь 976 кв.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 Александр Сергеевич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д. Пустошка, д.1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Залучское сельское поселение. д. Пустошка, д.17. 53:17:0121301:25, площадь 28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току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салк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кулов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рманская область, г. Оленегорск, ул. Советская, д.16, кв.4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Залучское сельское поселение. с. Залучье, ул. Советская, д.34. 53:17:0120501:32, площадь 1516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подсобного сельск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ронова 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 Санкт-Петербург, проспект Товарищеский, д.2, корп.1, кв.26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Залучское сельское поселение. с. Залучье, ул. Куликова, д.19. 53:17:0120505:88, площадь 12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Евгени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г. Старая Русса, ул. Возрождения, д.17;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 Санкт-Петербург, ул. Передовиков, д.33, корп.1, кв.15.           8- 951-662-91-7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 Лермонтова, д.1. 53:24:0020101:15, площадь 498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атьяна Фед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ласть, Старорусский район, д. Дубовицы, ул. Дружбы, д.4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ородское поселение гор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ая Русс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Дубовиц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л. Дружбы, д.40. 53:17:0110305:56, площадь 770 кв.м. (доля в праве 1/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подсобного сельск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ова Антонина Ива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ласть, Старорусский район, д. Дубовицы, ул. Дружбы, д.4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ородское поселение гор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ая Русс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Дубовиц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л. Дружбы, д.40. 53:17:0110305:56, площадь 770 кв.м. (доля в праве 1/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подсобного сельск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08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Ольг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енинградская область, Бокситогорский район, д. Пикалево, ул. Горняков, д.5, кв.7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Залучское сельское поселение, с. Залучь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л. Советская, д.64. 53:17:0120501:5, площадь 2188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0 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08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Арт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ласть, г. Старая Русса, ул. Соляная, д.3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Соляная, д.37. 53:24:0040129:7, площадь 1051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ушина Лидия Анато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ласть, Старорусский район, д.  Рамушево, д.2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Медниковское сельское поселение, д. Рамушево, д.30. 53:17:0191102:102, площадь 111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 Мурманск, ул. К. Орликовой, д.39, кв.5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Медниковское сельское поселение, д. Рамушево, д.41. 53:17:0191101:21, площадь 1204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 Роман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 Санкт-Петербург, проспект Королева, д.27, корп.2, в.1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Медниковское сельское поселение, д. Рамушево, уч.69. 53:17:0191101:126, площадь 15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це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ей Васи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ласть, Старорусский район, д. Кобылкино, д.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Залучское сельское поселение, д. Кобылкино. 53:17:0190401:103, площадь 1165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дкевич Валентина Заха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, ул. Димитрова, д.16, корп.1, кв.24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д. Средняя Ловать, д.24. 53:17:0191201:30, площадь 161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ласть, Старорусский район, д. Дубовицы, ул. Новгородская, д.5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д. Средняя Ловать, д.56. 53:17:0191201:91, площадь 15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кофьева Гали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Старору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. Средняя Ловать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 территории населенного пункта. 53:17:0191201:78, площадь 1532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 Санкт-Петербург, ул. Бабушкина, д.92, кв.6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Медниковское сельское поселение, д. Рамушево. 53:17:0191101:54, площадь 15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варина Елена Павл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ласть, г. Старая Русса, ул. Красных Командиров, д.82, кв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Медниковское сельское поселение, д. Рамушево, д.58. 53:17:0191102:5, площадь 1046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стерина Светлан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</w:t>
            </w:r>
            <w:r>
              <w:rPr>
                <w:color w:val="000000"/>
                <w:sz w:val="24"/>
                <w:szCs w:val="24"/>
              </w:rPr>
              <w:t xml:space="preserve"> Старорусский район, д. Сусолово, д.1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Великосельское сельское поселение, д. Сусолово, д.1а. 53:17:0201601:105, площадь 1822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0 -28.09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18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ячеслав Викт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Старорусский район, д. Сусолово, д.4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Великосельское сельское поселение, д. Сусолово. 53:17:0201602:146, площадь 781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0 -28.09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Н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д. Сусолово, д.4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Великосельское сельское поселение, д. Сусолово, д.41. 53:17:0201602:150, площадь 131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0 -28.09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кмакова Людмила Ива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д. Сусолово, д.1, кв.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Великосельское сельское поселение, д. Сусолово, д.24. 53:17:0201602:153, площадь 2627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0 -28.09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имунек Валентин Вац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д. Тулебля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Великосельское сельское поселение, д. Тулебля, ул. Ольховка, д.3. 53:17:0031304:2, площадь 2595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01.09.2020 -28.09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Александр Михайл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анкт-Петербург, пос. Парголово, шоссе Вокзальное Осиновая Роща, д.3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Великосельское сельское поселение, д. Тулебля, ул. Центральная, д.55. 53:17:0031302:47, площадь 1613 кв.м. (доля в праве ½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01.09.2020 -28.09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ковлева Валентина Михайл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д. Тулебля, ул. Центральная, д.5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Великосельское сельское поселение, д. Тулебля, ул. Центральная, д.55. 53:17:0031302:47, площадь 1613 кв.м. (доля в праве ½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01.09.2020 -28.09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 Александр А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анкт-Петербург, пр. Металлистов, д.91, кв.4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Великосельское сельское поселение, д. Тулебля, ул. Центральная, д.54. 53:17:0031302:43, площадь 2346 кв.м. (доля в праве ½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01.09.2020 -28.09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Виктория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</w:t>
            </w:r>
            <w:r>
              <w:rPr>
                <w:color w:val="000000"/>
                <w:sz w:val="24"/>
                <w:szCs w:val="24"/>
              </w:rPr>
              <w:t xml:space="preserve"> Старорусский район, д. Тулебля, ул. Центральная, д.5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Великосельское сельское поселение, д. Тулебля, ул. Центральная, д.54. 53:17:0031302:43, площадь 2346 кв.м. (доля в праве ½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01.09.2020 -28.09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еева Надежда Алекс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Алексино, д.1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Великосельское сельское поселение, д. Тулебля, ул. Мещанка, д.9. 53:17:0031301:14, площадь 2841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подсобного сельск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01.09.2020 -28.09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дева Людмил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мкр. Городок, д.16, кв.2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Залучское сельское поселение, д. Новоселье, д.1. 53:17:0100701:67, площадь 12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дач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ин Александр Геннад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Залучское сельское поселение, д. Коровитчино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Залучское сельское поселение, д. Коровитчин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25. 53:17:0100401:39, площадь 1166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Михаи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Старорусский район, д. Коровит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5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Залучское сельское поселение, д. Коровитчин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53. 53:17:0100401:111, площадь 2204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в праве 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Ю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Старорусский район, д. Коровит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5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Залучское сельское поселение, д. Коровит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53. 53:17:0100401:111, площадь 2204 кв.м. (доля в праве 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Михаил Ива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Соляная, д.4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Соляная, д.44. 53:24:0040129:15, площадь 1095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ева Лидия Ива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позиторов, д.33/5, кв.13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Залучское сельское поселение, д. Новоселье, д.26. 53:17:0100701:68, площадь 6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ер Наталья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Старорусский район, д. Новоселье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Залучское сельское поселение, д. Новоселье. 53:17:0100701:63, площадь 12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Еле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Возрождения, д.1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Возрождения, д.1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40101:9, площадь 1601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ванова Зинаида Серг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Медник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3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Медниковское сельское поселение, д. Меднико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3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150206:21, площадь 2359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ихайлов Алексей Викт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Старорусский район, п. Новосель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Алексеева, д.6, кв.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Медниковское сельское поселение, д. Меднико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1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150206:14, площадь 24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алер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еднико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. Совхозный, д.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Медниковское сельское поселение, д. Меднико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Совхозный, д.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150202:24, площадь 15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лина Яковл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Иванов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5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, д. Ивановско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220701:45, площадь 2911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рпочева Светла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Медник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93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Медниковское сельское поселение, д. Меднико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93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150201:5, площадь 12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Шеремета Андрей Феликс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Крюк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бводная, д.2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Медниковское сельское поселение, д. Крюково, ул. Обводная, д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190601:100, площадь 15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абанакова Наталья Никола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Подборовье, д.1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Медниковское сельское поселение, д. Подборовье, д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150301:64, площадь 15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мирнов Алексей Вале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Александровская, д.45, кв.1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Медниковское сельское поселение, д. Крюково, ул. Крюковская, д.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190601:9, площадь 1634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а Гали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Латышских Гвардейцев, д.16, кв.4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Медниковское сельское поселение, д. Стариково, д.2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191401:17, площадь 1503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удяков Владимир Вик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бласть,  г. Старая Русса, ул. Санкт-Петербургская, д.10, кв.2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территория ГСК «Северная проходная», земельный участок 314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53:24:0030401:775, площадь 9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объектов гаражного назнач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елов Александр Викт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Гайдара, д.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Островског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10143:24, площадь 857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го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г. Великий Нов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лучанская, д.28. кв.10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, д.  Валтошино, д.2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050301:10, площадь1495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Ястребова Татьяна Васил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асть, г. Кириши, ул. Нефтехимиков, д.10, кв.2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ородское поселение город Старая Русса, д. Дубовицы, ул. Луговая, д.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110309:32, площадь 1708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манова Юлия Анато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 г. Йошкар-Ола, ул. Прохорова, д.22, кв.13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, д. Подоложь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050901:79, площадь 1221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Николай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г. Великий Новгород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яховского, д.42, кв.5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, д. Подоложь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050901:13, площадь 1385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калецкий Дмитрий Зинов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, ул. Пионерстроя, д.15, корп.3, кв.28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Наговское сельское поселение, д. Устрек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веточная, д.19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040705:6, площадь 3117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лександр Николае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анкт- Петербург, Колпино, Заводской проспект, д.4, кв.8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Наговское сельское поселение, д. Устрек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зерная, д.18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040705:6, площадь 3117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дач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кофьев Евгений Юрье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д. Дубовицы, ул. Заречная, д.8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ородское поселение город Старая Русса, д. Дубовицы, ул. Заречная, д.8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110309:32, площадь1708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дукова Татьяна Иван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ородское поселение город Старая Русс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Дубовиц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21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ородское поселение город Старая Русса, д. Дубовицы, ул. Мира, д.21. 53:17:0110308:37, площадь 1928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зьмин Александр Винидикт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ородское поселение город Старая Русс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Дубовиц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ружбы, д.20 б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ородское поселение город Старая Русса, д. Дубовицы, ул. Дружбы, д.20 б. 53:17:0110305:64, площадь 8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ых жилых дом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ндрей Павл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ородское поселение город Старая Русс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Дубовиц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ружбы, д.2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ородское поселение город Старая Русса, д. Дубовицы, ул. Дружбы, д.24. 53:17:0110305:44, площадь 165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ырев Иго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анкт-Петербург, Пушкинский район, пос. Шушары, Колпинское шоссе, д.38, корп.1, кв.43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Великосельское сельское поселение, д. Великое Село, д.16. 53:17:0080201:125, площадь 3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кина Людмила Анато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Поперечная, д.39, кв.3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Великосельское сельское поселение, д. Дедково. 53:17:0200401:7, площадь 681 кв.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Елена Валентин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 Старая Русса, мкр. Городок, д.7, кв.2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ГСК «Сокол», рядом со стадионом, на территории жилого городка 123АРЗ, гараж №15. 53:24:0030305:15, площадь 24 кв.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ис Любов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Старорусский район, д. Старина, д.2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ГСК «Сокол», гараж №12. 53:24:0030305:12, площадь 26 кв.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 Анатолий Виктор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 Старая Русса, мкр. Городок, д.4, кв.1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ГСК «Сокол», рядом со стадионом, на территории жилого городка 123АРЗ. 53:24:0030305:13, площадь 24 кв.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анова Марина Геннадь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 Старая Русса, мкр. Городок, д.4, кв.1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ГСК «Сокол», рядом со стадионом, на территории жилого городка 123АРЗ, гараж №8. 53:24:0030305:7, площадь 26 кв.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Фед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 Старая Русса, мкр. Городок, д.11, кв.6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ГСК «Сокол», рядом со стадионом, на территории жилого городка 123АРЗ, ряд №1, гараж №8. 53:24:0030305:80, площадь 26 кв.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льга Евгень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 Старая Русса, ул. Минеральная, д.33, кв.3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ГСК «Сокол», рядом со стадионом, на территории жилого городка 123АРЗ. 53:24:0030305:9, площадь 25 кв.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иктор Серге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 Старая Русса, мкр. Городок, д.15, кв.1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ГСК «Сокол», рядом со стадионом, на территории жилого городка 123АРЗ, гараж №8. 53:24:0030305:8, площадь 26 кв.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Сергей Иван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 Старая Русса, ул. Бетховена, д.3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г. Старая Русса, ул. Бетховена, д.39. 53:24:0030121:9, площадь 932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ова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Бетховена, д.2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Бетховена, д.29. 53:24:0030121:13, площадь 638 кв.м. (доля в праве 1/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алерий Павл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</w:t>
            </w:r>
            <w:r>
              <w:rPr>
                <w:color w:val="000000"/>
                <w:sz w:val="24"/>
                <w:szCs w:val="24"/>
              </w:rPr>
              <w:t xml:space="preserve"> г. Старая Русса, пл. Колхозная, д.1/2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л. Колхозная, д.1/24. 53:24:0020125:36, площадь 453 кв.м. (шиномонтаж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ириллов Кирилл Валерьевич                 </w:t>
            </w:r>
            <w:r>
              <w:rPr>
                <w:sz w:val="24"/>
                <w:szCs w:val="24"/>
              </w:rPr>
              <w:t>г. Москва, ул. Хованская, д.6, кв.20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Старорусский район, Великосельское сельское поселение</w:t>
              <w:br/>
              <w:t>53:17:0201910:8,</w:t>
              <w:br/>
              <w:t>площадь 65551 кв. 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20- 15.06.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ин Василий Юрье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Санкт-Петербург, Свердловская набережная, д.60, кв.28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Залучское сельское поселение.</w:t>
              <w:br/>
              <w:t>53:17:0101018:20,</w:t>
              <w:br/>
            </w: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53725 кв. м.;</w:t>
              <w:br/>
              <w:t>Новгородская область, Старорусский район, Залучское сельское поселение.</w:t>
              <w:br/>
              <w:t>53:17:0101018:21,</w:t>
              <w:br/>
            </w: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53723 кв. м.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Залучское сельское поселение.</w:t>
              <w:br/>
              <w:t>53:17:0101018:22,</w:t>
              <w:br/>
            </w: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53579 кв. м.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Залучское сельское поселение.</w:t>
              <w:br/>
              <w:t>53:17:0101018:23,</w:t>
              <w:br/>
            </w: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53665 кв. 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0-22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бряков Сергей Владимирович,</w:t>
              <w:br/>
              <w:t xml:space="preserve">Новгородская область,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г. Великий Новгород, </w:t>
              <w:br/>
              <w:t>ул. Панкратова, д.3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Залучское сельское поселение.</w:t>
              <w:br/>
              <w:t>53:17:0141102:41,</w:t>
              <w:br/>
            </w: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45802 кв. м.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Залучское сельское поселение.</w:t>
              <w:br/>
              <w:t>53:17:0141102:42,</w:t>
              <w:br/>
            </w: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50904 кв. м.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Залучское сельское поселение.</w:t>
              <w:br/>
              <w:t>53:17:0141102:43,</w:t>
              <w:br/>
            </w: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45899 кв. м.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Залучское сельское поселение.</w:t>
              <w:br/>
              <w:t>53:17:0141102:44,</w:t>
              <w:br/>
            </w: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45802 кв. м.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Залучское сельское поселение.</w:t>
              <w:br/>
              <w:t>53:17:0141102:45,</w:t>
              <w:br/>
            </w: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45795 кв. 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0-22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зник Лилия Геннадьевн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Новгородская область,                               п. Парфино, </w:t>
              <w:br/>
              <w:t>ул. Мира, д.31, кв.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Залучское сельск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е.</w:t>
              <w:br/>
              <w:t>53:17:0141102:36,</w:t>
              <w:br/>
            </w: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48600 кв. м.;</w:t>
              <w:br/>
              <w:t>Новгородская область, Старорусский район, Залучское сельское поселение.</w:t>
              <w:br/>
              <w:t>53:17:0141102:37,</w:t>
              <w:br/>
            </w: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47500 кв. м.;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0-22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иков Сергей Серге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, ул. Бухарестская, д.146, корп.3, кв.14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Старорусский район, Ивановское сельское поселение.</w:t>
            </w:r>
          </w:p>
          <w:p>
            <w:pPr>
              <w:pStyle w:val="Normal"/>
              <w:shd w:fill="FFFFFF" w:val="clear"/>
              <w:spacing w:lineRule="exact" w:line="226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12103: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515608 кв. м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Старорусский район, Ивановское сельское поселение.</w:t>
            </w:r>
          </w:p>
          <w:p>
            <w:pPr>
              <w:pStyle w:val="Normal"/>
              <w:shd w:fill="FFFFFF" w:val="clear"/>
              <w:spacing w:lineRule="exact" w:line="226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12101: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325516 кв. м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Старорусский район, Ивановское сельское поселение.</w:t>
            </w:r>
          </w:p>
          <w:p>
            <w:pPr>
              <w:pStyle w:val="Normal"/>
              <w:shd w:fill="FFFFFF" w:val="clear"/>
              <w:spacing w:lineRule="exact" w:line="226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12110: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313757 кв. м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Старорусский район, Ивановское сельское поселение.</w:t>
            </w:r>
          </w:p>
          <w:p>
            <w:pPr>
              <w:pStyle w:val="Normal"/>
              <w:shd w:fill="FFFFFF" w:val="clear"/>
              <w:spacing w:lineRule="exact" w:line="226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12119: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24770 кв.м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Старорусский район, Ивановское сельское поселение.</w:t>
            </w:r>
          </w:p>
          <w:p>
            <w:pPr>
              <w:pStyle w:val="Normal"/>
              <w:shd w:fill="FFFFFF" w:val="clear"/>
              <w:spacing w:lineRule="exact" w:line="226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12119: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43543 кв.м.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0-06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_Hlk18663758"/>
            <w:bookmarkEnd w:id="0"/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опатин Андрей         Станиславович,</w:t>
              <w:br/>
            </w:r>
            <w:r>
              <w:rPr>
                <w:sz w:val="24"/>
                <w:szCs w:val="24"/>
                <w:lang w:eastAsia="ar-SA"/>
              </w:rPr>
              <w:t>г. Санкт-Петербург,          Выборгский район, пер. Учебный, д.6, корп.1, кв.4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21708:24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18118 кв.м.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21708:25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31327 кв.м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21708:26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25367 кв.м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 Иванов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21713:36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66547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0-06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лесников Александр Борисович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овгородская область, Старорусский район,                                 д. Утушкино,                  ул. Центральная, д.25, кв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21710:32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96114 кв.м.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Иван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21710:3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72092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0-06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атковская Ольга Николаевн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. Санкт-Петербург, пр-т, Энгельса, д.147, корп. 2, кв.1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21709:18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66589 кв.м.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21709:1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66564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0-06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айцева Юлия Геннадьевн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сковская обл., Плюсский район,                д. Новоселье,                   ул. Ветеранов, д.3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Иван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21712:35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18025 кв.м.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Иван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21712:33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17942 кв.м.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Иван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21712:21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55800 кв.м.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Иван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21712:23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55816 кв.м.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Иван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21712:34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7925</w:t>
            </w:r>
            <w:r>
              <w:rPr>
                <w:color w:val="000000"/>
                <w:sz w:val="24"/>
                <w:szCs w:val="24"/>
              </w:rPr>
              <w:t xml:space="preserve">  кв.м.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Иван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21712:43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55771 кв.м.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 Иван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21712:45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43787 кв.м.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21501:10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25582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0-31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льин Виктор Александрович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овгородская область, Старорусский район,                                 д. Ивановское,                  ул. Молодёжная, д.6, кв.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 Иван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21713:27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64079 кв.м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21713:26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64056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0-31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руничев Виктор Александрович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овгородская область, Старорусский район,                                 д. Гарижа,                  ул. Старорусская, д.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Иванов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21706:12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8469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0-31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аринов Михаил Николаевич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овгородская область, Старорусский район,                                 д. Скрипково,                  ул. Центральная, д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Иван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21704:48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66524 кв.м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Иванов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21704:4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66307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0-31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 Светлана Викто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анкт- Петербург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спект Солидарности, д.9, корп.2, кв.17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Старорусский район, Ивановское сельское поселени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21706: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6822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0-31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ленкова Людмил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,              ул. Асаф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, корп.1, кв.67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Старорусский район, Медниковское сельское посел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150708:8,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70485 кв.м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Старорусский район, Медниковское сельское посел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150708:7,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79172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0-31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дков Виталий            Владимирович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Новгородская область, Старорусский район, Наговское сельское поселение,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. Псижа,                           ул. Центральная, д.37, кв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 Наговское сельское поселение.</w:t>
            </w:r>
          </w:p>
          <w:p>
            <w:pPr>
              <w:pStyle w:val="Normal"/>
              <w:suppressLineNumbers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:17:0051420:8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70299 кв.м.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Наговское сельское поселение.</w:t>
            </w:r>
          </w:p>
          <w:p>
            <w:pPr>
              <w:pStyle w:val="Normal"/>
              <w:suppressLineNumbers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:17:0051420:9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70033 кв.м.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Наговское сельское поселение.</w:t>
            </w:r>
          </w:p>
          <w:p>
            <w:pPr>
              <w:pStyle w:val="Normal"/>
              <w:suppressLineNumbers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:17:0051420:1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70005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0-31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Чижиков Николай Викторович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. Санкт-Петербург, пр-т, Светлановский, д.117, кв.10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                 Наг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11114: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75201 кв.м.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                 Наг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11114:4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7532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0-31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азакова Наталья Михайловн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Новгородская область, городское поселение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г. Старая Русса,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д. Дубовицы,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л. Школьная, д.6, кв.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                 Наг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11114:4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82135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0-31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иронова Галина Кирилловн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Новгородская область, городское поселение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г. Старая Русса,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д. Дубовицы,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л. Школьная, д.5, кв.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                 Наг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11114:3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82245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0-31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ударина Елена Дмитриевн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Новгородская область, городское поселение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г. Старая Русса,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д. Дубовицы,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л. Школьная, д.5, кв.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                 Наг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11114:48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75055 кв.м.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                 Наг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11114:4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75462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0-31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рикайнен Мария Александровн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овгородская обл.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. Старая Русса, мкр. Городок, д.3, кв.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                 Наг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11114:40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лощадь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82281 кв.м.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доля в праве 1/4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0-31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лександрова Валентина Александровн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овгородская область, Старорусский район,                                 д. Ивановское,                  ул. Центральная, д.4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                 Наг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11114:40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лощадь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82281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в праве 1/4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0-31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Швыркунова Клавдия Александровн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г. Санкт-Петербург,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л. Варшавская, д.37, корп. 1, кв.1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                 Наг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11114:40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лощадь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82281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в праве 1/4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0-31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лексеева Любовь Александровн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овгородская обл.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. Старая Русса,           ул. Тимура Фрунзе, д.4, кв.5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                 Наг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11114:40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лощадь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82281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в праве 1/4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0-31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аргин Александр Валерьевич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. Касимово,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Аришкина дорога, д.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                 Наг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071919:18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47281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0-31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ыструхин Алексей Николаевич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енинградская обл., г. Луга,                      ул. Набережная, д.1, кв.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                 Наг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61505: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222889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0-31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Черказьянов Василий Георгиевич                    г. Санкт-Петербург, проспект Динамо, д.23, кв.3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.</w:t>
              <w:br/>
              <w:t xml:space="preserve">53:17:0051419:5,      </w:t>
              <w:br/>
            </w: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174973 кв.м.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.</w:t>
              <w:br/>
              <w:t xml:space="preserve">53:17:0051419:6,      </w:t>
              <w:br/>
            </w: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223498 кв.м.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.</w:t>
              <w:br/>
              <w:t xml:space="preserve">53:17:0051419:7,      </w:t>
              <w:br/>
            </w:r>
            <w:r>
              <w:rPr>
                <w:sz w:val="24"/>
                <w:szCs w:val="24"/>
              </w:rPr>
              <w:t>площадь 959705</w:t>
            </w:r>
            <w:r>
              <w:rPr>
                <w:color w:val="000000"/>
                <w:sz w:val="24"/>
                <w:szCs w:val="24"/>
              </w:rPr>
              <w:t xml:space="preserve">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0-28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емидов Евгений Вадимович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г. Санкт-Петербург,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л. Пулковская,                 д. 17, кв.105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овосельское сельское поселение.</w:t>
              <w:br/>
              <w:t xml:space="preserve">53:17:0172204:9,      </w:t>
              <w:br/>
            </w:r>
            <w:r>
              <w:rPr>
                <w:sz w:val="24"/>
                <w:szCs w:val="24"/>
              </w:rPr>
              <w:t>площадью 47836</w:t>
            </w:r>
            <w:r>
              <w:rPr>
                <w:color w:val="000000"/>
                <w:sz w:val="24"/>
                <w:szCs w:val="24"/>
              </w:rPr>
              <w:t xml:space="preserve"> кв. 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0-28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алов Михаил Викт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.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Всеволожск,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Александровс-кая,  д. 81, корп. 3, кв. 5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Старорусский район, Новосельское сельское посел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72218: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56911 кв.м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Старорусский район, Новосельское сельское посел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72218:3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58465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0-28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Ющагина Елена Михайловн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нинградская обл., Приозерский район, г. Сосново,              ул. Осенняя, д.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Старорусский район, Новосельское сельское по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31910:3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70281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0-28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Серов Алексей Анатольевич,</w:t>
              <w:br/>
              <w:t>г.Москва,                        ул.Кировоградская, д. 28, к.3, кв.32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Старорусский район, Новосельское сельское посел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31902: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59367 кв.м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Старорусский район, Новосельское сельское посел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31902:4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60337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0-28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7z0">
    <w:name w:val="WW8Num7z0"/>
    <w:qFormat/>
    <w:rPr>
      <w:sz w:val="28"/>
      <w:szCs w:val="28"/>
      <w:lang w:val="ru-RU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b/>
      <w:sz w:val="32"/>
    </w:rPr>
  </w:style>
  <w:style w:type="character" w:styleId="22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19:00Z</dcterms:created>
  <dc:creator>buh</dc:creator>
  <dc:description/>
  <cp:keywords/>
  <dc:language>en-US</dc:language>
  <cp:lastModifiedBy>Наталья Павловна Косомова</cp:lastModifiedBy>
  <cp:lastPrinted>2019-12-03T15:52:00Z</cp:lastPrinted>
  <dcterms:modified xsi:type="dcterms:W3CDTF">2019-12-03T12:53:00Z</dcterms:modified>
  <cp:revision>11</cp:revision>
  <dc:subject/>
  <dc:title>Директору Старорусского</dc:title>
</cp:coreProperties>
</file>